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NiramitIT๙" w:hAnsi="TH NiramitIT๙" w:eastAsia="Times New Roman" w:cs="TH NiramitIT๙"/>
          <w:b/>
          <w:b/>
          <w:bCs/>
          <w:sz w:val="40"/>
          <w:szCs w:val="40"/>
        </w:rPr>
      </w:pPr>
      <w:r>
        <w:rPr>
          <w:rFonts w:eastAsia="TH NiramitIT๙" w:cs="TH NiramitIT๙" w:ascii="TH NiramitIT๙" w:hAnsi="TH NiramitIT๙"/>
          <w:b/>
          <w:bCs/>
          <w:sz w:val="40"/>
          <w:szCs w:val="40"/>
        </w:rPr>
        <w:t xml:space="preserve">  </w:t>
      </w:r>
    </w:p>
    <w:p>
      <w:pPr>
        <w:pStyle w:val="TextBodyIndent"/>
        <w:ind w:hanging="0"/>
        <w:jc w:val="center"/>
        <w:rPr>
          <w:rFonts w:ascii="TH NiramitIT๙" w:hAnsi="TH NiramitIT๙" w:eastAsia="Times New Roman" w:cs="TH NiramitIT๙"/>
          <w:b/>
          <w:b/>
          <w:bCs/>
          <w:sz w:val="44"/>
          <w:szCs w:val="44"/>
        </w:rPr>
      </w:pPr>
      <w:r>
        <w:rPr>
          <w:rFonts w:ascii="TH NiramitIT๙" w:hAnsi="TH NiramitIT๙" w:eastAsia="Times New Roman" w:cs="TH Niramit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ab/>
      </w:r>
      <w:r>
        <w:rPr>
          <w:rFonts w:ascii="TH NiramitIT๙" w:hAnsi="TH NiramitIT๙" w:cs="TH NiramitIT๙"/>
          <w:sz w:val="34"/>
          <w:sz w:val="34"/>
          <w:szCs w:val="34"/>
        </w:rPr>
        <w:t>เทศบาล</w:t>
      </w:r>
      <w:r>
        <w:rPr>
          <w:rFonts w:ascii="TH NiramitIT๙" w:hAnsi="TH NiramitIT๙" w:cs="TH NiramitIT๙"/>
          <w:sz w:val="34"/>
          <w:sz w:val="34"/>
          <w:szCs w:val="34"/>
        </w:rPr>
        <w:t>ตำบลคึกคัก ในฐานะองค์กรปกครองส่วนท้องถิ่นที่ใกล้ชิดกับ</w:t>
      </w:r>
      <w:r>
        <w:rPr>
          <w:rFonts w:ascii="TH NiramitIT๙" w:hAnsi="TH NiramitIT๙" w:cs="TH NiramitIT๙"/>
          <w:spacing w:val="-10"/>
          <w:sz w:val="34"/>
          <w:sz w:val="34"/>
          <w:szCs w:val="34"/>
        </w:rPr>
        <w:t>ประชาชน</w:t>
      </w:r>
      <w:r>
        <w:rPr>
          <w:rFonts w:ascii="TH NiramitIT๙" w:hAnsi="TH NiramitIT๙" w:cs="TH NiramitIT๙"/>
          <w:spacing w:val="-10"/>
          <w:sz w:val="34"/>
          <w:sz w:val="34"/>
          <w:szCs w:val="34"/>
        </w:rPr>
        <w:t xml:space="preserve">           </w:t>
      </w:r>
      <w:r>
        <w:rPr>
          <w:rFonts w:ascii="TH NiramitIT๙" w:hAnsi="TH NiramitIT๙" w:cs="TH NiramitIT๙"/>
          <w:spacing w:val="-10"/>
          <w:sz w:val="34"/>
          <w:sz w:val="34"/>
          <w:szCs w:val="34"/>
        </w:rPr>
        <w:t>ในพื้นที่  มีภารกิจที่ต้องดำเนินการพัฒนาชีวิตความเป็นอยู่ของประชาชนให้ดียิ่งขึ้น  ตามกำลัง</w:t>
      </w:r>
      <w:r>
        <w:rPr>
          <w:rFonts w:ascii="TH NiramitIT๙" w:hAnsi="TH NiramitIT๙" w:cs="TH NiramitIT๙"/>
          <w:sz w:val="34"/>
          <w:sz w:val="34"/>
          <w:szCs w:val="34"/>
        </w:rPr>
        <w:t>ศักยภาพ และความสามารถของบุคลากรทุกภาคส่วน 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ประโยชน์</w:t>
      </w:r>
      <w:r>
        <w:rPr>
          <w:rFonts w:ascii="TH NiramitIT๙" w:hAnsi="TH NiramitIT๙" w:cs="TH NiramitIT๙"/>
          <w:sz w:val="34"/>
          <w:sz w:val="34"/>
          <w:szCs w:val="34"/>
        </w:rPr>
        <w:t>ของประชาชนเป็นสำคัญ</w:t>
      </w:r>
    </w:p>
    <w:p>
      <w:pPr>
        <w:pStyle w:val="Normal"/>
        <w:spacing w:before="120" w:after="0"/>
        <w:ind w:firstLine="720"/>
        <w:jc w:val="lef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  <w:tab/>
      </w:r>
      <w:r>
        <w:rPr>
          <w:rFonts w:ascii="TH NiramitIT๙" w:hAnsi="TH NiramitIT๙" w:cs="TH NiramitIT๙"/>
          <w:sz w:val="34"/>
          <w:sz w:val="34"/>
          <w:szCs w:val="34"/>
        </w:rPr>
        <w:t>การวางแผนเป็นเครื่องมือหนึ่งในการกำหนดทรัพยากรของหน่วยงาน  การบริหาร การจัดการ  และการกำหนดกิจกรรมต่าง ๆ ไว้ล่วงหน้า  เพื่อให้บรรลุซึ่งภารกิจ  วัตถุประสงค์  นโยบาย  และเป็นการกำหนดแนวทางการปฏิบัติที่เกี่ยวข้อง</w:t>
      </w:r>
      <w:r>
        <w:rPr>
          <w:rFonts w:ascii="TH NiramitIT๙" w:hAnsi="TH NiramitIT๙" w:cs="TH NiramitIT๙"/>
          <w:sz w:val="34"/>
          <w:sz w:val="34"/>
          <w:szCs w:val="34"/>
        </w:rPr>
        <w:t xml:space="preserve"> </w:t>
      </w:r>
      <w:r>
        <w:rPr>
          <w:rFonts w:ascii="TH NiramitIT๙" w:hAnsi="TH NiramitIT๙" w:cs="TH NiramitIT๙"/>
          <w:sz w:val="34"/>
          <w:sz w:val="34"/>
          <w:szCs w:val="34"/>
        </w:rPr>
        <w:t xml:space="preserve">ด้วยการวางแผนเป็นการพิจารณาและกำหนดแนวทางปฏิบัติงานให้บรรลุเป้าหมายที่ปรารถนาเปรียบเสมือนสะพานที่เชื่อมระหว่างปัจจุบันและอนาคต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cs="TH NiramitIT๙" w:ascii="TH NiramitIT๙" w:hAnsi="TH NiramitIT๙"/>
          <w:sz w:val="34"/>
          <w:szCs w:val="34"/>
        </w:rPr>
        <w:tab/>
      </w:r>
      <w:r>
        <w:rPr>
          <w:rFonts w:ascii="TH NiramitIT๙" w:hAnsi="TH NiramitIT๙" w:cs="TH NiramitIT๙"/>
          <w:spacing w:val="-6"/>
          <w:sz w:val="34"/>
          <w:sz w:val="34"/>
          <w:szCs w:val="34"/>
        </w:rPr>
        <w:t xml:space="preserve">ดังนั้น </w:t>
      </w:r>
      <w:r>
        <w:rPr>
          <w:rFonts w:ascii="TH NiramitIT๙" w:hAnsi="TH NiramitIT๙" w:cs="TH NiramitIT๙"/>
          <w:spacing w:val="-6"/>
          <w:sz w:val="34"/>
          <w:sz w:val="34"/>
          <w:szCs w:val="34"/>
        </w:rPr>
        <w:t>เทศบาล</w:t>
      </w:r>
      <w:r>
        <w:rPr>
          <w:rFonts w:ascii="TH NiramitIT๙" w:hAnsi="TH NiramitIT๙" w:cs="TH NiramitIT๙"/>
          <w:spacing w:val="-6"/>
          <w:sz w:val="34"/>
          <w:sz w:val="34"/>
          <w:szCs w:val="34"/>
        </w:rPr>
        <w:t xml:space="preserve">ตำบลคึกคัก จึงได้ดำเนินการจัดทำแผนพัฒนาสามปี </w:t>
      </w:r>
      <w:r>
        <w:rPr>
          <w:rFonts w:cs="TH NiramitIT๙" w:ascii="TH NiramitIT๙" w:hAnsi="TH NiramitIT๙"/>
          <w:spacing w:val="-6"/>
          <w:sz w:val="34"/>
          <w:szCs w:val="34"/>
        </w:rPr>
        <w:t>(</w:t>
      </w:r>
      <w:r>
        <w:rPr>
          <w:rFonts w:ascii="TH NiramitIT๙" w:hAnsi="TH NiramitIT๙" w:cs="TH NiramitIT๙"/>
          <w:spacing w:val="-6"/>
          <w:sz w:val="34"/>
          <w:sz w:val="34"/>
          <w:szCs w:val="34"/>
        </w:rPr>
        <w:t>พ</w:t>
      </w:r>
      <w:r>
        <w:rPr>
          <w:rFonts w:cs="TH NiramitIT๙" w:ascii="TH NiramitIT๙" w:hAnsi="TH NiramitIT๙"/>
          <w:spacing w:val="-6"/>
          <w:sz w:val="34"/>
          <w:szCs w:val="34"/>
        </w:rPr>
        <w:t>.</w:t>
      </w:r>
      <w:r>
        <w:rPr>
          <w:rFonts w:ascii="TH NiramitIT๙" w:hAnsi="TH NiramitIT๙" w:cs="TH NiramitIT๙"/>
          <w:spacing w:val="-6"/>
          <w:sz w:val="34"/>
          <w:sz w:val="34"/>
          <w:szCs w:val="34"/>
        </w:rPr>
        <w:t>ศ</w:t>
      </w:r>
      <w:r>
        <w:rPr>
          <w:rFonts w:cs="TH NiramitIT๙" w:ascii="TH NiramitIT๙" w:hAnsi="TH NiramitIT๙"/>
          <w:spacing w:val="-6"/>
          <w:sz w:val="34"/>
          <w:szCs w:val="34"/>
        </w:rPr>
        <w:t>. 25</w:t>
      </w:r>
      <w:r>
        <w:rPr>
          <w:rFonts w:ascii="TH NiramitIT๙" w:hAnsi="TH NiramitIT๙" w:cs="TH NiramitIT๙"/>
          <w:spacing w:val="-6"/>
          <w:sz w:val="34"/>
          <w:sz w:val="34"/>
          <w:szCs w:val="34"/>
        </w:rPr>
        <w:t>๖๐</w:t>
      </w:r>
      <w:r>
        <w:rPr>
          <w:rFonts w:ascii="TH NiramitIT๙" w:hAnsi="TH NiramitIT๙" w:cs="TH NiramitIT๙"/>
          <w:sz w:val="34"/>
          <w:sz w:val="34"/>
          <w:szCs w:val="34"/>
        </w:rPr>
        <w:t xml:space="preserve">– </w:t>
      </w:r>
      <w:r>
        <w:rPr>
          <w:rFonts w:cs="TH NiramitIT๙" w:ascii="TH NiramitIT๙" w:hAnsi="TH NiramitIT๙"/>
          <w:sz w:val="34"/>
          <w:szCs w:val="34"/>
        </w:rPr>
        <w:t>256</w:t>
      </w:r>
      <w:r>
        <w:rPr>
          <w:rFonts w:ascii="TH NiramitIT๙" w:hAnsi="TH NiramitIT๙" w:cs="TH NiramitIT๙"/>
          <w:sz w:val="34"/>
          <w:sz w:val="34"/>
          <w:szCs w:val="34"/>
        </w:rPr>
        <w:t>๒</w:t>
      </w:r>
      <w:r>
        <w:rPr>
          <w:rFonts w:cs="TH NiramitIT๙" w:ascii="TH NiramitIT๙" w:hAnsi="TH NiramitIT๙"/>
          <w:sz w:val="34"/>
          <w:szCs w:val="34"/>
        </w:rPr>
        <w:t>)</w:t>
      </w:r>
      <w:r>
        <w:rPr>
          <w:rFonts w:cs="TH NiramitIT๙" w:ascii="TH NiramitIT๙" w:hAnsi="TH NiramitIT๙"/>
          <w:sz w:val="34"/>
          <w:szCs w:val="34"/>
        </w:rPr>
        <w:t xml:space="preserve"> </w:t>
      </w:r>
      <w:r>
        <w:rPr>
          <w:rFonts w:ascii="TH NiramitIT๙" w:hAnsi="TH NiramitIT๙" w:cs="TH NiramitIT๙"/>
          <w:sz w:val="34"/>
          <w:sz w:val="34"/>
          <w:szCs w:val="34"/>
        </w:rPr>
        <w:t>ขึ้น</w:t>
      </w:r>
      <w:r>
        <w:rPr>
          <w:rFonts w:ascii="TH NiramitIT๙" w:hAnsi="TH NiramitIT๙" w:cs="TH NiramitIT๙"/>
          <w:sz w:val="34"/>
          <w:sz w:val="34"/>
          <w:szCs w:val="34"/>
        </w:rPr>
        <w:t xml:space="preserve"> </w:t>
      </w:r>
      <w:r>
        <w:rPr>
          <w:rFonts w:ascii="TH NiramitIT๙" w:hAnsi="TH NiramitIT๙" w:cs="TH NiramitIT๙"/>
          <w:sz w:val="34"/>
          <w:sz w:val="34"/>
          <w:szCs w:val="34"/>
        </w:rPr>
        <w:t xml:space="preserve">เพื่อเป็นกรอบในการกำหนดทิศทางการพัฒนาของตำบล โดยจัดสรรงบประมาณและทรัพยากรที่มีอยู่อย่างจำกัดให้เกิดประสิทธิภาพและประสิทธิผลสูงสุด ในการพัฒนาและยกระดับคุณภาพชีวิตของประชาชนในพื้นที่ตำบลคึกคัก ต่อไป </w:t>
      </w:r>
    </w:p>
    <w:p>
      <w:pPr>
        <w:pStyle w:val="Normal"/>
        <w:spacing w:before="120" w:after="0"/>
        <w:jc w:val="both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cs="TH NiramitIT๙" w:ascii="TH NiramitIT๙" w:hAnsi="TH NiramitIT๙"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ascii="TH NiramitIT๙" w:hAnsi="TH NiramitIT๙" w:cs="TH NiramitIT๙"/>
          <w:sz w:val="34"/>
          <w:sz w:val="34"/>
          <w:szCs w:val="34"/>
        </w:rPr>
        <w:t>เทศบาล</w:t>
      </w:r>
      <w:r>
        <w:rPr>
          <w:rFonts w:ascii="TH NiramitIT๙" w:hAnsi="TH NiramitIT๙" w:cs="TH NiramitIT๙"/>
          <w:sz w:val="34"/>
          <w:sz w:val="34"/>
          <w:szCs w:val="34"/>
        </w:rPr>
        <w:t>ตำบลคึกคัก</w:t>
      </w:r>
    </w:p>
    <w:p>
      <w:pPr>
        <w:pStyle w:val="Normal"/>
        <w:spacing w:before="120" w:after="0"/>
        <w:jc w:val="right"/>
        <w:rPr>
          <w:rFonts w:ascii="TH NiramitIT๙" w:hAnsi="TH NiramitIT๙" w:cs="TH NiramitIT๙"/>
          <w:sz w:val="34"/>
          <w:szCs w:val="34"/>
        </w:rPr>
      </w:pPr>
      <w:r>
        <w:rPr>
          <w:rFonts w:ascii="TH NiramitIT๙" w:hAnsi="TH NiramitIT๙" w:cs="TH NiramitIT๙"/>
          <w:sz w:val="34"/>
          <w:sz w:val="34"/>
          <w:szCs w:val="34"/>
        </w:rPr>
        <w:t>พฤษภาคม</w:t>
      </w:r>
      <w:r>
        <w:rPr>
          <w:rFonts w:ascii="TH NiramitIT๙" w:hAnsi="TH NiramitIT๙" w:cs="TH NiramitIT๙"/>
          <w:sz w:val="34"/>
          <w:sz w:val="34"/>
          <w:szCs w:val="34"/>
        </w:rPr>
        <w:t xml:space="preserve"> </w:t>
      </w:r>
      <w:r>
        <w:rPr>
          <w:rFonts w:cs="TH NiramitIT๙" w:ascii="TH NiramitIT๙" w:hAnsi="TH NiramitIT๙"/>
          <w:sz w:val="34"/>
          <w:szCs w:val="34"/>
        </w:rPr>
        <w:t>255</w:t>
      </w:r>
      <w:r>
        <w:rPr>
          <w:rFonts w:ascii="TH NiramitIT๙" w:hAnsi="TH NiramitIT๙" w:cs="TH NiramitIT๙"/>
          <w:sz w:val="34"/>
          <w:sz w:val="34"/>
          <w:szCs w:val="34"/>
        </w:rPr>
        <w:t>๙</w:t>
      </w:r>
    </w:p>
    <w:p>
      <w:pPr>
        <w:pStyle w:val="Normal"/>
        <w:spacing w:before="120" w:after="0"/>
        <w:jc w:val="righ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spacing w:before="12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tabs>
          <w:tab w:val="clear" w:pos="720"/>
          <w:tab w:val="left" w:pos="5055" w:leader="none"/>
        </w:tabs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    </w:t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ลักษณะของแผนพัฒนาสามปี                                                                 ๑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วัตถุประสงค์ของการจัดทำแผนสามปี                                                      ๑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ขั้นตอนในการจัดทำแผนสามปี                                                               ๒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ประโยชน์ของการจัดทำแผนสามปี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สรุปผลการพัฒนาท้องถิ่นในปีที่ผ่านมา                                                             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การสรุปสถานการณ์การพัฒนา                                                              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การประเมินผลแผนพัฒนาสามปีไปปฏิบัติในเชิงปริมาณ                              ๑๓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การประเมินประสิทธิผลของแผนสามปีในเชิงคุณภาพ                                 ๑๘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๓ การนำแผนพัฒนาไปสู่การปฏิบัติ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๑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แนวทางการพัฒนาและยุทธศาสตร์การพัฒนา                                         ๓๗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บัญชีโครงการพัฒนา และบัญชีประสานโครงการพัฒนา                             ๓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๔ การติดตามและประเมินผลโครง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๑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กรอบและแนวทางในการติดตามและประเมินผล                                     ๑๑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ระเบียบวิธีในการติดตามและประเมินผล                                              ๑๒๕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กำหนดเครื่องมือที่ใช้ในการติดตามและประเมินผ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๑๒๘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950" w:leader="none"/>
        </w:tabs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jc w:val="both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jc w:val="both"/>
        <w:rPr>
          <w:rFonts w:ascii="TH NiramitIT๙" w:hAnsi="TH NiramitIT๙" w:cs="TH NiramitIT๙"/>
          <w:sz w:val="52"/>
          <w:szCs w:val="52"/>
        </w:rPr>
      </w:pPr>
      <w:r>
        <w:rPr>
          <w:rFonts w:cs="TH NiramitIT๙" w:ascii="TH NiramitIT๙" w:hAnsi="TH NiramitIT๙"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00"/>
          <w:szCs w:val="100"/>
        </w:rPr>
      </w:pPr>
      <w:r>
        <w:rPr>
          <w:rFonts w:cs="TH NiramitIT๙" w:ascii="TH NiramitIT๙" w:hAnsi="TH Niramit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00"/>
          <w:szCs w:val="100"/>
        </w:rPr>
      </w:pPr>
      <w:r>
        <w:rPr>
          <w:rFonts w:cs="TH NiramitIT๙" w:ascii="TH NiramitIT๙" w:hAnsi="TH NiramitIT๙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00"/>
          <w:szCs w:val="100"/>
        </w:rPr>
      </w:pPr>
      <w:r>
        <w:rPr>
          <w:rFonts w:ascii="TH NiramitIT๙" w:hAnsi="TH NiramitIT๙" w:cs="TH NiramitIT๙"/>
          <w:b/>
          <w:b/>
          <w:bCs/>
          <w:sz w:val="100"/>
          <w:sz w:val="100"/>
          <w:szCs w:val="100"/>
        </w:rPr>
        <w:t xml:space="preserve">ส่วนที่ </w:t>
      </w:r>
      <w:r>
        <w:rPr>
          <w:rFonts w:cs="TH NiramitIT๙" w:ascii="TH NiramitIT๙" w:hAnsi="TH NiramitIT๙"/>
          <w:b/>
          <w:bCs/>
          <w:sz w:val="100"/>
          <w:szCs w:val="100"/>
        </w:rPr>
        <w:t>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00"/>
          <w:szCs w:val="100"/>
        </w:rPr>
      </w:pPr>
      <w:r>
        <w:rPr>
          <w:rFonts w:ascii="TH NiramitIT๙" w:hAnsi="TH NiramitIT๙" w:cs="TH NiramitIT๙"/>
          <w:b/>
          <w:b/>
          <w:bCs/>
          <w:sz w:val="100"/>
          <w:sz w:val="100"/>
          <w:szCs w:val="100"/>
        </w:rPr>
        <w:t>บทนำ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3"/>
        <w:rPr>
          <w:rFonts w:ascii="TH NiramitIT๙" w:hAnsi="TH NiramitIT๙" w:cs="TH NiramitIT๙"/>
          <w:sz w:val="48"/>
          <w:szCs w:val="4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829300" cy="869315"/>
                <wp:effectExtent l="28575" t="29845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่วน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7pt;width:458.95pt;height:6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่วนที่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TH NiramitIT๙" w:cs="TH NiramitIT๙" w:ascii="TH NiramitIT๙" w:hAnsi="TH NiramitIT๙"/>
          <w:sz w:val="48"/>
          <w:szCs w:val="48"/>
          <w:u w:val="none"/>
        </w:rPr>
        <w:t xml:space="preserve">  </w:t>
      </w:r>
    </w:p>
    <w:p>
      <w:pPr>
        <w:pStyle w:val="Heading3"/>
        <w:rPr>
          <w:rFonts w:ascii="TH NiramitIT๙" w:hAnsi="TH NiramitIT๙" w:cs="TH NiramitIT๙"/>
          <w:sz w:val="48"/>
          <w:szCs w:val="48"/>
          <w:u w:val="none"/>
        </w:rPr>
      </w:pPr>
      <w:r>
        <w:rPr>
          <w:rFonts w:eastAsia="TH NiramitIT๙" w:cs="TH NiramitIT๙" w:ascii="TH NiramitIT๙" w:hAnsi="TH NiramitIT๙"/>
          <w:sz w:val="48"/>
          <w:szCs w:val="48"/>
          <w:u w:val="none"/>
        </w:rPr>
        <w:t xml:space="preserve"> 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pacing w:val="-4"/>
          <w:sz w:val="32"/>
          <w:szCs w:val="32"/>
        </w:rPr>
      </w:pPr>
      <w:r>
        <w:rPr>
          <w:rFonts w:cs="TH NiramitIT๙" w:ascii="TH NiramitIT๙" w:hAnsi="TH NiramitIT๙"/>
          <w:spacing w:val="-4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pacing w:val="-4"/>
          <w:sz w:val="32"/>
          <w:szCs w:val="32"/>
        </w:rPr>
        <w:t>. 2548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ให้คำนิยาม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“แผนพัฒนาสามปี”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ายความว่า 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 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 โดยมีการทบทวนเพื่อปรับปรุงเป็นประจำทุกปี  </w:t>
      </w:r>
    </w:p>
    <w:p>
      <w:pPr>
        <w:pStyle w:val="Header"/>
        <w:pBdr>
          <w:top w:val="thinThickLargeGap" w:sz="24" w:space="0" w:color="000000" w:shadow="1"/>
          <w:left w:val="thinThickLargeGap" w:sz="24" w:space="3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tabs>
          <w:tab w:val="clear" w:pos="4153"/>
          <w:tab w:val="clear" w:pos="8306"/>
        </w:tabs>
        <w:spacing w:before="20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>ลักษณะของแผนพัฒนาสามปี</w:t>
      </w:r>
      <w:r>
        <w:rPr>
          <w:rFonts w:cs="TH NiramitIT๙" w:ascii="TH NiramitIT๙" w:hAnsi="TH NiramitIT๙"/>
        </w:rPr>
        <w:tab/>
      </w:r>
    </w:p>
    <w:p>
      <w:pPr>
        <w:pStyle w:val="Normal"/>
        <w:ind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ป็นการแปลงแผนยุทธศาสตร์การพัฒนาไปสู่การปฏิบัติ โดยมีหลักคิดที่ว่า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 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ซึ่งจะมีผลต่อวัตถุประสงค์ เป้าหมาย จุดมุ่งหมายการพัฒนาอย่างยั่งยืน และมีวิสัยทัศน์ในที่สุด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อกจากนั้น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ผนพัฒนาสาม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แผนที่มีความสัมพันธ์ใกล้ชิดกับงบประมาณรายจ่ายประจำปี กล่าวคือ องค์การบริหารส่วนตำบลคึกคักใช้การวางแผนพัฒนาเป็นเครื่องมือในการจัดทำ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งบประมาณรายจ่ายประจำปี โดยนำโครงการ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/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ิจกรรมจากแผนพัฒนาสามปี ในปีที่จะจัดทำ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รายจ่ายประจำปีไปจัดทำงบประมาณ เพื่อให้กระบวนการจัดทำงบประมาณเป็นไปด้วยความรอบคอบ และผ่านกระบวนการการมีส่วนร่วมของประชาชน</w:t>
      </w:r>
    </w:p>
    <w:p>
      <w:pPr>
        <w:pStyle w:val="BodyText3"/>
        <w:spacing w:before="12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ดังนั้น โครงการที่บรรจุอยู่ในแผนพัฒนาสามปี โดยเฉพาะในแผนประจำปีแรกของห้วงระยะเวลาสามปีนั้น ควรมีสภาพความพร้อมอย่างน้อย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ประการ คือ</w:t>
      </w:r>
    </w:p>
    <w:p>
      <w:pPr>
        <w:pStyle w:val="BodyText3"/>
        <w:ind w:firstLine="1418"/>
        <w:rPr/>
      </w:pP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  <w:spacing w:val="-10"/>
        </w:rPr>
        <w:t>มีความแน่นอนของกิจกรรมที่จะดำเนินการ โดยควรมีการประเมินถึงความเป็นได้ของโครงการ</w:t>
      </w:r>
      <w:r>
        <w:rPr>
          <w:rFonts w:cs="TH NiramitIT๙" w:ascii="TH NiramitIT๙" w:hAnsi="TH NiramitIT๙"/>
          <w:spacing w:val="-10"/>
        </w:rPr>
        <w:t>/</w:t>
      </w:r>
      <w:r>
        <w:rPr>
          <w:rFonts w:ascii="TH NiramitIT๙" w:hAnsi="TH NiramitIT๙" w:cs="TH NiramitIT๙"/>
          <w:spacing w:val="-10"/>
        </w:rPr>
        <w:t xml:space="preserve">กิจกรรม  รวมทั้งผลประโยชน์สาธารณะที่จะได้รับจากโครงการ </w:t>
      </w:r>
      <w:r>
        <w:rPr>
          <w:rFonts w:cs="TH NiramitIT๙" w:ascii="TH NiramitIT๙" w:hAnsi="TH NiramitIT๙"/>
          <w:spacing w:val="-10"/>
        </w:rPr>
        <w:t xml:space="preserve">/ </w:t>
      </w:r>
      <w:r>
        <w:rPr>
          <w:rFonts w:ascii="TH NiramitIT๙" w:hAnsi="TH NiramitIT๙" w:cs="TH NiramitIT๙"/>
          <w:spacing w:val="-10"/>
        </w:rPr>
        <w:t>กิจกรร</w:t>
      </w:r>
      <w:r>
        <w:rPr>
          <w:rFonts w:ascii="TH NiramitIT๙" w:hAnsi="TH NiramitIT๙" w:cs="TH NiramitIT๙"/>
        </w:rPr>
        <w:t xml:space="preserve">ม  </w:t>
      </w:r>
      <w:r>
        <w:rPr>
          <w:rFonts w:cs="TH NiramitIT๙" w:ascii="TH NiramitIT๙" w:hAnsi="TH NiramitIT๙"/>
        </w:rPr>
        <w:tab/>
        <w:tab/>
      </w:r>
    </w:p>
    <w:p>
      <w:pPr>
        <w:pStyle w:val="BodyText3"/>
        <w:ind w:firstLine="1418"/>
        <w:jc w:val="left"/>
        <w:rPr>
          <w:rFonts w:ascii="TH NiramitIT๙" w:hAnsi="TH NiramitIT๙" w:cs="TH NiramitIT๙"/>
          <w:spacing w:val="-10"/>
        </w:rPr>
      </w:pPr>
      <w:r>
        <w:rPr>
          <w:rFonts w:cs="TH NiramitIT๙" w:ascii="TH NiramitIT๙" w:hAnsi="TH NiramitIT๙"/>
        </w:rPr>
        <w:t>2.</w:t>
      </w:r>
      <w:r>
        <w:rPr>
          <w:rFonts w:cs="TH NiramitIT๙" w:ascii="TH NiramitIT๙" w:hAnsi="TH NiramitIT๙"/>
          <w:spacing w:val="-10"/>
        </w:rPr>
        <w:t xml:space="preserve">  </w:t>
      </w:r>
      <w:r>
        <w:rPr>
          <w:rFonts w:ascii="TH NiramitIT๙" w:hAnsi="TH NiramitIT๙" w:cs="TH NiramitIT๙"/>
          <w:spacing w:val="-6"/>
        </w:rPr>
        <w:t>กิจกรรมที่อยู่ในแผนประจำปีแรกของห้วงระยะเวลาสามปี</w:t>
      </w:r>
      <w:r>
        <w:rPr>
          <w:rFonts w:ascii="TH NiramitIT๙" w:hAnsi="TH NiramitIT๙" w:cs="TH NiramitIT๙"/>
          <w:spacing w:val="-10"/>
        </w:rPr>
        <w:t xml:space="preserve"> </w:t>
      </w:r>
      <w:r>
        <w:rPr>
          <w:rFonts w:ascii="TH NiramitIT๙" w:hAnsi="TH NiramitIT๙" w:cs="TH NiramitIT๙"/>
          <w:spacing w:val="-20"/>
        </w:rPr>
        <w:t xml:space="preserve">ควรมีความพร้อมในเรื่องรูปแบบ   </w:t>
      </w:r>
      <w:r>
        <w:rPr>
          <w:rFonts w:ascii="TH NiramitIT๙" w:hAnsi="TH NiramitIT๙" w:cs="TH NiramitIT๙"/>
          <w:spacing w:val="2"/>
        </w:rPr>
        <w:t>และรายละเอียดทางเทคนิคพอสมควร เพื่อให้สามารถกำหนดรายการในแผนพัฒนาที่จะนำไปใช้จัดทำ</w:t>
      </w:r>
      <w:r>
        <w:rPr>
          <w:rFonts w:ascii="TH NiramitIT๙" w:hAnsi="TH NiramitIT๙" w:cs="TH NiramitIT๙"/>
          <w:spacing w:val="-10"/>
        </w:rPr>
        <w:t>งบประมาณรายจ่ายประจำปีต่อไป</w:t>
      </w:r>
    </w:p>
    <w:p>
      <w:pPr>
        <w:pStyle w:val="Normal"/>
        <w:ind w:left="72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พัฒนาสามปี   </w:t>
      </w:r>
      <w:r>
        <w:rPr>
          <w:rFonts w:ascii="TH NiramitIT๙" w:hAnsi="TH NiramitIT๙" w:cs="TH NiramitIT๙"/>
          <w:sz w:val="32"/>
          <w:sz w:val="32"/>
          <w:szCs w:val="32"/>
        </w:rPr>
        <w:t>มีลักษณะกว้าง ๆ  ดังต่อไปนี้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>๒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NiramitIT๙" w:hAnsi="TH NiramitIT๙" w:cs="TH NiramitIT๙"/>
          <w:spacing w:val="-20"/>
          <w:sz w:val="32"/>
          <w:szCs w:val="32"/>
        </w:rPr>
      </w:pPr>
      <w:r>
        <w:rPr>
          <w:rFonts w:cs="TH NiramitIT๙" w:ascii="TH NiramitIT๙" w:hAnsi="TH NiramitIT๙"/>
          <w:spacing w:val="-20"/>
          <w:sz w:val="32"/>
          <w:szCs w:val="32"/>
        </w:rPr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อกสารที่แสดงแนวทางการพัฒนา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และวัตถุประสงค์ของแนวทางการพัฒนาที่ชัดเจนและ</w:t>
      </w:r>
      <w:r>
        <w:rPr>
          <w:rFonts w:ascii="TH NiramitIT๙" w:hAnsi="TH NiramitIT๙" w:cs="TH NiramitIT๙"/>
          <w:sz w:val="32"/>
          <w:sz w:val="32"/>
          <w:szCs w:val="32"/>
        </w:rPr>
        <w:t>มีลักษณะเฉพาะเจาะจงที่ดำเนินการ</w:t>
      </w:r>
    </w:p>
    <w:p>
      <w:pPr>
        <w:pStyle w:val="Normal"/>
        <w:ind w:firstLine="1440"/>
        <w:rPr>
          <w:rFonts w:ascii="TH NiramitIT๙" w:hAnsi="TH NiramitIT๙" w:cs="TH NiramitIT๙"/>
          <w:spacing w:val="-12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เป็นเอกสารที่แสดงโครงการ</w:t>
      </w:r>
      <w:r>
        <w:rPr>
          <w:rFonts w:cs="TH NiramitIT๙" w:ascii="TH NiramitIT๙" w:hAnsi="TH NiramitIT๙"/>
          <w:spacing w:val="-12"/>
          <w:sz w:val="32"/>
          <w:szCs w:val="32"/>
        </w:rPr>
        <w:t>/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ind w:firstLine="1440"/>
        <w:rPr/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อกสารที่แสดงความเชื่อมโยงระหว่างแผนยุทธศาสตร์การพัฒนากับ</w:t>
      </w:r>
      <w:r>
        <w:rPr>
          <w:rFonts w:ascii="TH NiramitIT๙" w:hAnsi="TH NiramitIT๙" w:cs="TH NiramitIT๙"/>
          <w:spacing w:val="-20"/>
          <w:sz w:val="32"/>
          <w:sz w:val="32"/>
          <w:szCs w:val="32"/>
        </w:rPr>
        <w:t>งบประมาณรายจ่ายสามปี</w:t>
      </w:r>
    </w:p>
    <w:p>
      <w:pPr>
        <w:pStyle w:val="Header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tabs>
          <w:tab w:val="clear" w:pos="4153"/>
          <w:tab w:val="clear" w:pos="8306"/>
        </w:tabs>
        <w:spacing w:before="20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>วัตถุประสงค์ของการจัดทำแผนพัฒนาสามปี</w:t>
      </w:r>
    </w:p>
    <w:p>
      <w:pPr>
        <w:pStyle w:val="Normal"/>
        <w:spacing w:before="240" w:after="0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กำหนดสภาพการพัฒนาที่พึงประสงค์  เป้าหมายการพัฒนาของตำบลเป็นไปตามความต้องการของประชาชน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กำหนด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และกิจกรรม ในการพัฒนาและแก้ไขปัญหาความเดือดร้อนของประชาชน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กำหนดแนวทางการดำเนินงานและใช้ทรัพยากรที่มีอย่างมีประสิทธิภาพและเกิดประโยชน์ต่อสาธารณะสูงสุด</w:t>
      </w:r>
    </w:p>
    <w:p>
      <w:pPr>
        <w:pStyle w:val="Normal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ใช้เป็นแนวทางในการจัดสรรทรัพยากรและงบประมาณของ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แสดงความเชื่อมโยงและสอดคล้องระหว่างแผนยุทธศาสตร์การพัฒนาจังหวัด แผนยุทธศาสตร์การพัฒนาอำเภอ 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และแผนยุทธศาสตร์การพัฒนาแบบบูรณาการร่วมกับองค์กรปกครองส่วนท้องถิ่น  และ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>อื่นที่เกี่ยวข้อง</w:t>
      </w:r>
    </w:p>
    <w:p>
      <w:pPr>
        <w:pStyle w:val="Header"/>
        <w:pBdr>
          <w:top w:val="thinThickLargeGap" w:sz="24" w:space="4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tabs>
          <w:tab w:val="clear" w:pos="4153"/>
          <w:tab w:val="clear" w:pos="8306"/>
        </w:tabs>
        <w:spacing w:before="200" w:after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</w:t>
      </w:r>
      <w:r>
        <w:rPr>
          <w:rFonts w:ascii="TH NiramitIT๙" w:hAnsi="TH NiramitIT๙" w:cs="TH NiramitIT๙"/>
        </w:rPr>
        <w:t>ขั้นตอนการจัดทำแผนพัฒนาสามปี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หลังจากที่ได้มีการกำหนดยุทธศาสตร์การพัฒนา และแนวทางการพัฒนาในแผน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 แล้ว ก็ถึงขั้นตอนในการแปลงแผนไปสู่การปฏิบัติโดยการจัดทำแผนพัฒนาสามปี  โดยมีขั้นตอนการจัดทำแผนสามปี  ดังนี้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</w:t>
      </w:r>
      <w:r>
        <w:rPr>
          <w:rFonts w:cs="TH NiramitIT๙" w:ascii="TH NiramitIT๙" w:hAnsi="TH NiramitIT๙"/>
          <w:sz w:val="32"/>
          <w:szCs w:val="32"/>
        </w:rPr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รายละเอียดโครง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การพัฒน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6 </w:t>
      </w:r>
      <w:r>
        <w:rPr>
          <w:rFonts w:cs="TH NiramitIT๙" w:ascii="TH NiramitIT๙" w:hAnsi="TH NiramitIT๙"/>
          <w:sz w:val="32"/>
          <w:szCs w:val="32"/>
        </w:rPr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อนุมัติและประกาศใช้แผนพัฒนาสามปี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spacing w:before="20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การจัดทำแผนพัฒนาสามปีของ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ั้น เป็นการพิจารณาและกำหนดแนวทางปฏิบัติงานให้บรรลุเป้าหมายที่พึงประสงค์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และเป็นการคาดเดาเหตุการณ์ต่าง ๆ ในอนาคต และตัดสินใ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ือกแนวทางปฏิบัติที่ดีที่สุด โดยผ่านกระบวนการคิดก่อนทำ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วามพยายามที่เป็นระบบ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ลดความไม่แน่นอนและปัญหาความยุ่งยากซับซ้อนที่จะเกิดขึ้นในอนาคต  ทำให้เกิดการยอมรับแนวคิดใหม่ ๆ เข้ามาในองค์กร ทำให้การดำเนินการขององค์กรบรรลุถึงเป้าหมายที่ปรารถนา ลดความสูญเปล่าของหน่วยงานที่ซ้ำซ้อน เพราะการวางแผนทำให้มองเห็นภาพรวมขององค์กรที่ชัดเจน และยังเป็นการอำนวยประโยชน์ในการจัดระเบียบขององค์กรให้มีความเหมาะสมกับลักษณะงานมากยิ่งขึ้น และ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ทำให้เกิดความแจ่มชัดในการดำเนิ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นื่องจากการวางแผนเป็นการกระทำโดยอาศัยทฤษฎี </w:t>
      </w:r>
      <w:r>
        <w:rPr>
          <w:rFonts w:cs="TH NiramitIT๙" w:ascii="TH NiramitIT๙" w:hAnsi="TH NiramitIT๙"/>
          <w:sz w:val="32"/>
          <w:szCs w:val="32"/>
        </w:rPr>
        <w:t xml:space="preserve">(Theor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การ </w:t>
      </w:r>
      <w:r>
        <w:rPr>
          <w:rFonts w:cs="TH NiramitIT๙" w:ascii="TH NiramitIT๙" w:hAnsi="TH NiramitIT๙"/>
          <w:sz w:val="32"/>
          <w:szCs w:val="32"/>
        </w:rPr>
        <w:t xml:space="preserve">(Concept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งานวิจัยต่างๆ </w:t>
      </w:r>
      <w:r>
        <w:rPr>
          <w:rFonts w:cs="TH NiramitIT๙" w:ascii="TH NiramitIT๙" w:hAnsi="TH NiramitIT๙"/>
          <w:sz w:val="32"/>
          <w:szCs w:val="32"/>
        </w:rPr>
        <w:t xml:space="preserve">(a rational approach) </w:t>
      </w:r>
      <w:r>
        <w:rPr>
          <w:rFonts w:ascii="TH NiramitIT๙" w:hAnsi="TH NiramitIT๙" w:cs="TH NiramitIT๙"/>
          <w:sz w:val="32"/>
          <w:sz w:val="32"/>
          <w:szCs w:val="32"/>
        </w:rPr>
        <w:t>มาเป็นตัวกำหนดจุดมุ่งหมาย และแนวทางปฏิบัติที่ชัดเจนในอนาค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</w:t>
        <w:tab/>
      </w:r>
      <w:r>
        <w:rPr>
          <w:rFonts w:ascii="TH NiramitIT๙" w:hAnsi="TH NiramitIT๙" w:cs="TH NiramitIT๙"/>
          <w:spacing w:val="6"/>
          <w:sz w:val="32"/>
          <w:sz w:val="32"/>
          <w:szCs w:val="32"/>
        </w:rPr>
        <w:t>กล่าวได้ว่า ไม่มีองค์กรใดที่ประสบความสำเร็จได้ โดยปราศจากการวางแผน ดังนั้น</w:t>
      </w:r>
      <w:r>
        <w:rPr>
          <w:rFonts w:ascii="TH NiramitIT๙" w:hAnsi="TH NiramitIT๙" w:cs="TH NiramitIT๙"/>
          <w:sz w:val="32"/>
          <w:sz w:val="32"/>
          <w:szCs w:val="32"/>
        </w:rPr>
        <w:t>การวางแผนจึงเป็นภารกิจอันดับแรกที่มีความสำคัญของกระบวนการจัดการที่ดี และการวางแผนพัฒนาสามปีที่ดีย่อมส่งผลให้เกิดประโยชน์ดังต่อไป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1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Attention of Objective) </w:t>
      </w:r>
      <w:r>
        <w:rPr>
          <w:rFonts w:ascii="TH NiramitIT๙" w:hAnsi="TH NiramitIT๙" w:cs="TH NiramitIT๙"/>
          <w:sz w:val="32"/>
          <w:sz w:val="32"/>
          <w:szCs w:val="32"/>
        </w:rPr>
        <w:t>มีทิศทางไปยังจุดมุ่งหมายที่กำหนดไว้โดยอย่างสะดวกและเกิดผลดี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หย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Economic Operation) 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ฝ่าย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ประสานงาน มีการใช้ประโยชน์จากทรัพยากรต่างๆ อย่างคุ้มค่า เป็นการลดต้นทุนก่อให้เกิดการประหยัดแก่องค์กร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ดความไม่แน่น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Reduction of Uncertainty) </w:t>
      </w:r>
      <w:r>
        <w:rPr>
          <w:rFonts w:ascii="TH NiramitIT๙" w:hAnsi="TH NiramitIT๙" w:cs="TH NiramitIT๙"/>
          <w:sz w:val="32"/>
          <w:sz w:val="32"/>
          <w:szCs w:val="32"/>
        </w:rPr>
        <w:t>การวางแผนที่มีประสิทธิภาพเป็นผลมาจากการวิเคราะห์พื้นฐานของข้อเท็จจริงที่ปรากฏขึ้นแล้ว  ทำการคาดคะเนเหตุการณ์ในอนาคต และได้หาแนวทางพิจารณาป้องกันเหตุการณ์ที่จะเกิดขึ้นไว้แล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ป็นเกณฑ์ในการควบคุ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Basis of Control)  </w:t>
      </w:r>
      <w:r>
        <w:rPr>
          <w:rFonts w:ascii="TH NiramitIT๙" w:hAnsi="TH NiramitIT๙" w:cs="TH NiramitIT๙"/>
          <w:sz w:val="32"/>
          <w:sz w:val="32"/>
          <w:szCs w:val="32"/>
        </w:rPr>
        <w:t>ถ้าไม่มีการวางแผนก็ไม่สามารถมีการควบคุม กล่าวคือ 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(Encourages innovation and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reactivity)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การวางแผนเป็นพื้นฐานด้านการตัดสินใจและเป็นสิ่งที่ช่วยให้เกิดแนวความคิดใหม่ ๆ </w:t>
      </w:r>
      <w:r>
        <w:rPr>
          <w:rFonts w:cs="TH NiramitIT๙" w:ascii="TH NiramitIT๙" w:hAnsi="TH NiramitIT๙"/>
          <w:spacing w:val="-6"/>
          <w:sz w:val="32"/>
          <w:szCs w:val="32"/>
        </w:rPr>
        <w:t>(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นวัตกรรม</w:t>
      </w:r>
      <w:r>
        <w:rPr>
          <w:rFonts w:cs="TH NiramitIT๙" w:ascii="TH NiramitIT๙" w:hAnsi="TH NiramitIT๙"/>
          <w:spacing w:val="-6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ความคิดสร้างสรรค์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6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พัฒนาแรงจูงใจ </w:t>
      </w:r>
      <w:r>
        <w:rPr>
          <w:rFonts w:cs="TH NiramitIT๙" w:ascii="TH NiramitIT๙" w:hAnsi="TH NiramitIT๙"/>
          <w:sz w:val="32"/>
          <w:szCs w:val="32"/>
        </w:rPr>
        <w:t xml:space="preserve">(Improves Motivation) </w:t>
      </w:r>
      <w:r>
        <w:rPr>
          <w:rFonts w:ascii="TH NiramitIT๙" w:hAnsi="TH NiramitIT๙" w:cs="TH NiramitIT๙"/>
          <w:sz w:val="32"/>
          <w:sz w:val="32"/>
          <w:szCs w:val="32"/>
        </w:rPr>
        <w:t>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 7.  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พัฒนาการแข่งขัน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pacing w:val="-4"/>
          <w:sz w:val="32"/>
          <w:szCs w:val="32"/>
        </w:rPr>
        <w:t xml:space="preserve">(Improves Competitive Strength) 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การวางแผนจะเกี่ยวข้อง</w:t>
      </w:r>
      <w:r>
        <w:rPr>
          <w:rFonts w:ascii="TH NiramitIT๙" w:hAnsi="TH NiramitIT๙" w:cs="TH NiramitIT๙"/>
          <w:sz w:val="32"/>
          <w:sz w:val="32"/>
          <w:szCs w:val="32"/>
        </w:rPr>
        <w:t>กับการขยายขอบข่ายการทำงาน เปลี่ยนแปลงวิธีการทำงาน ปรับปรุงสิ่งต่าง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ทันต่อการเปลี่ยนแปล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จะเกิดขึ้นในอนาค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8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ำให้เกิดการประสานงานที่ด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(Better Coordination) </w:t>
      </w:r>
      <w:r>
        <w:rPr>
          <w:rFonts w:ascii="TH NiramitIT๙" w:hAnsi="TH NiramitIT๙" w:cs="TH NiramitIT๙"/>
          <w:sz w:val="32"/>
          <w:sz w:val="32"/>
          <w:szCs w:val="32"/>
        </w:rPr>
        <w:t>กิจกรรมต่างๆที่จัดวางไว้มุ่งไปสู่จุดหมายเดียวกันมีการจัดประสานงานในฝ่ายต่างๆขององค์กรเพื่อหลีกเลี่ยงความซ้ำซ้อนในงานแต่ละฝ่ายขององค์กร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* * * * * * * * * * * * * * * * * *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๒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สรุป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ผลการพัฒนาท้องถิ่น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ในปีที่ผ่านมา</w:t>
      </w:r>
    </w:p>
    <w:p>
      <w:pPr>
        <w:pStyle w:val="Normal"/>
        <w:spacing w:before="120" w:after="0"/>
        <w:ind w:left="720" w:firstLine="720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spacing w:before="120" w:after="0"/>
        <w:ind w:left="720"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29540</wp:posOffset>
                </wp:positionV>
                <wp:extent cx="5943600" cy="93218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่ว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รุปผลการพัฒนาท้องถิ่นในปีที่ผ่าน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0.2pt;width:467.95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่ว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รุปผลการพัฒนาท้องถิ่นในปีที่ผ่านมา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-508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0.4pt;mso-position-vertical-relative:text;margin-left:4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6"/>
        <w:jc w:val="left"/>
        <w:rPr>
          <w:rFonts w:ascii="TH NiramitIT๙" w:hAnsi="TH NiramitIT๙" w:cs="TH NiramitIT๙"/>
          <w:b w:val="false"/>
          <w:b w:val="false"/>
          <w:bCs w:val="false"/>
          <w:sz w:val="40"/>
          <w:szCs w:val="40"/>
        </w:rPr>
      </w:pPr>
      <w:r>
        <w:rPr>
          <w:rFonts w:cs="TH NiramitIT๙" w:ascii="TH NiramitIT๙" w:hAnsi="TH NiramitIT๙"/>
          <w:b w:val="false"/>
          <w:bCs w:val="false"/>
          <w:sz w:val="40"/>
          <w:szCs w:val="40"/>
        </w:rPr>
      </w:r>
    </w:p>
    <w:p>
      <w:pPr>
        <w:pStyle w:val="Heading6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Heading6"/>
        <w:jc w:val="left"/>
        <w:rPr>
          <w:rFonts w:ascii="TH NiramitIT๙" w:hAnsi="TH NiramitIT๙" w:cs="TH NiramitIT๙"/>
          <w:sz w:val="40"/>
          <w:szCs w:val="40"/>
        </w:rPr>
      </w:pPr>
      <w:r>
        <w:rPr>
          <w:rFonts w:ascii="TH NiramitIT๙" w:hAnsi="TH NiramitIT๙" w:cs="TH NiramitIT๙"/>
          <w:sz w:val="40"/>
          <w:sz w:val="40"/>
          <w:szCs w:val="40"/>
        </w:rPr>
        <w:t>สรุปผลการพัฒนาท้องถิ่นในปีที่ผ่านมา</w:t>
      </w:r>
    </w:p>
    <w:p>
      <w:pPr>
        <w:pStyle w:val="TextBodyIndent"/>
        <w:pBdr>
          <w:top w:val="thinThickLargeGap" w:sz="24" w:space="4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ind w:hanging="0"/>
        <w:jc w:val="both"/>
        <w:rPr>
          <w:rFonts w:ascii="TH NiramitIT๙" w:hAnsi="TH NiramitIT๙" w:eastAsia="Times New Roman" w:cs="TH NiramitIT๙"/>
          <w:b/>
          <w:b/>
          <w:bCs/>
        </w:rPr>
      </w:pPr>
      <w:r>
        <w:rPr>
          <w:rFonts w:ascii="TH NiramitIT๙" w:hAnsi="TH NiramitIT๙" w:eastAsia="Times New Roman" w:cs="TH NiramitIT๙"/>
          <w:b/>
          <w:b/>
          <w:bCs/>
        </w:rPr>
        <w:t>๒</w:t>
      </w:r>
      <w:r>
        <w:rPr>
          <w:rFonts w:eastAsia="Times New Roman" w:cs="TH NiramitIT๙" w:ascii="TH NiramitIT๙" w:hAnsi="TH NiramitIT๙"/>
          <w:b/>
          <w:bCs/>
        </w:rPr>
        <w:t xml:space="preserve">.1 </w:t>
      </w:r>
      <w:r>
        <w:rPr>
          <w:rFonts w:ascii="TH NiramitIT๙" w:hAnsi="TH NiramitIT๙" w:eastAsia="Times New Roman" w:cs="TH NiramitIT๙"/>
          <w:b/>
          <w:b/>
          <w:bCs/>
        </w:rPr>
        <w:t>การสรุปสถานการณ์การพัฒนา</w:t>
      </w:r>
      <w:r>
        <w:rPr>
          <w:rFonts w:eastAsia="Times New Roman" w:cs="TH NiramitIT๙" w:ascii="TH NiramitIT๙" w:hAnsi="TH NiramitIT๙"/>
          <w:b/>
          <w:bCs/>
        </w:rPr>
        <w:t>(</w:t>
      </w:r>
      <w:r>
        <w:rPr>
          <w:rFonts w:ascii="TH NiramitIT๙" w:hAnsi="TH NiramitIT๙" w:eastAsia="Times New Roman" w:cs="TH NiramitIT๙"/>
          <w:b/>
          <w:b/>
          <w:bCs/>
        </w:rPr>
        <w:t>ผลการวิเคราะห์ปัญหาและความต้องการของประชาชน</w:t>
      </w:r>
      <w:r>
        <w:rPr>
          <w:rFonts w:eastAsia="Times New Roman" w:cs="TH NiramitIT๙" w:ascii="TH NiramitIT๙" w:hAnsi="TH NiramitIT๙"/>
          <w:b/>
          <w:bCs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68"/>
        <w:gridCol w:w="34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สภาพปัญห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/        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การศึกษ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ศึกษาในทุกระดับ ยังขาดสื่อและอุปกรณ์การเรียนที่ทันสมัย และเหมาะสมกับการพัฒนาการในวัยนี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จัดหาสื่อและอุปกรณ์การเรียนที่ทันสมั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สื่อและอุปกรณ์การเรียนรู้เป็นสิ่งที่จำเป็นและสำคัญต่อการพัฒนาการเรียนรู้ของเด็กว่าจะมีความรู้ก้าวไกลเท่าทันต่อโลกเพียงใด จึงจำเป็นต้องจัดสรรให้เพียงพอและทันยุคทันสมั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TH NiramitIT๙" w:hAnsi="TH NiramitIT๙" w:eastAsia="Times New Roman" w:cs="TH NiramitIT๙"/>
                <w:spacing w:val="-6"/>
              </w:rPr>
            </w:pPr>
            <w:r>
              <w:rPr>
                <w:rFonts w:ascii="TH NiramitIT๙" w:hAnsi="TH NiramitIT๙" w:eastAsia="Times New Roman" w:cs="TH NiramitIT๙"/>
                <w:spacing w:val="-12"/>
              </w:rPr>
              <w:t>ประชาชนยังขาดแคลนแหล่งเรียนรู้</w:t>
            </w:r>
            <w:r>
              <w:rPr>
                <w:rFonts w:ascii="TH NiramitIT๙" w:hAnsi="TH NiramitIT๙" w:eastAsia="Times New Roman" w:cs="TH NiramitIT๙"/>
                <w:spacing w:val="-6"/>
              </w:rPr>
              <w:t xml:space="preserve"> ที่เป็นการศึกษาตามอัธยาศัย หรือ การศึกษานอกระบบ   ทำให้ยังมีความรู้ที่ล้าหลัง ไม่ทันเหตุการณ์บ้านเมือง</w:t>
            </w:r>
          </w:p>
          <w:p>
            <w:pPr>
              <w:pStyle w:val="TextBodyIndent"/>
              <w:rPr>
                <w:rFonts w:ascii="TH NiramitIT๙" w:hAnsi="TH NiramitIT๙" w:eastAsia="Times New Roman" w:cs="TH NiramitIT๙"/>
                <w:spacing w:val="-6"/>
              </w:rPr>
            </w:pPr>
            <w:r>
              <w:rPr>
                <w:rFonts w:eastAsia="Times New Roman" w:cs="TH NiramitIT๙" w:ascii="TH NiramitIT๙" w:hAnsi="TH NiramitIT๙"/>
                <w:spacing w:val="-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จัดหาหรือเพิ่มช่องทางการเรียนรู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เนื่องจากการศึกษาไม่มีที่สิ้นสุด การส่งเสริมการศึกษานอกระบบ จะเป็นอีกแนวทางหนึ่งในการสร้างกระบวน การคิดและการเรียนรู้ในชุมชน ทำให้เกิดการค้นพบศักยภาพของตนเอง </w:t>
            </w:r>
            <w:r>
              <w:rPr>
                <w:rFonts w:ascii="TH NiramitIT๙" w:hAnsi="TH NiramitIT๙" w:eastAsia="Times New Roman" w:cs="TH NiramitIT๙"/>
                <w:spacing w:val="-10"/>
              </w:rPr>
              <w:t>โดยมีการประสานความร่วมมือระหว่าง</w:t>
            </w:r>
            <w:r>
              <w:rPr>
                <w:rFonts w:ascii="TH NiramitIT๙" w:hAnsi="TH NiramitIT๙" w:eastAsia="Times New Roman" w:cs="TH NiramitIT๙"/>
              </w:rPr>
              <w:t xml:space="preserve"> ภาครัฐ</w:t>
            </w:r>
            <w:r>
              <w:rPr>
                <w:rFonts w:ascii="TH NiramitIT๙" w:hAnsi="TH NiramitIT๙" w:eastAsia="Times New Roman" w:cs="TH NiramitIT๙"/>
                <w:spacing w:val="-10"/>
              </w:rPr>
              <w:t>และหน่วยงานอื่น ๆ ที่เกี่ยวข้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TH NiramitIT๙" w:hAnsi="TH NiramitIT๙" w:eastAsia="Times New Roman" w:cs="TH NiramitIT๙"/>
                <w:spacing w:val="-2"/>
              </w:rPr>
            </w:pPr>
            <w:r>
              <w:rPr>
                <w:rFonts w:ascii="TH NiramitIT๙" w:hAnsi="TH NiramitIT๙" w:eastAsia="Times New Roman" w:cs="TH NiramitIT๙"/>
                <w:spacing w:val="-2"/>
              </w:rPr>
              <w:t>การขาดโอกาสทางการศึกษาของเยาวชนและประชาชนในพื้นที่</w:t>
            </w:r>
          </w:p>
          <w:p>
            <w:pPr>
              <w:pStyle w:val="TextBodyIndent"/>
              <w:rPr>
                <w:rFonts w:ascii="TH NiramitIT๙" w:hAnsi="TH NiramitIT๙" w:eastAsia="Times New Roman" w:cs="TH NiramitIT๙"/>
                <w:spacing w:val="-2"/>
              </w:rPr>
            </w:pPr>
            <w:r>
              <w:rPr>
                <w:rFonts w:eastAsia="Times New Roman" w:cs="TH NiramitIT๙" w:ascii="TH NiramitIT๙" w:hAnsi="TH NiramitIT๙"/>
                <w:spacing w:val="-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</w:rPr>
              <w:t xml:space="preserve">ให้ทางภาครัฐช่วยสนับสนุนงบประมาณด้านการศึกษาเพิ่มขึ้น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6"/>
              </w:rPr>
              <w:t>ส่งเสริมด้านเงินทุนและเงินกู้ยืมปลอด</w:t>
            </w:r>
            <w:r>
              <w:rPr>
                <w:rFonts w:ascii="TH NiramitIT๙" w:hAnsi="TH NiramitIT๙" w:eastAsia="Times New Roman" w:cs="TH NiramitIT๙"/>
              </w:rPr>
              <w:t>ดอกเบี้ยเพื่อการศึกษา เสริม</w:t>
            </w:r>
            <w:r>
              <w:rPr>
                <w:rFonts w:ascii="TH NiramitIT๙" w:hAnsi="TH NiramitIT๙" w:eastAsia="Times New Roman" w:cs="TH NiramitIT๙"/>
                <w:spacing w:val="-4"/>
              </w:rPr>
              <w:t>สร้างความเข้าใจกับผู้ปกครองให้เห็น</w:t>
            </w:r>
            <w:r>
              <w:rPr>
                <w:rFonts w:ascii="TH NiramitIT๙" w:hAnsi="TH NiramitIT๙" w:eastAsia="Times New Roman" w:cs="TH NiramitIT๙"/>
              </w:rPr>
              <w:t>ความ สำคัญของการศึกษ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ind w:left="406" w:hanging="360"/>
              <w:rPr/>
            </w:pPr>
            <w:r>
              <w:rPr>
                <w:rFonts w:ascii="TH NiramitIT๙" w:hAnsi="TH NiramitIT๙" w:eastAsia="Times New Roman" w:cs="TH NiramitIT๙"/>
              </w:rPr>
              <w:t>ขาดการประสานความร่วมมือ</w:t>
            </w:r>
            <w:r>
              <w:rPr>
                <w:rFonts w:ascii="TH NiramitIT๙" w:hAnsi="TH NiramitIT๙" w:eastAsia="Times New Roman" w:cs="TH NiramitIT๙"/>
                <w:spacing w:val="-8"/>
              </w:rPr>
              <w:t>ช่วยเหลือระหว่างหน่วยงาน บุคคล</w:t>
            </w:r>
            <w:r>
              <w:rPr>
                <w:rFonts w:ascii="TH NiramitIT๙" w:hAnsi="TH NiramitIT๙" w:eastAsia="Times New Roman" w:cs="TH NiramitIT๙"/>
              </w:rPr>
              <w:t xml:space="preserve"> ที่เกี่ยวข้องในการให้ความรู้ทาง  </w:t>
            </w:r>
            <w:r>
              <w:rPr>
                <w:rFonts w:ascii="TH NiramitIT๙" w:hAnsi="TH NiramitIT๙" w:eastAsia="Times New Roman" w:cs="TH NiramitIT๙"/>
                <w:spacing w:val="-10"/>
              </w:rPr>
              <w:t>ด้านการจัดการศึกษาแก่ประชาชน</w:t>
            </w:r>
            <w:r>
              <w:rPr>
                <w:rFonts w:ascii="TH NiramitIT๙" w:hAnsi="TH NiramitIT๙" w:eastAsia="Times New Roman" w:cs="TH NiramitIT๙"/>
              </w:rPr>
              <w:t xml:space="preserve"> ในทุกกลุ่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ให้ทุกภาคส่วนช่วยกันส่งเสริมด้านการศึกษาให้จริงจัง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IT๙" w:hAnsi="TH NiramitIT๙" w:eastAsia="Times New Roman" w:cs="TH NiramitIT๙"/>
                <w:spacing w:val="-12"/>
              </w:rPr>
              <w:t>ประสานหน่วยงานที่เกี่ยวข้อง ให้ความรู้</w:t>
            </w:r>
            <w:r>
              <w:rPr>
                <w:rFonts w:ascii="TH NiramitIT๙" w:hAnsi="TH NiramitIT๙" w:eastAsia="Times New Roman" w:cs="TH NiramitIT๙"/>
              </w:rPr>
              <w:t xml:space="preserve"> อบรม ประชาสัมพันธ์ แก่พ่อแม่ ผู้ปกครอง </w:t>
            </w:r>
            <w:r>
              <w:rPr>
                <w:rFonts w:ascii="TH NiramitIT๙" w:hAnsi="TH NiramitIT๙" w:eastAsia="Times New Roman" w:cs="TH NiramitIT๙"/>
                <w:spacing w:val="-4"/>
              </w:rPr>
              <w:t>ให้เห็นถึงความสำคัญของ</w:t>
            </w:r>
            <w:r>
              <w:rPr>
                <w:rFonts w:ascii="TH NiramitIT๙" w:hAnsi="TH NiramitIT๙" w:eastAsia="Times New Roman" w:cs="TH NiramitIT๙"/>
              </w:rPr>
              <w:t xml:space="preserve"> การให้การศึกษาแก่บุตรหลานให้เหมาะสมกับวัย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rFonts w:ascii="TH NiramitIT๙" w:hAnsi="TH NiramitIT๙" w:eastAsia="Times New Roman" w:cs="TH NiramitIT๙"/>
              </w:rPr>
              <w:t>๖</w:t>
            </w:r>
            <w:r>
              <w:rPr>
                <w:rFonts w:ascii="TH NiramitIT๙" w:hAnsi="TH NiramitIT๙" w:eastAsia="Times New Roman" w:cs="TH NiramitIT๙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NiramitIT๙" w:hAnsi="TH NiramitIT๙" w:eastAsia="Times New Roman" w:cs="TH Niramit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สภาพปัญหา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การสาธารณสุ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4"/>
              </w:rPr>
              <w:t>ประชาชนยังขาดความรู้และความ</w:t>
            </w:r>
            <w:r>
              <w:rPr>
                <w:rFonts w:ascii="TH NiramitIT๙" w:hAnsi="TH NiramitIT๙" w:eastAsia="Times New Roman" w:cs="TH NiramitIT๙"/>
                <w:spacing w:val="-8"/>
              </w:rPr>
              <w:t>เข้าใจ ในการป้องกันโรคระบาดต่าง ๆ</w:t>
            </w:r>
            <w:r>
              <w:rPr>
                <w:rFonts w:ascii="TH NiramitIT๙" w:hAnsi="TH NiramitIT๙" w:eastAsia="Times New Roman" w:cs="TH NiramitIT๙"/>
              </w:rPr>
              <w:t xml:space="preserve"> ทำให้ยากแก่การป้องกั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ให้ภาครัฐช่วยกันรณรงค์และประชาสัมพันธ์เพื่อป้องกันโรคระบาด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  <w:spacing w:val="-14"/>
              </w:rPr>
            </w:pPr>
            <w:r>
              <w:rPr>
                <w:rFonts w:ascii="TH NiramitIT๙" w:hAnsi="TH NiramitIT๙" w:eastAsia="Times New Roman" w:cs="TH NiramitIT๙"/>
                <w:spacing w:val="-14"/>
              </w:rPr>
              <w:t>ความเจริญของโลกทำให้ชีวิต ประจำวัน เปลี่ยนแปลง การวางแผนชีวิตที่ดีจะทำอยู่รอดในสังคม ทำให้ประชาชนขาดความสนใจ จึงต้องเพิ่มช่องทางในการสร้างความรู้ความเข้าใจแก่ประชาช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4"/>
              </w:rPr>
              <w:t>ประชาชนยังขาดความรู้และความ</w:t>
            </w:r>
            <w:r>
              <w:rPr>
                <w:rFonts w:ascii="TH NiramitIT๙" w:hAnsi="TH NiramitIT๙" w:eastAsia="Times New Roman" w:cs="TH NiramitIT๙"/>
                <w:spacing w:val="-8"/>
              </w:rPr>
              <w:t>เข้าใจ ในการป้องกันโรคระบาดต่าง ๆ</w:t>
            </w:r>
            <w:r>
              <w:rPr>
                <w:rFonts w:ascii="TH NiramitIT๙" w:hAnsi="TH NiramitIT๙" w:eastAsia="Times New Roman" w:cs="TH NiramitIT๙"/>
              </w:rPr>
              <w:t xml:space="preserve"> ทำให้ยากแก่การป้องกั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ให้ภาครัฐช่วยกันรณรงค์และประชาสัมพันธ์เพื่อป้องกันโรคระบาด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  <w:spacing w:val="-14"/>
              </w:rPr>
            </w:pPr>
            <w:r>
              <w:rPr>
                <w:rFonts w:ascii="TH NiramitIT๙" w:hAnsi="TH NiramitIT๙" w:eastAsia="Times New Roman" w:cs="TH NiramitIT๙"/>
                <w:spacing w:val="-14"/>
              </w:rPr>
              <w:t>ความเจริญของโลกทำให้ชีวิต ประจำวัน เปลี่ยนแปลง การวางแผนชีวิตที่ดีจะทำอยู่รอดในสังคม ทำให้ประชาชนขาดความสนใจ จึงต้องเพิ่มช่องทางในการสร้างความรู้ความเข้าใจแก่ประชาช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rPr>
                <w:rFonts w:ascii="TH NiramitIT๙" w:hAnsi="TH NiramitIT๙" w:eastAsia="Times New Roman" w:cs="TH NiramitIT๙"/>
                <w:spacing w:val="-4"/>
              </w:rPr>
            </w:pPr>
            <w:r>
              <w:rPr>
                <w:rFonts w:ascii="TH NiramitIT๙" w:hAnsi="TH NiramitIT๙" w:eastAsia="Times New Roman" w:cs="TH NiramitIT๙"/>
                <w:spacing w:val="-4"/>
              </w:rPr>
              <w:t>ประชาชนยังขาดแคลนความสนใจในการรักษาสุขภาพ และปัญหาด้านสุขอนามัย ขาดความตระหนัก และการสนใจในการดูแลสุขภาพของตนเองและคนในครอบครั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ให้ภาครัฐช่วยกระตุ้นให้ประชาชนหันมาสนใจเกี่ยวกับสุขภาพ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TH NiramitIT๙" w:hAnsi="TH NiramitIT๙" w:eastAsia="Times New Roman" w:cs="TH NiramitIT๙"/>
                <w:spacing w:val="-6"/>
              </w:rPr>
              <w:t>สภาพอากาศ ฤดูกาลของโลก วิถีการ</w:t>
            </w:r>
            <w:r>
              <w:rPr>
                <w:rFonts w:ascii="TH NiramitIT๙" w:hAnsi="TH NiramitIT๙" w:eastAsia="Times New Roman" w:cs="TH NiramitIT๙"/>
              </w:rPr>
              <w:t>ดำเนินชีวิตเปลี่ยนแปลงไป ทำให้ประชาชนมีปัญหาด้านสุขภาพมากขึ้น ดำเนินการกระตุ้นให้ประชาชนเห็นความสำคัญในการดูแลรักษาสุขภาพของตนเองและครอบครัว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ทรัพยากรธรรมชาติและสิ่งแวดล้อ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4"/>
              </w:rPr>
              <w:t>พื้นที่ป่าเสื่อมโทรมยังไม่ได้รับการ</w:t>
            </w:r>
            <w:r>
              <w:rPr>
                <w:rFonts w:ascii="TH NiramitIT๙" w:hAnsi="TH NiramitIT๙" w:eastAsia="Times New Roman" w:cs="TH NiramitIT๙"/>
              </w:rPr>
              <w:t xml:space="preserve">ปรับปรุงแก้ไข </w:t>
            </w:r>
            <w:r>
              <w:rPr>
                <w:rFonts w:eastAsia="Times New Roman" w:cs="TH NiramitIT๙" w:ascii="TH NiramitIT๙" w:hAnsi="TH NiramitIT๙"/>
              </w:rPr>
              <w:t xml:space="preserve">/ </w:t>
            </w:r>
            <w:r>
              <w:rPr>
                <w:rFonts w:ascii="TH NiramitIT๙" w:hAnsi="TH NiramitIT๙" w:eastAsia="Times New Roman" w:cs="TH NiramitIT๙"/>
              </w:rPr>
              <w:t>ฟื้นฟู และการ  บุกรุกถางป่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ให้ภาครัฐช่วยกันป้องกันและรักษาป่าอย่างจริงจั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หากไม่มีการฟื้นฟูพื้นที่ป่าเสื่อมโทรมคุณภาพของดินจะเสื่อมถอย และการทำลายป่าไปเรื่อย จะทำให้เกิดปัญหาระบบนิเวศ ปัญหาฝนแล้ง ปัญหาน้ำท่วม น้ำป่าไหลหลา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ขยะและสิ่งปฏิกูล ถือว่าเป็นสิ่งที่กำลังจะสร้างปัญหาให้กับสังคมชนบท หากไม่มีการวางแผนที่ดี</w:t>
            </w:r>
            <w:r>
              <w:rPr>
                <w:rFonts w:ascii="TH NiramitIT๙" w:hAnsi="TH NiramitIT๙" w:eastAsia="Times New Roman" w:cs="TH NiramitIT๙"/>
                <w:spacing w:val="-6"/>
              </w:rPr>
              <w:t>จะกลายเป็นปัญหาที่ยากจะแก้ไข</w:t>
            </w:r>
          </w:p>
          <w:p>
            <w:pPr>
              <w:pStyle w:val="TextBodyInden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ให้ภาครัฐแก้ไขปัญหาขยะและสิ่งปฏิกูลอย่างจริงจั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8"/>
              </w:rPr>
              <w:t>ควรจะมีการสร้างระบบบริหารจัดการ</w:t>
            </w:r>
            <w:r>
              <w:rPr>
                <w:rFonts w:ascii="TH NiramitIT๙" w:hAnsi="TH NiramitIT๙" w:eastAsia="Times New Roman" w:cs="TH NiramitIT๙"/>
              </w:rPr>
              <w:t xml:space="preserve">จัดเก็บขยะให้ทันท่วงทีมีขยะตกค้างน้อยที่สุด การจัดเก็บขยะอย่างถูกวิธี </w:t>
            </w:r>
            <w:r>
              <w:rPr>
                <w:rFonts w:ascii="TH NiramitIT๙" w:hAnsi="TH NiramitIT๙" w:eastAsia="Times New Roman" w:cs="TH NiramitIT๙"/>
                <w:spacing w:val="-8"/>
              </w:rPr>
              <w:t xml:space="preserve">โดยไม่ก่อให้เกิดมลพิษต่อสิ่งแวดล้อม </w:t>
            </w:r>
            <w:r>
              <w:rPr>
                <w:rFonts w:ascii="TH NiramitIT๙" w:hAnsi="TH NiramitIT๙" w:eastAsia="Times New Roman" w:cs="TH NiramitIT๙"/>
              </w:rPr>
              <w:t>เนื่องจากนับวันปริมาณขยะที่กำจัดยาก ขยะมีมลพิษก็จะยิ่งมากขึ้น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  <w:p>
            <w:pPr>
              <w:pStyle w:val="TextBodyIndent"/>
              <w:ind w:hanging="0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๗</w:t>
            </w:r>
            <w:r>
              <w:rPr>
                <w:rFonts w:ascii="TH NiramitIT๙" w:hAnsi="TH NiramitIT๙" w:eastAsia="Times New Roman" w:cs="TH NiramitIT๙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63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-0.05pt" to="479.0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สภาพปัญหา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 xml:space="preserve">ความต้องการ </w:t>
            </w:r>
            <w:r>
              <w:rPr>
                <w:rFonts w:eastAsia="Cordia New" w:cs="TH NiramitIT๙" w:ascii="TH NiramitIT๙" w:hAnsi="TH Niramit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NiramitIT๙" w:hAnsi="TH NiramitIT๙" w:eastAsia="Cordia New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b/>
                <w:b/>
                <w:bCs/>
                <w:sz w:val="32"/>
                <w:sz w:val="32"/>
                <w:szCs w:val="32"/>
              </w:rPr>
              <w:t>แนวทางแก้ไขปัญหา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  <w:spacing w:val="-4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โครงสร้างพื้นฐา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NiramitIT๙" w:hAnsi="TH NiramitIT๙" w:eastAsia="Cordia New" w:cs="TH NiramitIT๙"/>
                <w:spacing w:val="-4"/>
                <w:sz w:val="32"/>
                <w:szCs w:val="32"/>
              </w:rPr>
            </w:pPr>
            <w:r>
              <w:rPr>
                <w:rFonts w:eastAsia="Cordia New" w:cs="TH NiramitIT๙" w:ascii="TH NiramitIT๙" w:hAnsi="TH NiramitIT๙"/>
                <w:spacing w:val="-4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4"/>
              </w:rPr>
              <w:t>ถนนหลายสายมีความชำรุด และขนาดเล็กทำให้การสัญจรมีความ</w:t>
            </w:r>
            <w:r>
              <w:rPr>
                <w:rFonts w:ascii="TH NiramitIT๙" w:hAnsi="TH NiramitIT๙" w:eastAsia="Times New Roman" w:cs="TH NiramitIT๙"/>
              </w:rPr>
              <w:t xml:space="preserve">ลำบาก รวมทั้งบางเส้นทางยังเป็นถนนลูกรัง ทำให้ประชาชนผู้ 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</w:rPr>
              <w:t>สัญจรไม่ได้รับความสะดว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ก่อสร้างถนนที่ได้มาตรฐานให้ครอบคลุมทุกหมู่บ้าน รวมทั้งซ่อมแซมและปรับปรุงถนนเดิมให้อยู่ใน</w:t>
            </w: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สภาพ</w:t>
            </w: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NiramitIT๙" w:hAnsi="TH NiramitIT๙" w:eastAsia="Cordia New" w:cs="TH NiramitIT๙"/>
                <w:sz w:val="32"/>
                <w:szCs w:val="32"/>
              </w:rPr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>พร้อมใช้งานอยู่เสมอ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ท่องเที่ยวนับเป็นพื้นฐานทางเศรษฐกิจหนึ่งของตำบลคึกคัก รองลงมาเป็นการเกษตร ฉะนั้นการพัฒนาระบบการคมนาคมให้มีความ</w:t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สะดวกและปลอดภัยย่อมส่งผลดีต่อเศรษฐกิจของตำบลในภาพรว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ไฟฟ้าส่องสว่างและไฟฟ้าสาธารณะยังไม่ครอบคลุมทุกหลังคาเรือน</w:t>
            </w:r>
          </w:p>
          <w:p>
            <w:pPr>
              <w:pStyle w:val="TextBodyInden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 xml:space="preserve">ดำเนินการขยายเขตไฟฟ้าให้ครบถ้วนทุกครัวเรือน </w:t>
            </w:r>
          </w:p>
          <w:p>
            <w:pPr>
              <w:pStyle w:val="Default"/>
              <w:rPr/>
            </w:pPr>
            <w:r>
              <w:rPr>
                <w:rFonts w:eastAsia="Cordia New"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 xml:space="preserve">จัดให้มีไฟฟ้าสาธารณะเพิ่มขึ้นทุกหมู่บ้าน และปรับปรุงซ่อมแซมไฟฟ้าสาธารณะให้อยู่ในสภาพพร้อมใช้งาน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ขยายเขตไฟฟ้าแสงสว่างไฟฟ้าสาธารณะจะส่งผลดีต่อตำบลในอนาคตทั้งในด้านคุณภาพชีวิตของประชาชนและการพัฒนาการท่องเที่ยว เนื่องจากในตำบลคึกคักมีโอกาสในการพัฒนาเป็นแหล่งท่องเที่ยวที่มีศักยภาพสูงได้ จะมีการ</w:t>
            </w:r>
            <w:r>
              <w:rPr>
                <w:rFonts w:ascii="TH NiramitIT๙" w:hAnsi="TH NiramitIT๙" w:eastAsia="Times New Roman" w:cs="TH NiramitIT๙"/>
                <w:spacing w:val="-10"/>
              </w:rPr>
              <w:t>เพิ่มของนักท่องเที่ยวจึงต้องจัดเตรียม</w:t>
            </w:r>
            <w:r>
              <w:rPr>
                <w:rFonts w:ascii="TH NiramitIT๙" w:hAnsi="TH NiramitIT๙" w:eastAsia="Times New Roman" w:cs="TH NiramitIT๙"/>
              </w:rPr>
              <w:t>ระบบสาธารณปการให้พร้อ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ขาดระบบบริหารจัดการน้ำที่ดี เนื่องจากในฤดูน้ำหลากจะเกิดปัญหาน้ำท่วมขัง และในฤดูแล้งจะประสบปัญหาการขาดแคลนน้ำ</w:t>
            </w:r>
          </w:p>
          <w:p>
            <w:pPr>
              <w:pStyle w:val="TextBodyInden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วางระบบในการบริหารจัดการน้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สร้างระบบบริหารจัดการน้ำ ถือว่าเป็นการเตรียมรับมือกับปัญหาน้ำท่วมหรือขาดแคลนน้ำได้ดีที่สุด ไม่ว่าจะเป็นการสร้างที่กักเก็บน้ำ การสร้างระบบชลประทาน การสร้างระบบระบายน้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ind w:left="406" w:right="-108" w:hanging="36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ใช้ประโยชน์จากแหล่งน้ำที่มีอยู่ไม่คุ้มค่า แหล่งน้ำนับว่ามีประโยชน์มากกว่าเพื่อ</w:t>
            </w:r>
            <w:r>
              <w:rPr>
                <w:rFonts w:ascii="TH NiramitIT๙" w:hAnsi="TH NiramitIT๙" w:eastAsia="Times New Roman" w:cs="TH NiramitIT๙"/>
              </w:rPr>
              <w:t>การ</w:t>
            </w:r>
            <w:r>
              <w:rPr>
                <w:rFonts w:ascii="TH NiramitIT๙" w:hAnsi="TH NiramitIT๙" w:eastAsia="Times New Roman" w:cs="TH NiramitIT๙"/>
              </w:rPr>
              <w:t>เกษตร การอุปโภคบริโภค หากแต่ยัง</w:t>
            </w:r>
            <w:r>
              <w:rPr>
                <w:rFonts w:ascii="TH NiramitIT๙" w:hAnsi="TH NiramitIT๙" w:eastAsia="Times New Roman" w:cs="TH NiramitIT๙"/>
                <w:spacing w:val="-14"/>
              </w:rPr>
              <w:t>สามารถสร้างอาชีพสร้างรายได้ และประโยชน์ในด้านต่าง ๆ นานัปกา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ใช้ประโยชน์จากแหล่งน้ำให้คุ้มค่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การพัฒนาและใช้ประโยชน์จากแหล่งน้ำ จะช่วยให้ชุมชนรู้จักวิธีการหารายได้ พึ่งตนเอง พึ่งทรัพยากรที่มีอยู่ </w:t>
            </w:r>
            <w:r>
              <w:rPr>
                <w:rFonts w:ascii="TH NiramitIT๙" w:hAnsi="TH NiramitIT๙" w:eastAsia="Times New Roman" w:cs="TH NiramitIT๙"/>
                <w:spacing w:val="-4"/>
              </w:rPr>
              <w:t>ซึ่งเป็นไปตามแนวทางเศรษฐกิจ</w:t>
            </w:r>
            <w:r>
              <w:rPr>
                <w:rFonts w:ascii="TH NiramitIT๙" w:hAnsi="TH NiramitIT๙" w:eastAsia="Times New Roman" w:cs="TH NiramitIT๙"/>
              </w:rPr>
              <w:t xml:space="preserve"> พอเพียง ที่จะเป็นแนวทางออกที่สำคัญของโลกในอนาคต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  <w:p>
            <w:pPr>
              <w:pStyle w:val="TextBodyIndent"/>
              <w:ind w:hanging="0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๘</w:t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5080</wp:posOffset>
                      </wp:positionV>
                      <wp:extent cx="6172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5pt,0.4pt" to="478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สภาพปัญหา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 xml:space="preserve">ระบบประปาหมู่บ้านยังไม่เพียงพอและทั่วถึง 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 xml:space="preserve">ระบบประปาหมู่บ้านครอบคลุมทุกหมู่บ้าน 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NiramitIT๙" w:hAnsi="TH NiramitIT๙" w:eastAsia="Cordia New" w:cs="TH NiramitIT๙"/>
                <w:sz w:val="32"/>
                <w:sz w:val="32"/>
                <w:szCs w:val="32"/>
              </w:rPr>
              <w:t xml:space="preserve">ประชาชนในเขตตำบลคึกคักมีระบบประปาหมู่บ้านอย่างเพียงพอและครอบคลุมทั่วถึง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เทคโนโลย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ind w:left="426" w:hanging="284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ด้วยสภาพการณ์ของเทคโนโลยี</w:t>
            </w:r>
            <w:r>
              <w:rPr>
                <w:rFonts w:ascii="TH NiramitIT๙" w:hAnsi="TH NiramitIT๙" w:eastAsia="Times New Roman" w:cs="TH NiramitIT๙"/>
              </w:rPr>
              <w:t xml:space="preserve">    </w:t>
            </w:r>
            <w:r>
              <w:rPr>
                <w:rFonts w:ascii="TH NiramitIT๙" w:hAnsi="TH NiramitIT๙" w:eastAsia="Times New Roman" w:cs="TH NiramitIT๙"/>
              </w:rPr>
              <w:t>ที่มีการพัฒนาและเปลี่ยนแปลงอยู่ตลอดเวลาทำให้บางครั้งไม่อาจก้าวทันได้</w:t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พัฒนาระบบเทคโนโลยีให้ทันสมั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ส่งเสริมการเสริมสร้างความรู้ด้านเทคโนโลยีให้กับเด็ก เยาวชน  ประชาชน รวมทั้งเจ้าหน้าที่ของรัฐเพื่อพัฒนาให้ทันกับการเปลี่ยนแปลงของโลกและเทคโนโลยีที่เกิดขึ้น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การกีฬาและนันทนาการ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ประชาชนในพื้นที่ขาดการตื่นตัว </w:t>
            </w:r>
            <w:r>
              <w:rPr>
                <w:rFonts w:ascii="TH NiramitIT๙" w:hAnsi="TH NiramitIT๙" w:eastAsia="Times New Roman" w:cs="TH NiramitIT๙"/>
                <w:spacing w:val="-4"/>
              </w:rPr>
              <w:t>ในการเล่นกีฬาและออกกำลังกาย</w:t>
            </w:r>
            <w:r>
              <w:rPr>
                <w:rFonts w:ascii="TH NiramitIT๙" w:hAnsi="TH NiramitIT๙" w:eastAsia="Times New Roman" w:cs="TH NiramitIT๙"/>
              </w:rPr>
              <w:t>เพื่อสุขภา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2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ให้ภาครัฐรณรงค์และส่งเสริมการออกกำลังกาย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กีฬาสามารถช่วยในการสร้างสุขภาพที่ดีให้เกิดขึ้นได้ และการกีฬาจะพัฒนาเข้าสู่ระบบอาชีพมากขึ้น การเล่นกีฬาในอนาคตจะสามารถยึดเป็นอาชีพได้ จึงสมควรที่จะมีการสนับสนุนการเล่นกีฬาในทุกรูปแบบ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การท่องเที่ย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สถานที่ท่องเที่ยวทางธรรมชาติในพื้นที่ยังไม่ได้รับการพัฒนา หรือปรับปรุงให้เป็นที่รู้จั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พัฒนาแหล่งท่องเที่ยวในพื้นที่ให้มีความสวยงา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ท่องเที่ยวเชิงอนุรักษ์จะเป็นที่นิยมมากขึ้น สมควรที่จะมีการพัฒนาหรือดึงศักยภาพที่มีอยู่มาใช้ให้เกิดประโยชน์มากที่สุ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ประชาชนยังไม่ได้รับประโยชน์เท่าที่ควร กับการที่จังหวัดพังงาเป็นเมืองท่องเที่ยว เนื่องจากขาดการเชื่อมโยงด้านการท่องเที่ย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ให้ภาครัฐส่งเสริมการท่องเที่ยวของจังหวัดให้มากยิ่งขึ้น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เชื่อมโยงด้านการท่องเที่ยว การ</w:t>
            </w:r>
            <w:r>
              <w:rPr>
                <w:rFonts w:ascii="TH NiramitIT๙" w:hAnsi="TH NiramitIT๙" w:eastAsia="Times New Roman" w:cs="TH NiramitIT๙"/>
                <w:spacing w:val="-10"/>
              </w:rPr>
              <w:t>ประชาสัมพันธ์ข้อมูลด้านการท่องเที่ยว</w:t>
            </w:r>
            <w:r>
              <w:rPr>
                <w:rFonts w:ascii="TH NiramitIT๙" w:hAnsi="TH NiramitIT๙" w:eastAsia="Times New Roman" w:cs="TH NiramitIT๙"/>
              </w:rPr>
              <w:t>ของท้องถิ่น จะก่อให้เกิดมูลค่าเพิ่มด้านการท่องเที่ยว กระจายรายได้สู่ประชาชนอย่างทั่วถึ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eastAsia="Times New Roman" w:cs="TH NiramitIT๙" w:ascii="TH NiramitIT๙" w:hAnsi="TH NiramitIT๙"/>
              </w:rPr>
              <w:t>9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สภาพปัญห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ประชาสัมพันธ์การท่องเที่ยว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eastAsia="Times New Roman" w:cs="TH NiramitIT๙"/>
              </w:rPr>
              <w:t>ยังไม่มีประสิทธิภา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ให้ภาครัฐประชาสัมพันธ์แหล่งท่องเที่ยวของจังหวัดให้มากขึ้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ประชาสัมพันธ์ยังขาดความร่วมมือในทั้งภาครัฐและเอกชน ทำให้รูปแบบต่างคนต่างทำร่วม จะมีการประสานความร่วมมือในการทำ</w:t>
            </w:r>
            <w:r>
              <w:rPr>
                <w:rFonts w:ascii="TH NiramitIT๙" w:hAnsi="TH NiramitIT๙" w:eastAsia="Times New Roman" w:cs="TH NiramitIT๙"/>
                <w:spacing w:val="-10"/>
              </w:rPr>
              <w:t>กิจกรรมด้านการส่งเสริมการท่องเที่ยว</w:t>
            </w:r>
            <w:r>
              <w:rPr>
                <w:rFonts w:ascii="TH NiramitIT๙" w:hAnsi="TH NiramitIT๙" w:eastAsia="Times New Roman" w:cs="TH NiramitIT๙"/>
              </w:rPr>
              <w:t>ร่วมกัน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ศาสนา ประเพณี วัฒนธร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 xml:space="preserve">1.  </w:t>
            </w:r>
            <w:r>
              <w:rPr>
                <w:rFonts w:ascii="TH NiramitIT๙" w:hAnsi="TH NiramitIT๙" w:eastAsia="Times New Roman" w:cs="TH NiramitIT๙"/>
              </w:rPr>
              <w:t>การเสื่อมศีลธรรมของคนทำให้ไม่</w:t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eastAsia="Times New Roman" w:cs="TH NiramitIT๙"/>
              </w:rPr>
              <w:t>มีการยึดเหนี่ยวจิตใจ ส่งผลให้</w:t>
            </w:r>
          </w:p>
          <w:p>
            <w:pPr>
              <w:pStyle w:val="TextBodyIndent"/>
              <w:ind w:right="-108" w:hanging="0"/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eastAsia="Times New Roman" w:cs="TH NiramitIT๙"/>
              </w:rPr>
              <w:t>เกิดปัญหาสังคมหลายเรื่องตามม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92" w:hanging="0"/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</w:pPr>
            <w:r>
              <w:rPr>
                <w:rFonts w:ascii="TH NiramitIT๙" w:hAnsi="TH NiramitIT๙" w:eastAsia="Times New Roman" w:cs="TH NiramitIT๙"/>
              </w:rPr>
              <w:t>ให้คนมีศีลธรรมกันมากขึ้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</w:pPr>
            <w:r>
              <w:rPr>
                <w:rFonts w:ascii="TH NiramitIT๙" w:hAnsi="TH NiramitIT๙" w:eastAsia="Times New Roman" w:cs="TH NiramitIT๙"/>
              </w:rPr>
              <w:t>วัตถุนิยมเข้ามาครอบงำสังคม ทำให้เกิดความวุ่นวายในสังคม สมควรที่จะส่งเสริมให้เกิดศีลธรรมโดยใช้ศาสนาเป็นเครื่องยึดเหนี่ยวจิตใ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ind w:left="406" w:right="-108" w:hanging="36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ประเพณีวัฒนธรรมท้องถิ่นอันดีงาม ภูมิปัญญาชาวบ้าน เริ่มสูญหายเนื่องจากไม่ได้รับความสนใจจากเยาวชนรุ่นหลั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อนุรักษ์ภูมิปัญญา ประเพณีวัฒนธรรมของท้องถิ่นไว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10"/>
              </w:rPr>
              <w:t>วัฒนธรรมที่สั่งสมมาจนเป็นเอกลักษณ์</w:t>
            </w:r>
            <w:r>
              <w:rPr>
                <w:rFonts w:ascii="TH NiramitIT๙" w:hAnsi="TH NiramitIT๙" w:eastAsia="Times New Roman" w:cs="TH NiramitIT๙"/>
              </w:rPr>
              <w:t>ของแต่ละท้องถิ่นจะสูญหายไปหาก</w:t>
            </w:r>
            <w:r>
              <w:rPr>
                <w:rFonts w:ascii="TH NiramitIT๙" w:hAnsi="TH NiramitIT๙" w:eastAsia="Times New Roman" w:cs="TH NiramitIT๙"/>
                <w:spacing w:val="-4"/>
              </w:rPr>
              <w:t>ไม่มีการดำรงรักษาไว้ จึงต้องส่งเสริม</w:t>
            </w:r>
            <w:r>
              <w:rPr>
                <w:rFonts w:ascii="TH NiramitIT๙" w:hAnsi="TH NiramitIT๙" w:eastAsia="Times New Roman" w:cs="TH NiramitIT๙"/>
              </w:rPr>
              <w:t xml:space="preserve"> ให้สืบสานไปยังเยาวชนรุ่นหลัง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การส่งเสริมอาชีพ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ขาดอาชีพเสริมนอกฤดูกาลท่องเที่ยวและการทำการเกษตร ทำให้ขาดโอกาสที่จะพัฒนาและสร้างรายได้ให้กับครัวเรือน หรือชุมช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ส่งเสริมการประกอบอาชีพเสริมให้กับประชาช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10"/>
              </w:rPr>
              <w:t>เนื่องจากการท่องเที่ยวและการเกษตร</w:t>
            </w:r>
            <w:r>
              <w:rPr>
                <w:rFonts w:ascii="TH NiramitIT๙" w:hAnsi="TH NiramitIT๙" w:eastAsia="Times New Roman" w:cs="TH NiramitIT๙"/>
              </w:rPr>
              <w:t xml:space="preserve"> ต้องทำให้ฤดูกาล ไม่สามารถทำได้ทั้งปี จึงจำเป็นต้องเสริมหลักความรู้ในหลักสูตรวิชาชีพเพิ่มเติมให้กับประชาช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8"/>
              </w:rPr>
              <w:t>การขาดการรวมกลุ่มเพื่อประกอบ</w:t>
            </w:r>
            <w:r>
              <w:rPr>
                <w:rFonts w:ascii="TH NiramitIT๙" w:hAnsi="TH NiramitIT๙" w:eastAsia="Times New Roman" w:cs="TH NiramitIT๙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pacing w:val="-12"/>
              </w:rPr>
              <w:t>อาชีพ ซึ่งกลุ่มนับว่าเป็นพลังสำคัญ</w:t>
            </w:r>
            <w:r>
              <w:rPr>
                <w:rFonts w:ascii="TH NiramitIT๙" w:hAnsi="TH NiramitIT๙" w:eastAsia="Times New Roman" w:cs="TH NiramitIT๙"/>
              </w:rPr>
              <w:t>ในระบบเศรษฐกิจของชุมช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รณรงค์ให้มีการรวมกลุ่มในหมู่บ้า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ระบบการผลิตแบบกลุ่มจะช่วยให้สามารถแข่งขันกับคู่แข่งได้ดีกว่า </w:t>
            </w:r>
            <w:r>
              <w:rPr>
                <w:rFonts w:ascii="TH NiramitIT๙" w:hAnsi="TH NiramitIT๙" w:eastAsia="Times New Roman" w:cs="TH NiramitIT๙"/>
              </w:rPr>
              <w:t xml:space="preserve">        </w:t>
            </w:r>
            <w:r>
              <w:rPr>
                <w:rFonts w:ascii="TH NiramitIT๙" w:hAnsi="TH NiramitIT๙" w:eastAsia="Times New Roman" w:cs="TH NiramitIT๙"/>
              </w:rPr>
              <w:t>ทั้งด้านต้นทุน แรงงาน และผลผลิต จึงจำเป็นต้องส่งเสริมให้ประชาชนรวมกลุ่มเพื่อสร้างพลังทางการค้า</w:t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46" w:hanging="0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  <w:p>
            <w:pPr>
              <w:pStyle w:val="TextBodyIndent"/>
              <w:ind w:left="46" w:hanging="0"/>
              <w:jc w:val="right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๐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สภาพปัญห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ขาดเงินทุนประกอบอาชีพ ประชาชนส่วนใหญ่ยังอยู่ในฐานะที่ยากจน การลงทุนประกอบอาชีพยังขาดแคลนทุนทรัพย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สนับสนุนกองทุนให้กับหมู่บ้า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ส่งเสริมให้ระบบเศรษฐกิจฐานรากเข้มแข็งจะทำให้เศรษฐกิจของประเทศ เข้มแข็ง และยั่งยืน การส่งเสริมเงินทุนปลอดดอกเบี้ยระยะยาวให้ประชาชนจึงเป็นมาตรการหนึ่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spacing w:val="-4"/>
              </w:rPr>
              <w:t>การขาดความสนใจ จริงใจ จริงจัง</w:t>
            </w:r>
            <w:r>
              <w:rPr>
                <w:rFonts w:ascii="TH NiramitIT๙" w:hAnsi="TH NiramitIT๙" w:eastAsia="Times New Roman" w:cs="TH NiramitIT๙"/>
              </w:rPr>
              <w:t xml:space="preserve"> ของประชาชนในพื้นที่   ในการเอาใจใส่หรือสนใจกับโครงการ</w:t>
            </w:r>
            <w:r>
              <w:rPr>
                <w:rFonts w:ascii="TH NiramitIT๙" w:hAnsi="TH NiramitIT๙" w:eastAsia="Times New Roman" w:cs="TH NiramitIT๙"/>
                <w:spacing w:val="-10"/>
              </w:rPr>
              <w:t>ช่วยเหลือของภาครัฐทำให้โครงการ</w:t>
            </w:r>
            <w:r>
              <w:rPr>
                <w:rFonts w:ascii="TH NiramitIT๙" w:hAnsi="TH NiramitIT๙" w:eastAsia="Times New Roman" w:cs="TH NiramitIT๙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spacing w:val="-12"/>
              </w:rPr>
              <w:t>ที่รัฐส่งเสริมไม่ประสบความสำเร็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ให้กระตุ้นให้ประชาชนอยากมีส่วนร่ว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โครงการส่งเสริมต่าง ๆ ที่รัฐจัดให้ กับชุมชน จะประสบความสำเร็จมากหรือน้อย ขึ้นอยู่กับความร่วมมือ ร่วมใจ ทัศนคติของแต่ละชุมชน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u w:val="single"/>
              </w:rPr>
              <w:t>ด้านการเมืองการปกครอ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eastAsia="Times New Roman" w:cs="TH NiramitIT๙"/>
              </w:rPr>
              <w:t xml:space="preserve">ประชาชนยังขาดกระบวนการ  </w:t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eastAsia="Times New Roman" w:cs="TH NiramitIT๙"/>
              </w:rPr>
              <w:t>เรียนรู้ด้านการเมืองการปกครอง</w:t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eastAsia="Times New Roman" w:cs="TH NiramitIT๙"/>
              </w:rPr>
              <w:t>ทำให้กระบวนการตรวจสอบทาง</w:t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ascii="TH NiramitIT๙" w:hAnsi="TH NiramitIT๙" w:eastAsia="Times New Roman" w:cs="TH NiramitIT๙"/>
              </w:rPr>
              <w:t>การเมืองยังอ่อนแอ และการ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eastAsia="Times New Roman" w:cs="TH NiramitIT๙"/>
              </w:rPr>
              <w:t>บริหารหรือพัฒนาท้องถิ่นทำให้การ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eastAsia="Times New Roman" w:cs="TH NiramitIT๙"/>
              </w:rPr>
              <w:t>ดำเนินการเป็นเพียงการแก้ไข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  <w:spacing w:val="-4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</w:t>
            </w:r>
            <w:r>
              <w:rPr>
                <w:rFonts w:ascii="TH NiramitIT๙" w:hAnsi="TH NiramitIT๙" w:eastAsia="Times New Roman" w:cs="TH NiramitIT๙"/>
              </w:rPr>
              <w:t>ปัญหาของบุคคลบางกลุ่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ประชาสัมพันธ์ข้อมูลด้านการเมืองการปกครอง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ปกครองระบอบประชาธิปไตย เป็นการปกครองโดยประชาชนเพื่อประชาชน ดังนั้นการพัฒนาองค์ความรู้ด้านการเมืองการปกครองจะ</w:t>
            </w:r>
          </w:p>
          <w:p>
            <w:pPr>
              <w:pStyle w:val="TextBodyIndent"/>
              <w:ind w:hanging="0"/>
              <w:rPr/>
            </w:pPr>
            <w:r>
              <w:rPr>
                <w:rFonts w:ascii="TH NiramitIT๙" w:hAnsi="TH NiramitIT๙" w:eastAsia="Times New Roman" w:cs="TH NiramitIT๙"/>
              </w:rPr>
              <w:t>ทำให้สังคมเกิดความสมดุล และการพัฒนา</w:t>
            </w:r>
            <w:r>
              <w:rPr>
                <w:rFonts w:eastAsia="Times New Roman" w:cs="TH NiramitIT๙" w:ascii="TH NiramitIT๙" w:hAnsi="TH NiramitIT๙"/>
              </w:rPr>
              <w:t>/</w:t>
            </w:r>
            <w:r>
              <w:rPr>
                <w:rFonts w:ascii="TH NiramitIT๙" w:hAnsi="TH NiramitIT๙" w:eastAsia="Times New Roman" w:cs="TH NiramitIT๙"/>
              </w:rPr>
              <w:t xml:space="preserve">แก้ปัญหาหรือการวางแผนกำหนดทิศทางการพัฒนาท้องถิ่นในอนาคต </w:t>
            </w:r>
            <w:r>
              <w:rPr>
                <w:rFonts w:ascii="TH NiramitIT๙" w:hAnsi="TH NiramitIT๙" w:eastAsia="Times New Roman" w:cs="TH NiramitIT๙"/>
                <w:spacing w:val="-10"/>
              </w:rPr>
              <w:t>จำเป็นอย่างยิ่งที่จะต้องอาศัย</w:t>
            </w:r>
            <w:r>
              <w:rPr>
                <w:rFonts w:ascii="TH NiramitIT๙" w:hAnsi="TH NiramitIT๙" w:eastAsia="Times New Roman" w:cs="TH NiramitIT๙"/>
              </w:rPr>
              <w:t xml:space="preserve"> ความร่วมมือ จากทุกฝ่ายจึงจำเป็น ต้องกระตุ้นและส่งเสริมให้ประชาชนมีส่วนร่วมกับภาครัฐมากขึ้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  <w:spacing w:val="-4"/>
              </w:rPr>
              <w:t xml:space="preserve">2.  </w:t>
            </w:r>
            <w:r>
              <w:rPr>
                <w:rFonts w:ascii="TH NiramitIT๙" w:hAnsi="TH NiramitIT๙" w:eastAsia="Times New Roman" w:cs="TH NiramitIT๙"/>
                <w:spacing w:val="-4"/>
              </w:rPr>
              <w:t>ประชาชนไม่เข้าใจในระบบบริหาร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</w:rPr>
              <w:t>งาน ของ</w:t>
            </w:r>
            <w:r>
              <w:rPr>
                <w:rFonts w:ascii="TH NiramitIT๙" w:hAnsi="TH NiramitIT๙" w:eastAsia="Times New Roman" w:cs="TH NiramitIT๙"/>
              </w:rPr>
              <w:t>เทศบาล</w:t>
            </w:r>
            <w:r>
              <w:rPr>
                <w:rFonts w:ascii="TH NiramitIT๙" w:hAnsi="TH NiramitIT๙" w:eastAsia="Times New Roman" w:cs="TH NiramitIT๙"/>
              </w:rPr>
              <w:t>ทำให้เกิดความ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eastAsia="Times New Roman" w:cs="TH NiramitIT๙"/>
              </w:rPr>
              <w:t xml:space="preserve">เข้าใจผิดในการติดต่อประสาน 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eastAsia="Times New Roman" w:cs="TH NiramitIT๙"/>
              </w:rPr>
              <w:t>งานอยู่บ่อยครั้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ประชาสัมพันธ์ข้อมูลที่เกี่ยวกับ</w:t>
            </w:r>
            <w:r>
              <w:rPr>
                <w:rFonts w:ascii="TH NiramitIT๙" w:hAnsi="TH NiramitIT๙" w:eastAsia="Times New Roman" w:cs="TH NiramitIT๙"/>
              </w:rPr>
              <w:t>เทศบาล</w:t>
            </w:r>
            <w:r>
              <w:rPr>
                <w:rFonts w:ascii="TH NiramitIT๙" w:hAnsi="TH NiramitIT๙" w:eastAsia="Times New Roman" w:cs="TH NiramitIT๙"/>
              </w:rPr>
              <w:t>ให้ประชาชนทราบ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เทศบาล</w:t>
            </w:r>
            <w:r>
              <w:rPr>
                <w:rFonts w:ascii="TH NiramitIT๙" w:hAnsi="TH NiramitIT๙" w:eastAsia="Times New Roman" w:cs="TH NiramitIT๙"/>
              </w:rPr>
              <w:t>เป็นหน่วยงานที่ใกล้ชิดกับประชาชน และนับวันภารกิจจะเพิ่มมากขึ้น ดังนั้นการสร้างความเข้าใจกับประชาชนจึงเป็นสิ่งสำคัญ</w:t>
            </w:r>
          </w:p>
        </w:tc>
      </w:tr>
    </w:tbl>
    <w:p>
      <w:pPr>
        <w:pStyle w:val="TextBodyIndent"/>
        <w:ind w:hanging="0"/>
        <w:rPr>
          <w:rFonts w:ascii="TH NiramitIT๙" w:hAnsi="TH NiramitIT๙" w:eastAsia="Times New Roman" w:cs="TH NiramitIT๙"/>
          <w:b/>
          <w:b/>
          <w:bCs/>
        </w:rPr>
      </w:pPr>
      <w:r>
        <w:rPr>
          <w:rFonts w:eastAsia="Times New Roman" w:cs="TH NiramitIT๙" w:ascii="TH NiramitIT๙" w:hAnsi="TH NiramitIT๙"/>
          <w:b/>
          <w:bCs/>
        </w:rPr>
      </w:r>
    </w:p>
    <w:p>
      <w:pPr>
        <w:pStyle w:val="TextBodyIndent"/>
        <w:ind w:hanging="0"/>
        <w:jc w:val="right"/>
        <w:rPr>
          <w:rFonts w:ascii="TH NiramitIT๙" w:hAnsi="TH NiramitIT๙" w:eastAsia="Times New Roman" w:cs="TH NiramitIT๙"/>
          <w:b/>
          <w:b/>
          <w:bCs/>
        </w:rPr>
      </w:pPr>
      <w:r>
        <w:rPr>
          <w:rFonts w:eastAsia="Times New Roman" w:cs="TH NiramitIT๙" w:ascii="TH NiramitIT๙" w:hAnsi="TH NiramitIT๙"/>
          <w:b/>
          <w:bCs/>
        </w:rPr>
      </w:r>
    </w:p>
    <w:p>
      <w:pPr>
        <w:pStyle w:val="TextBodyIndent"/>
        <w:ind w:hanging="0"/>
        <w:jc w:val="right"/>
        <w:rPr>
          <w:rFonts w:ascii="TH NiramitIT๙" w:hAnsi="TH NiramitIT๙" w:eastAsia="Times New Roman" w:cs="TH NiramitIT๙"/>
        </w:rPr>
      </w:pPr>
      <w:r>
        <w:rPr>
          <w:rFonts w:ascii="TH NiramitIT๙" w:hAnsi="TH NiramitIT๙" w:eastAsia="Times New Roman" w:cs="TH NiramitIT๙"/>
        </w:rPr>
        <w:t>๑๑</w:t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4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สภาพปัญห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ความต้องการ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</w:p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แก้ไขปัญห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โน้มในอนาค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eastAsia="Times New Roman" w:cs="TH NiramitIT๙"/>
              </w:rPr>
              <w:t>ข้าราชการหรือพนักงานต้อง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eastAsia="Times New Roman" w:cs="TH NiramitIT๙"/>
              </w:rPr>
              <w:t>ปรับปรุงกระบวนการทำงานให้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  <w:spacing w:val="-4"/>
              </w:rPr>
              <w:t xml:space="preserve">     </w:t>
            </w:r>
            <w:r>
              <w:rPr>
                <w:rFonts w:ascii="TH NiramitIT๙" w:hAnsi="TH NiramitIT๙" w:eastAsia="Times New Roman" w:cs="TH NiramitIT๙"/>
                <w:spacing w:val="-4"/>
              </w:rPr>
              <w:t>สามารถตอบสนองความต้องการ</w:t>
            </w:r>
            <w:r>
              <w:rPr>
                <w:rFonts w:ascii="TH NiramitIT๙" w:hAnsi="TH NiramitIT๙" w:eastAsia="Times New Roman" w:cs="TH NiramitIT๙"/>
              </w:rPr>
              <w:t xml:space="preserve"> 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eastAsia="Times New Roman" w:cs="TH NiramitIT๙"/>
              </w:rPr>
              <w:t>ของประชาชนได้ดีที่สุด มากกว่า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ascii="TH NiramitIT๙" w:hAnsi="TH NiramitIT๙" w:eastAsia="Times New Roman" w:cs="TH NiramitIT๙"/>
              </w:rPr>
              <w:t>ที่เป็นอยู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การบริหารที่ดีขององค์กรเป็นสิ่งที่พึงปรารถนาของผู้รับบริการ ดังนั้น </w:t>
            </w:r>
            <w:r>
              <w:rPr>
                <w:rFonts w:ascii="TH NiramitIT๙" w:hAnsi="TH NiramitIT๙" w:eastAsia="Times New Roman" w:cs="TH NiramitIT๙"/>
                <w:spacing w:val="-10"/>
              </w:rPr>
              <w:t>ข้าราชการผู้ปฏิบัติงาน ต้องมีจิตสำนึก</w:t>
            </w:r>
            <w:r>
              <w:rPr>
                <w:rFonts w:ascii="TH NiramitIT๙" w:hAnsi="TH NiramitIT๙" w:eastAsia="Times New Roman" w:cs="TH NiramitIT๙"/>
              </w:rPr>
              <w:t xml:space="preserve"> ในการให้บริการที่ดี</w:t>
            </w:r>
          </w:p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eastAsia="Times New Roman" w:cs="TH NiramitIT๙"/>
              </w:rPr>
              <w:t>ระบบบริหารจัดการของภาครัฐ</w:t>
            </w:r>
            <w:r>
              <w:rPr>
                <w:rFonts w:eastAsia="Times New Roman" w:cs="TH NiramitIT๙" w:ascii="TH NiramitIT๙" w:hAnsi="TH NiramitIT๙"/>
              </w:rPr>
              <w:br/>
              <w:t xml:space="preserve">    </w:t>
            </w:r>
            <w:r>
              <w:rPr>
                <w:rFonts w:ascii="TH NiramitIT๙" w:hAnsi="TH NiramitIT๙" w:eastAsia="Times New Roman" w:cs="TH NiramitIT๙"/>
              </w:rPr>
              <w:t>ยังมีกฎระเบียบที่มาก ทำให้การ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eastAsia="Times New Roman" w:cs="TH NiramitIT๙"/>
              </w:rPr>
              <w:t>ให้บริการประชาชนยังขาดความ</w:t>
            </w:r>
          </w:p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ascii="TH NiramitIT๙" w:hAnsi="TH NiramitIT๙" w:eastAsia="Times New Roman" w:cs="TH NiramitIT๙"/>
              </w:rPr>
              <w:t>คล่องตัวและมีขั้นตอนมา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การอธิบายและการประชาสัมพันธ์ การทำความเข้าใจให้กับประชาชนในพื้นที่ได้ทราบถึงบทบาทและวิธี การบริหารงาน วิธีการทำงาน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ด้านสังคม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eastAsia="Times New Roman" w:cs="TH NiramitIT๙"/>
              </w:rPr>
              <w:t xml:space="preserve">ปัญหาด้านยาเสพติด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อยากให้ยาเสพติดในหมู่บ้านลดลง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ตั้งกลุ่มปฏิบัติการด้านยาเสพติดประจำหมู่บ้าน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6"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eastAsia="Times New Roman" w:cs="TH NiramitIT๙"/>
              </w:rPr>
              <w:t xml:space="preserve">แรงงานต่างด้าวในพื้น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จัดระเบียบการเข้ามาอยู่อาศัยของแรงงานต่างด้าวเพื่อไม่ให้เกิดความวุ่นวาย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 xml:space="preserve">แรงงานต่างด้าวอยู่อาศัยอย่างเป็นระเบียบเรียบร้อยและมีจำนวนลดลง </w:t>
            </w:r>
          </w:p>
        </w:tc>
      </w:tr>
    </w:tbl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eastAsia="Times New Roman" w:cs="TH NiramitIT๙"/>
        </w:rPr>
      </w:pPr>
      <w:r>
        <w:rPr>
          <w:rFonts w:eastAsia="Times New Roman"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eastAsia="Times New Roman" w:cs="TH NiramitIT๙"/>
        </w:rPr>
      </w:pPr>
      <w:r>
        <w:rPr>
          <w:rFonts w:ascii="TH NiramitIT๙" w:hAnsi="TH NiramitIT๙" w:eastAsia="Times New Roman" w:cs="TH NiramitIT๙"/>
        </w:rPr>
        <w:t>๑๒</w:t>
      </w:r>
    </w:p>
    <w:p>
      <w:pPr>
        <w:pStyle w:val="TextBodyIndent"/>
        <w:ind w:hanging="0"/>
        <w:rPr>
          <w:rFonts w:ascii="TH NiramitIT๙" w:hAnsi="TH NiramitIT๙" w:eastAsia="Times New Roman" w:cs="TH NiramitIT๙"/>
          <w:sz w:val="24"/>
          <w:szCs w:val="24"/>
        </w:rPr>
      </w:pPr>
      <w:r>
        <w:rPr>
          <w:rFonts w:eastAsia="Times New Roman" w:cs="TH NiramitIT๙" w:ascii="TH NiramitIT๙" w:hAnsi="TH NiramitIT๙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ind w:left="46" w:hanging="0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วิเคราะห์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ักยภาพเทศบาลตำบลคึกคักด้วยระบบ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SWOT  Analysis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FF0000"/>
          <w:sz w:val="20"/>
          <w:szCs w:val="20"/>
        </w:rPr>
      </w:pPr>
      <w:r>
        <w:rPr>
          <w:rFonts w:cs="TH NiramitIT๙" w:ascii="TH NiramitIT๙" w:hAnsi="TH NiramitIT๙"/>
          <w:b/>
          <w:bCs/>
          <w:color w:val="FF0000"/>
          <w:sz w:val="20"/>
          <w:szCs w:val="20"/>
        </w:rPr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4820"/>
      </w:tblGrid>
      <w:tr>
        <w:trPr>
          <w:trHeight w:val="952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Strength=S)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16"/>
                <w:szCs w:val="16"/>
              </w:rPr>
            </w:pPr>
            <w:r>
              <w:rPr>
                <w:rFonts w:cs="TH NiramitIT๙" w:ascii="TH NiramitIT๙" w:hAnsi="TH Niramit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Weak=W)</w:t>
            </w:r>
          </w:p>
        </w:tc>
      </w:tr>
      <w:tr>
        <w:trPr>
          <w:trHeight w:val="515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ัพยากรดินและป่าไม้ ชายหาด มี</w:t>
            </w:r>
          </w:p>
          <w:p>
            <w:pPr>
              <w:pStyle w:val="Normal"/>
              <w:ind w:left="-108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สมบูรณ์ตามธรรมชาติ</w:t>
            </w:r>
          </w:p>
          <w:p>
            <w:pPr>
              <w:pStyle w:val="Normal"/>
              <w:ind w:left="-108" w:hanging="0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ใช้ประโยชน์ในที่ดินยังไม่แออัด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ประเพณีและวัฒนธรรมเป็นของ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นเอง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ัวเรือนส่วนใหญ่มีฐานะทาง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อบครัวในลักษณะพอมีพอกิน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ความสงบเรียบร้อย ไม่มีเรื่อง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ุนแรงในพื้นที่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มีความเป็นอยู่เรียบง่าย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ญหาน้ำเน่าเสียยังไม่มีความ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ุนแรง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47925</wp:posOffset>
                      </wp:positionV>
                      <wp:extent cx="274320" cy="273685"/>
                      <wp:effectExtent l="15875" t="41275" r="1079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stroked="t" o:allowincell="t" style="position:absolute;margin-left:-2.4pt;margin-top:192.7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57810</wp:posOffset>
                      </wp:positionV>
                      <wp:extent cx="274320" cy="273685"/>
                      <wp:effectExtent l="15875" t="41275" r="10795" b="406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0.3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063625</wp:posOffset>
                      </wp:positionV>
                      <wp:extent cx="274320" cy="273685"/>
                      <wp:effectExtent l="15875" t="41275" r="1079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83.7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71650</wp:posOffset>
                      </wp:positionV>
                      <wp:extent cx="274320" cy="273685"/>
                      <wp:effectExtent l="15875" t="41275" r="10795" b="406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39.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มีการรวมกลุ่มที่มีความเข้มแข็งเพียงพอ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ไม่จัดเจนในการกำหนดยุทธศาสตร์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ภาพพื้นที่บางแห่งเป็นเชิงเขา และหน่วยงานอื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ับผิดชอบ ติดกับปัญหาเรื่องข้อกฎหมาย ยาก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ับการพัฒนาและส่งเสริ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าดความสามัคคี การมีส่วนร่วมและ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สานงานในบาง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ชาชนไม่ให้ความสำคัญเกี่ยวกับการจัดระบบ 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ิหารการท่องเที่ยว</w:t>
            </w:r>
          </w:p>
        </w:tc>
      </w:tr>
    </w:tbl>
    <w:p>
      <w:pPr>
        <w:pStyle w:val="Normal"/>
        <w:jc w:val="both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4820"/>
      </w:tblGrid>
      <w:tr>
        <w:trPr>
          <w:trHeight w:val="806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Opportunity=O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Threat=T)</w:t>
            </w:r>
          </w:p>
        </w:tc>
      </w:tr>
      <w:tr>
        <w:trPr>
          <w:trHeight w:val="4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rPr>
                <w:rFonts w:ascii="TH NiramitIT๙" w:hAnsi="TH NiramitIT๙" w:cs="TH NiramitIT๙"/>
                <w:spacing w:val="-20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ไม่มีการแข่งขันในเรื่องการ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TH NiramitIT๙" w:cs="TH NiramitIT๙" w:ascii="TH NiramitIT๙" w:hAnsi="TH NiramitIT๙"/>
                <w:spacing w:val="-20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pacing w:val="-20"/>
                <w:sz w:val="32"/>
                <w:sz w:val="32"/>
                <w:szCs w:val="32"/>
              </w:rPr>
              <w:t>ประกอ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ชีพมากมายนัก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ไม่มีปัญหาเรื่องสิ่งแวดล้อมอย่าง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ุนแรง แก้ไขได้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ื้นที่มีความปลอดภัยในเรื่อง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ชญากรรมสูงมา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เวณชายหาดยังมีความเป็น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ab/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ธรรมชาติอยู่สูงมาก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ยังมีความสงบ</w:t>
            </w:r>
          </w:p>
          <w:p>
            <w:pPr>
              <w:pStyle w:val="Normal"/>
              <w:ind w:lef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ื้นที่เป็นที่รู้จักของคนเกือบทั่วโล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962025</wp:posOffset>
                      </wp:positionV>
                      <wp:extent cx="274320" cy="273685"/>
                      <wp:effectExtent l="15875" t="41275" r="10795" b="406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75.75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97330</wp:posOffset>
                      </wp:positionV>
                      <wp:extent cx="274320" cy="273685"/>
                      <wp:effectExtent l="15875" t="41275" r="10795" b="406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3600"/>
                              </a:xfrm>
                              <a:custGeom>
                                <a:avLst/>
                                <a:gdLst>
                                  <a:gd name="textAreaLeft" fmla="*/ 19440 w 155520"/>
                                  <a:gd name="textAreaRight" fmla="*/ 136080 w 155520"/>
                                  <a:gd name="textAreaTop" fmla="*/ 38880 h 155160"/>
                                  <a:gd name="textAreaBottom" fmla="*/ 116640 h 15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7.9pt;width:21.55pt;height:21.5pt;mso-wrap-style:none;v-text-anchor:middle" type="_x0000_t94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ในการพัฒนามีไม่เพียงพอกับควา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้อง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ญหาเรื่องเงินทุนในการประกอบอาชี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ญหาระบบเตือนภัยจากเหตุการณ์ธรรมชาติ</w:t>
            </w:r>
          </w:p>
          <w:p>
            <w:pPr>
              <w:pStyle w:val="Normal"/>
              <w:jc w:val="both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พร้อมของส่วนท้องถิ่น</w:t>
            </w:r>
          </w:p>
          <w:p>
            <w:pPr>
              <w:pStyle w:val="Normal"/>
              <w:jc w:val="both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5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ประชาชนในท้องถิ่นไม่เห็นความสำคัญ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2" w:gutter="0" w:header="720" w:top="1134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0" w:color="000000" w:shadow="1"/>
          <w:right w:val="thickThinLargeGap" w:sz="24" w:space="4" w:color="000000" w:shadow="1"/>
        </w:pBdr>
        <w:shd w:fill="FFFF99" w:val="clea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เมินผลการนำแผนสามปีไปปฏิบัติในเชิงปริมาณ</w:t>
      </w:r>
    </w:p>
    <w:tbl>
      <w:tblPr>
        <w:tblW w:w="153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211"/>
        <w:gridCol w:w="1254"/>
        <w:gridCol w:w="1050"/>
        <w:gridCol w:w="1772"/>
        <w:gridCol w:w="1775"/>
        <w:gridCol w:w="1811"/>
        <w:gridCol w:w="715"/>
      </w:tblGrid>
      <w:tr>
        <w:trPr>
          <w:trHeight w:val="19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ยุทธศาสตร์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จำนวน 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จำนวน 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งบประมาณ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หมาย</w:t>
            </w:r>
          </w:p>
        </w:tc>
      </w:tr>
      <w:tr>
        <w:trPr>
          <w:trHeight w:val="19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จ่ายจริง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เหตุ</w:t>
            </w:r>
          </w:p>
        </w:tc>
      </w:tr>
      <w:tr>
        <w:trPr>
          <w:trHeight w:val="21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ตามแผนฯ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ดำเนินการ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ดำเนิน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ตามแผนฯ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>ตาม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>เทศ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 xml:space="preserve">บัญญัติ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ประจำปี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ปี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๖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ตามข้อบัญญัต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๖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งบประมาณ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1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ยุทธศาสตร์ที่ 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1 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พัฒนาด้านเศรษฐกิจ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1.1  </w:t>
            </w:r>
            <w:r>
              <w:rPr>
                <w:rFonts w:ascii="TH NiramitIT๙" w:hAnsi="TH NiramitIT๙" w:eastAsia="Times New Roman" w:cs="TH NiramitIT๙"/>
              </w:rPr>
              <w:t xml:space="preserve">แนวทางการพัฒนาที่  </w:t>
            </w:r>
            <w:r>
              <w:rPr>
                <w:rFonts w:eastAsia="Times New Roman" w:cs="TH NiramitIT๙" w:ascii="TH NiramitIT๙" w:hAnsi="TH NiramitIT๙"/>
              </w:rPr>
              <w:t xml:space="preserve">1.1  </w:t>
            </w:r>
            <w:r>
              <w:rPr>
                <w:rFonts w:ascii="TH NiramitIT๙" w:hAnsi="TH NiramitIT๙" w:eastAsia="Times New Roman" w:cs="TH NiramitIT๙"/>
              </w:rPr>
              <w:t>พัฒนาส่งเสริมให้แก่กลุ่มเป้าหมาย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๕๐๐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๐๐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๔๐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๐๐๐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1.2 </w:t>
            </w:r>
            <w:r>
              <w:rPr>
                <w:rFonts w:ascii="TH NiramitIT๙" w:hAnsi="TH NiramitIT๙" w:eastAsia="Times New Roman" w:cs="TH NiramitIT๙"/>
              </w:rPr>
              <w:t xml:space="preserve">แนวทางการพัฒนาที่   </w:t>
            </w:r>
            <w:r>
              <w:rPr>
                <w:rFonts w:eastAsia="Times New Roman" w:cs="TH NiramitIT๙" w:ascii="TH NiramitIT๙" w:hAnsi="TH NiramitIT๙"/>
              </w:rPr>
              <w:t xml:space="preserve">1.2  </w:t>
            </w:r>
            <w:r>
              <w:rPr>
                <w:rFonts w:ascii="TH NiramitIT๙" w:hAnsi="TH NiramitIT๙" w:eastAsia="Times New Roman" w:cs="TH NiramitIT๙"/>
              </w:rPr>
              <w:t xml:space="preserve">จัดหางานสร้างรายได้  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1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๐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๐๐๐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๖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๔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๐๐๐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2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ยุทธศาสตร์ที่ 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2 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พัฒนาคนและสังคมมีคุณภาพ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2.1  </w:t>
            </w:r>
            <w:r>
              <w:rPr>
                <w:rFonts w:ascii="TH NiramitIT๙" w:hAnsi="TH NiramitIT๙" w:eastAsia="Times New Roman" w:cs="TH NiramitIT๙"/>
              </w:rPr>
              <w:t>สร้างสังคมการเรียนรู้  พัฒนาคนให้มีความรู้คู่คุณธรร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๘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๐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๒๐๓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๖๓๗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๗๖๐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๔๕๓๑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๒๑๙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2.2  </w:t>
            </w:r>
            <w:r>
              <w:rPr>
                <w:rFonts w:ascii="TH NiramitIT๙" w:hAnsi="TH NiramitIT๙" w:eastAsia="Times New Roman" w:cs="TH NiramitIT๙"/>
              </w:rPr>
              <w:t>การเตรียมความพร้อมแก่สังคม  ผู้สูงอายุ  ผู้ด้อยโอกาส  ผู้พิการ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๒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๕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๑๘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๙๓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๐๐๐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2.3  </w:t>
            </w:r>
            <w:r>
              <w:rPr>
                <w:rFonts w:ascii="TH NiramitIT๙" w:hAnsi="TH NiramitIT๙" w:eastAsia="Times New Roman" w:cs="TH NiramitIT๙"/>
              </w:rPr>
              <w:t xml:space="preserve">เพิ่มช่องทางการรับรู้ข่าวสารที่ทันสมัยและทั่วถึง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๗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๑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๒๑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๐๐๐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2.4  </w:t>
            </w:r>
            <w:r>
              <w:rPr>
                <w:rFonts w:ascii="TH NiramitIT๙" w:hAnsi="TH NiramitIT๙" w:eastAsia="Times New Roman" w:cs="TH NiramitIT๙"/>
              </w:rPr>
              <w:t>การเสริมสร้างสุขภาวะของประชาชนอย่างมีคุณภาพ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๑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๘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๔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๙๙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๘๑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๓๖๓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๒๘๕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2.5  </w:t>
            </w:r>
            <w:r>
              <w:rPr>
                <w:rFonts w:ascii="TH NiramitIT๙" w:hAnsi="TH NiramitIT๙" w:eastAsia="Times New Roman" w:cs="TH NiramitIT๙"/>
              </w:rPr>
              <w:t>การอนุรักษ์สืบทอดประเพณี  วัฒนธรรมที่ดีงาม  และพัฒนาภูมิปัญญาท้องถิ่นให้เกิดต่อสังคมและเศรษฐกิจ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๙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๕๘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๙๒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๗๒๗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๔๘๕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2.6  </w:t>
            </w:r>
            <w:r>
              <w:rPr>
                <w:rFonts w:ascii="TH NiramitIT๙" w:hAnsi="TH NiramitIT๙" w:eastAsia="Times New Roman" w:cs="TH NiramitIT๙"/>
              </w:rPr>
              <w:t>การกีฬาและนันทนาการ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๗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๕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๒๐๒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๘๗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๗๔๖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๗๒๗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๕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๓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๒๙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๙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๑๗๑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๘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๒๔๗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๗๖๐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๗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๔๘๔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๗๑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3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70975</wp:posOffset>
                      </wp:positionH>
                      <wp:positionV relativeFrom="paragraph">
                        <wp:posOffset>86995</wp:posOffset>
                      </wp:positionV>
                      <wp:extent cx="440690" cy="4578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406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NiramitIT๙" w:hAnsi="TH NiramitIT๙" w:eastAsia="Cordia New" w:cs="TH NiramitIT๙"/>
                                      <w:color w:val="auto"/>
                                      <w:lang w:val="en-US" w:bidi="th-TH"/>
                                    </w:rPr>
                                    <w:t>๑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14.2pt;margin-top:6.85pt;width:34.6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๑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NiramitIT๙" w:cs="TH NiramitIT๙" w:ascii="TH NiramitIT๙" w:hAnsi="TH NiramitIT๙"/>
              </w:rPr>
              <w:t xml:space="preserve"> </w:t>
            </w: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ยุทธศาสตร์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จำนวน 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จำนวน 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งบประมาณ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หมาย</w:t>
            </w:r>
          </w:p>
        </w:tc>
      </w:tr>
      <w:tr>
        <w:trPr>
          <w:trHeight w:val="167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จ่ายจริง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เหตุ</w:t>
            </w:r>
          </w:p>
        </w:tc>
      </w:tr>
      <w:tr>
        <w:trPr>
          <w:trHeight w:val="21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ตามแผนฯ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ดำเนินการ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ดำเนิน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ตามแผนฯ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>ตาม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>เทศ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 xml:space="preserve">บัญญัติ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ประจำปี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ปี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๖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ตาม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เทศ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บัญญัต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๖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งบประมาณ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3. 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ยุทธศาสตร์ที่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3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พัฒนาด้านการท่องเที่ยว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3.1  </w:t>
            </w:r>
            <w:r>
              <w:rPr>
                <w:rFonts w:ascii="TH NiramitIT๙" w:hAnsi="TH NiramitIT๙" w:eastAsia="Times New Roman" w:cs="TH NiramitIT๙"/>
              </w:rPr>
              <w:t>ส่งเสริมการท่องเที่ยว  การบริการและการค้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๕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๐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๕๐๐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๐๐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5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3.2  </w:t>
            </w:r>
            <w:r>
              <w:rPr>
                <w:rFonts w:ascii="TH NiramitIT๙" w:hAnsi="TH NiramitIT๙" w:eastAsia="Times New Roman" w:cs="TH NiramitIT๙"/>
              </w:rPr>
              <w:t>พัฒนา</w:t>
            </w:r>
            <w:r>
              <w:rPr>
                <w:rFonts w:eastAsia="Times New Roman" w:cs="TH NiramitIT๙" w:ascii="TH NiramitIT๙" w:hAnsi="TH NiramitIT๙"/>
              </w:rPr>
              <w:t>/</w:t>
            </w:r>
            <w:r>
              <w:rPr>
                <w:rFonts w:ascii="TH NiramitIT๙" w:hAnsi="TH NiramitIT๙" w:eastAsia="Times New Roman" w:cs="TH NiramitIT๙"/>
              </w:rPr>
              <w:t>ส่งเสริม  การท่องเที่ยว  สถานที่  ท่องเที่ยวเชิงอนุรักษ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รวม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๖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๑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๓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๕๐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๐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๕๐๐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๐๐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๕๐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๐๐๐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4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ยุทธศาสตร์ที่ 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4 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พัฒนาด้านความมั่นคงและความปลอดภัยในชีวิตและทรัพย์สิ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4.1  </w:t>
            </w:r>
            <w:r>
              <w:rPr>
                <w:rFonts w:ascii="TH NiramitIT๙" w:hAnsi="TH NiramitIT๙" w:eastAsia="Times New Roman" w:cs="TH NiramitIT๙"/>
              </w:rPr>
              <w:t>การรักษาความปลอดภัย  ป้องกันชีวิตและทรัพย์สิน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๔๔๕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๐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๕๕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๕๒๐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4.2  </w:t>
            </w:r>
            <w:r>
              <w:rPr>
                <w:rFonts w:ascii="TH NiramitIT๙" w:hAnsi="TH NiramitIT๙" w:eastAsia="Times New Roman" w:cs="TH NiramitIT๙"/>
              </w:rPr>
              <w:t>ส่งเสริม ป้องกัน  งานบรรเทาสาธารณภัย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๘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รวม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๘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๖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๗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๕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๕๒๕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๐๐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๔๐๐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๐๐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๕๕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๕๒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5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ยุทธศาสตร์ที่ 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5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พัฒนาด้านทรัพยากรธรรมชาติและสิ่งแวดล้อ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ม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5.1  </w:t>
            </w:r>
            <w:r>
              <w:rPr>
                <w:rFonts w:ascii="TH NiramitIT๙" w:hAnsi="TH NiramitIT๙" w:eastAsia="Times New Roman" w:cs="TH NiramitIT๙"/>
              </w:rPr>
              <w:t>การบริหารการจัดการน้ำอย่างเป็นระบบ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16535</wp:posOffset>
                      </wp:positionV>
                      <wp:extent cx="572135" cy="3803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38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0.55pt;margin-top:17.05pt;width:45pt;height:29.9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</w:t>
            </w:r>
            <w:r>
              <w:rPr>
                <w:rFonts w:eastAsia="Times New Roman" w:cs="TH NiramitIT๙" w:ascii="TH NiramitIT๙" w:hAnsi="TH NiramitIT๙"/>
              </w:rPr>
              <w:t xml:space="preserve">5.2  </w:t>
            </w:r>
            <w:r>
              <w:rPr>
                <w:rFonts w:ascii="TH NiramitIT๙" w:hAnsi="TH NiramitIT๙" w:eastAsia="Times New Roman" w:cs="TH NiramitIT๙"/>
                <w:spacing w:val="-8"/>
              </w:rPr>
              <w:t>การควบคุมมลพิษจากขยะ  น้ำเสีย  ฝุ่นละออง  ก๊าซ  กลิ่น  เสียง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๒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๕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๔๘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๗๔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536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NiramitIT๙" w:hAnsi="TH NiramitIT๙" w:eastAsia="Times New Roman" w:cs="TH NiramitIT๙"/>
                <w:lang w:val="en-US" w:eastAsia="en-US"/>
              </w:rPr>
            </w:pPr>
            <w:r>
              <w:rPr>
                <w:rFonts w:eastAsia="Times New Roman" w:cs="TH NiramitIT๙" w:ascii="TH NiramitIT๙" w:hAnsi="TH NiramitIT๙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33205</wp:posOffset>
                      </wp:positionH>
                      <wp:positionV relativeFrom="paragraph">
                        <wp:posOffset>85725</wp:posOffset>
                      </wp:positionV>
                      <wp:extent cx="34353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NiramitIT๙" w:hAnsi="TH NiramitIT๙" w:eastAsia="Cordia New" w:cs="TH NiramitIT๙"/>
                                      <w:color w:val="auto"/>
                                      <w:lang w:val="en-US" w:bidi="th-TH"/>
                                    </w:rPr>
                                    <w:t>๑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19.15pt;margin-top:6.75pt;width:27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๑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49740</wp:posOffset>
                      </wp:positionH>
                      <wp:positionV relativeFrom="paragraph">
                        <wp:posOffset>5612765</wp:posOffset>
                      </wp:positionV>
                      <wp:extent cx="342900" cy="4572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441.95pt;mso-position-vertical-relative:text;margin-left:7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" w:hRule="atLeast"/>
        </w:trPr>
        <w:tc>
          <w:tcPr>
            <w:tcW w:w="5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  <w:tr>
        <w:trPr>
          <w:trHeight w:val="194" w:hRule="atLeast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ยุทธศาสตร์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7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จำนวน 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จำนวน </w:t>
            </w:r>
          </w:p>
        </w:tc>
        <w:tc>
          <w:tcPr>
            <w:tcW w:w="18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งบประมาณ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หมาย</w:t>
            </w:r>
          </w:p>
        </w:tc>
      </w:tr>
      <w:tr>
        <w:trPr>
          <w:trHeight w:val="19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จ่ายจริง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เหตุ</w:t>
            </w:r>
          </w:p>
        </w:tc>
      </w:tr>
      <w:tr>
        <w:trPr>
          <w:trHeight w:val="21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ตามแผนฯ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ดำเนินการ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ดำเนิน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ตามแผนฯ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 xml:space="preserve">ตามข้อบัญญัติ 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ประจำปี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ปี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๖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ตาม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เทศ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บัญญัติ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๖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งบประมาณ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5.3  </w:t>
            </w:r>
            <w:r>
              <w:rPr>
                <w:rFonts w:ascii="TH NiramitIT๙" w:hAnsi="TH NiramitIT๙" w:eastAsia="Times New Roman" w:cs="TH NiramitIT๙"/>
              </w:rPr>
              <w:t>ปรับปรุง  ฟื้นฟู  ทรัพยากรธรรมชาติและสิ่งแวดล้อ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๔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๙๕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๕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๒๓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๓๑๒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รว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๖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๓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๒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๔๕๕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๒๐๐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๗๒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๐๕๒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6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ยุทธศาสตร์ที่ 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6 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พัฒนาด้านการบริหารการจัดการที่ด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6.1  </w:t>
            </w:r>
            <w:r>
              <w:rPr>
                <w:rFonts w:ascii="TH NiramitIT๙" w:hAnsi="TH NiramitIT๙" w:eastAsia="Times New Roman" w:cs="TH NiramitIT๙"/>
              </w:rPr>
              <w:t>เสริมประสิทธิภาพการบริหาร  การจัดการในองค์กร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๐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๒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๓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๓๕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๕๐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๕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๑๙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๘๖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๒๐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๘๗๓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๔๔๕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6.2  </w:t>
            </w:r>
            <w:r>
              <w:rPr>
                <w:rFonts w:ascii="TH NiramitIT๙" w:hAnsi="TH NiramitIT๙" w:eastAsia="Times New Roman" w:cs="TH NiramitIT๙"/>
              </w:rPr>
              <w:t>การสร้างธรรมภิบาลในภาคเอกชนและสังคม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๓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๒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๐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๘๖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๖๘๕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6.3  </w:t>
            </w:r>
            <w:r>
              <w:rPr>
                <w:rFonts w:ascii="TH NiramitIT๙" w:hAnsi="TH NiramitIT๙" w:eastAsia="Times New Roman" w:cs="TH NiramitIT๙"/>
              </w:rPr>
              <w:t>การปรับปรุงกฎหมาย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6.4  </w:t>
            </w:r>
            <w:r>
              <w:rPr>
                <w:rFonts w:ascii="TH NiramitIT๙" w:hAnsi="TH NiramitIT๙" w:eastAsia="Times New Roman" w:cs="TH NiramitIT๙"/>
              </w:rPr>
              <w:t>เพิ่มประสิทธิภาพการจัดเก็บภาษี  รายได้ของตำบล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๕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๖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๙๙๕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๐๐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รวม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๒๔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๒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๑๖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๔๔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๔๐๔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๕๐๐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๔๕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๑๙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๘๖๘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๒๗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๓๙๒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๑๓๐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7.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ยุทธศาสตร์ที่ 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 xml:space="preserve">7 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พัฒนาด้านโครงสร้างพื้นฐานและระบบสาธารณูปโภค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 </w:t>
            </w:r>
            <w:r>
              <w:rPr>
                <w:rFonts w:eastAsia="Times New Roman" w:cs="TH NiramitIT๙" w:ascii="TH NiramitIT๙" w:hAnsi="TH NiramitIT๙"/>
              </w:rPr>
              <w:t xml:space="preserve">7.1  </w:t>
            </w:r>
            <w:r>
              <w:rPr>
                <w:rFonts w:ascii="TH NiramitIT๙" w:hAnsi="TH NiramitIT๙" w:eastAsia="Times New Roman" w:cs="TH NiramitIT๙"/>
              </w:rPr>
              <w:t>ก่อสร้าง  ปรับปรุง  บำรุงรักษาถนน  สะพาน  ทางเท้า  ท่อระบายน้ำและงานอาคาร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๗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๗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๔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๑๑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๑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๔๑๘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๘๐๐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๐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๗๒๕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๗๐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109220</wp:posOffset>
                      </wp:positionV>
                      <wp:extent cx="320040" cy="3435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200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.1pt;margin-top:8.6pt;width:25.15pt;height:27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96505</wp:posOffset>
                </wp:positionH>
                <wp:positionV relativeFrom="paragraph">
                  <wp:posOffset>52705</wp:posOffset>
                </wp:positionV>
                <wp:extent cx="723900" cy="427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3.7pt;mso-wrap-distance-left:9.05pt;mso-wrap-distance-right:9.05pt;mso-wrap-distance-top:0pt;mso-wrap-distance-bottom:0pt;margin-top:4.15pt;mso-position-vertical-relative:text;margin-left:5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6140</wp:posOffset>
                </wp:positionH>
                <wp:positionV relativeFrom="paragraph">
                  <wp:posOffset>-206375</wp:posOffset>
                </wp:positionV>
                <wp:extent cx="350520" cy="7562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06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๑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8.15pt;margin-top:-16.25pt;width:27.55pt;height:5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๑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7330</wp:posOffset>
                </wp:positionH>
                <wp:positionV relativeFrom="paragraph">
                  <wp:posOffset>-704215</wp:posOffset>
                </wp:positionV>
                <wp:extent cx="2722880" cy="359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3040" cy="35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7.9pt;margin-top:-55.5pt;width:214.35pt;height:28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279"/>
        <w:gridCol w:w="1054"/>
        <w:gridCol w:w="1643"/>
        <w:gridCol w:w="1706"/>
        <w:gridCol w:w="1857"/>
        <w:gridCol w:w="715"/>
      </w:tblGrid>
      <w:tr>
        <w:trPr>
          <w:trHeight w:val="43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ยุทธศาสตร์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/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แนวทางการพัฒนา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จำนวน</w:t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จำนวน 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จำนวน 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งบประมาณ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หมาย</w:t>
            </w:r>
          </w:p>
        </w:tc>
      </w:tr>
      <w:tr>
        <w:trPr>
          <w:trHeight w:val="43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โครงการ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งบประมาณ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จ่ายจริง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เหตุ</w:t>
            </w:r>
          </w:p>
        </w:tc>
      </w:tr>
      <w:tr>
        <w:trPr>
          <w:trHeight w:val="480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ตามแผนฯ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ดำเนินการ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ที่ดำเนิน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ตามแผนฯ 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>ตาม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>เทศ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4"/>
                <w:sz w:val="24"/>
                <w:szCs w:val="24"/>
              </w:rPr>
              <w:t xml:space="preserve">บัญญัติ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ประจำปี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ปี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๕๘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-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๖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)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ตาม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เทศ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  <w:sz w:val="22"/>
                <w:sz w:val="22"/>
                <w:szCs w:val="22"/>
              </w:rPr>
              <w:t>บัญญัติ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การ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(5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6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-58)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 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งบประมาณ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ปี 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255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7.2  </w:t>
            </w:r>
            <w:r>
              <w:rPr>
                <w:rFonts w:ascii="TH NiramitIT๙" w:hAnsi="TH NiramitIT๙" w:eastAsia="Times New Roman" w:cs="TH NiramitIT๙"/>
              </w:rPr>
              <w:t>พัฒนาระบบจราจ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๓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imes New Roman" w:cs="TH NiramitIT๙" w:ascii="TH NiramitIT๙" w:hAnsi="TH NiramitIT๙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NiramitIT๙" w:hAnsi="TH NiramitIT๙" w:eastAsia="Times New Roman" w:cs="TH NiramitIT๙"/>
              </w:rPr>
            </w:pPr>
            <w:r>
              <w:rPr>
                <w:rFonts w:eastAsia="TH NiramitIT๙" w:cs="TH NiramitIT๙" w:ascii="TH NiramitIT๙" w:hAnsi="TH NiramitIT๙"/>
              </w:rPr>
              <w:t xml:space="preserve">    </w:t>
            </w:r>
            <w:r>
              <w:rPr>
                <w:rFonts w:eastAsia="Times New Roman" w:cs="TH NiramitIT๙" w:ascii="TH NiramitIT๙" w:hAnsi="TH NiramitIT๙"/>
              </w:rPr>
              <w:t xml:space="preserve">7.3  </w:t>
            </w:r>
            <w:r>
              <w:rPr>
                <w:rFonts w:ascii="TH NiramitIT๙" w:hAnsi="TH NiramitIT๙" w:eastAsia="Times New Roman" w:cs="TH NiramitIT๙"/>
              </w:rPr>
              <w:t>ก่อสร้าง  ปรับปรุงบำรุงรักษาระบบ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๕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๓๔๔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๐๐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๐๐๐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</w:rPr>
            </w:pPr>
            <w:r>
              <w:rPr>
                <w:rFonts w:ascii="TH NiramitIT๙" w:hAnsi="TH NiramitIT๙" w:eastAsia="Times New Roman" w:cs="TH NiramitIT๙"/>
              </w:rPr>
              <w:t>๑๕๙</w:t>
            </w:r>
            <w:r>
              <w:rPr>
                <w:rFonts w:eastAsia="Times New Roman" w:cs="TH NiramitIT๙" w:ascii="TH NiramitIT๙" w:hAnsi="TH NiramitIT๙"/>
              </w:rPr>
              <w:t>,</w:t>
            </w:r>
            <w:r>
              <w:rPr>
                <w:rFonts w:ascii="TH NiramitIT๙" w:hAnsi="TH NiramitIT๙" w:eastAsia="Times New Roman" w:cs="TH NiramitIT๙"/>
              </w:rPr>
              <w:t>๐๐๐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รวม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๔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๘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๓๔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๕๘๔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๐๐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๑๑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๖๑๘</w:t>
            </w:r>
            <w:r>
              <w:rPr>
                <w:rFonts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๘๐๐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๑๐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๘๕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๓๒๘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 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 xml:space="preserve">รวมทั้งสิ้น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๑๒๔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๘๒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๕๙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๙๗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๒๓๙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๕๐๐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๗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๒๘๖</w:t>
            </w:r>
            <w:r>
              <w:rPr>
                <w:rFonts w:cs="TH NiramitIT๙" w:ascii="TH NiramitIT๙" w:hAnsi="TH NiramitIT๙"/>
              </w:rPr>
              <w:t>,</w:t>
            </w:r>
            <w:r>
              <w:rPr>
                <w:rFonts w:ascii="TH NiramitIT๙" w:hAnsi="TH NiramitIT๙" w:cs="TH NiramitIT๙"/>
              </w:rPr>
              <w:t>๔๒๘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๔๖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๓๘๙</w:t>
            </w:r>
            <w:r>
              <w:rPr>
                <w:rFonts w:eastAsia="Times New Roman" w:cs="TH NiramitIT๙" w:ascii="TH NiramitIT๙" w:hAnsi="TH NiramitIT๙"/>
                <w:b/>
                <w:bCs/>
              </w:rPr>
              <w:t>,</w:t>
            </w:r>
            <w:r>
              <w:rPr>
                <w:rFonts w:ascii="TH NiramitIT๙" w:hAnsi="TH NiramitIT๙" w:eastAsia="Times New Roman" w:cs="TH NiramitIT๙"/>
                <w:b/>
                <w:b/>
                <w:bCs/>
              </w:rPr>
              <w:t>๗๔๖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imes New Roman" w:cs="TH NiramitIT๙" w:ascii="TH NiramitIT๙" w:hAnsi="TH NiramitIT๙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885</wp:posOffset>
                </wp:positionH>
                <wp:positionV relativeFrom="paragraph">
                  <wp:posOffset>137795</wp:posOffset>
                </wp:positionV>
                <wp:extent cx="343535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7.55pt;margin-top:10.8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26120</wp:posOffset>
                </wp:positionH>
                <wp:positionV relativeFrom="paragraph">
                  <wp:posOffset>-102870</wp:posOffset>
                </wp:positionV>
                <wp:extent cx="414020" cy="8991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000" cy="89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๑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5.6pt;margin-top:-8.1pt;width:32.55pt;height:70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๑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ำนวนโครงการและงบประมาณตามแผนพัฒนาสามปี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๘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๖๐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9325</wp:posOffset>
                </wp:positionH>
                <wp:positionV relativeFrom="paragraph">
                  <wp:posOffset>46355</wp:posOffset>
                </wp:positionV>
                <wp:extent cx="564515" cy="3657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8.8pt;mso-wrap-distance-left:9.05pt;mso-wrap-distance-right:9.05pt;mso-wrap-distance-top:0pt;mso-wrap-distance-bottom:0pt;margin-top:3.65pt;mso-position-vertical-relative:text;margin-left:6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15"/>
        <w:gridCol w:w="1666"/>
        <w:gridCol w:w="1015"/>
        <w:gridCol w:w="1758"/>
        <w:gridCol w:w="1259"/>
        <w:gridCol w:w="1759"/>
        <w:gridCol w:w="1433"/>
        <w:gridCol w:w="1826"/>
      </w:tblGrid>
      <w:tr>
        <w:trPr>
          <w:trHeight w:val="18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๕๘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ด้านคนและสังคมมีคุณภา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๗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๖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๕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๘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๒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ด้านการท่องเที่ย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๕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ด้านความมั่นคงและความปลอดภัยในชีวิตและทรัพย์สิ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๒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๕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๘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๖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๓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๑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๔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การพัฒนาด้านทรัพยากรธรรมชาติและสิ่งแวดล้อ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๔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๓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๓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ด้านการบริหารจัดการที่ด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๗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๖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๗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ด้านโครงสร้างพื้นฐานและสาธารณูปโภ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๘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๗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๕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๓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๑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๑๒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๖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๙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๖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๖๘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๙๔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๐๐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964" w:gutter="0" w:header="57" w:top="1418" w:footer="454" w:bottom="851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12835</wp:posOffset>
                </wp:positionH>
                <wp:positionV relativeFrom="paragraph">
                  <wp:posOffset>65405</wp:posOffset>
                </wp:positionV>
                <wp:extent cx="342900" cy="422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080" cy="42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๑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6pt;margin-top:5.15pt;width:26.95pt;height: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๑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52205</wp:posOffset>
                </wp:positionH>
                <wp:positionV relativeFrom="paragraph">
                  <wp:posOffset>188595</wp:posOffset>
                </wp:positionV>
                <wp:extent cx="421640" cy="1314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0.35pt;mso-wrap-distance-left:9.05pt;mso-wrap-distance-right:9.05pt;mso-wrap-distance-top:0pt;mso-wrap-distance-bottom:0pt;margin-top:14.85pt;mso-position-vertical-relative:text;margin-left:6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๘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การประเมินประสิทธิผลของแผนพัฒนาในเชิงคุณภาพ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การดำเนินงานในปีที่ผ่านมา เทศบาลตำบลคึกคักได้ตั้งเป้าหมายโครงการไว้ทั้งสิ้น  ๑๒๔ โครงการ  และสามารถดำเนินการได้ ๘๒ โครงการ ซึ่งโครงการที่ดำเนินการได้นั้นบรรลุวัตถุประสงค์ที่ตั้งไว้และสามารถแก้ไขปัญหาและตอบสนองความต้องการของประชาชนเป็นอย่างดี แต่มีบางโครงการไม่สามารถดำเนินการได้ เนื่องจากมีข้อจำกัดด้านงบประมาณ ด้านกฎระเบียบ และการถ่ายโอนประกอบกับเทศบาลตำบลคึกคักมีพื้นที่กว้าง ซึ่งต้องใช้งบประมาณในการพัฒนาจำนวนมาก แต่อย่างไรก็ตามเทศบาลตำบลคึกคักก็พยายามขจัดปัญหาต่างๆ ที่เกิดขึ้นเพื่อให้สามารถดำเนินงานบรรลุวัตถุประสงค์และเป้าหมายที่วางไว้ สามารถแก้ไขความเดือดร้อนของประชาชนและพัฒนาท้องถิ่นให้เจริญก้าวหน้าต่อไป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160"/>
          <w:szCs w:val="160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@@@@@@@@@@@@@@@@@@@@@@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60"/>
          <w:szCs w:val="160"/>
        </w:rPr>
      </w:pPr>
      <w:r>
        <w:rPr>
          <w:rFonts w:cs="TH NiramitIT๙" w:ascii="TH NiramitIT๙" w:hAnsi="TH NiramitIT๙"/>
          <w:b/>
          <w:bCs/>
          <w:sz w:val="160"/>
          <w:szCs w:val="1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0"/>
          <w:szCs w:val="160"/>
        </w:rPr>
      </w:pPr>
      <w:r>
        <w:rPr>
          <w:rFonts w:cs="TH NiramitIT๙" w:ascii="TH NiramitIT๙" w:hAnsi="TH NiramitIT๙"/>
          <w:b/>
          <w:bCs/>
          <w:sz w:val="160"/>
          <w:szCs w:val="1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0"/>
          <w:szCs w:val="160"/>
        </w:rPr>
      </w:pPr>
      <w:r>
        <w:rPr>
          <w:rFonts w:cs="TH NiramitIT๙" w:ascii="TH NiramitIT๙" w:hAnsi="TH NiramitIT๙"/>
          <w:b/>
          <w:bCs/>
          <w:sz w:val="160"/>
          <w:szCs w:val="1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160"/>
          <w:szCs w:val="160"/>
        </w:rPr>
      </w:pPr>
      <w:r>
        <w:rPr>
          <w:rFonts w:cs="TH NiramitIT๙" w:ascii="TH NiramitIT๙" w:hAnsi="TH Niramit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๓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การนำแผนพัฒนาสามปีไปสู่การปฏิบัต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1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ascii="TH NiramitIT๙" w:hAnsi="TH NiramitIT๙" w:cs="TH Niramit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943600" cy="947420"/>
                <wp:effectExtent l="28575" t="28575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ส่วน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การนำแผนพัฒนาสามปีไปสู่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pt;margin-top:0.05pt;width:467.95pt;height:7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ส่วนที่ 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การนำแผนพัฒนาสามปีไปสู่การปฏิบัติ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TH NiramitIT๙" w:cs="TH NiramitIT๙" w:ascii="TH NiramitIT๙" w:hAnsi="TH NiramitIT๙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การพัฒน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ำบลคึกคัก</w:t>
      </w:r>
    </w:p>
    <w:p>
      <w:pPr>
        <w:pStyle w:val="Normal"/>
        <w:ind w:left="720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คึกคักได้กำหนดวิสัยทัศน์ </w:t>
      </w:r>
      <w:r>
        <w:rPr>
          <w:rFonts w:cs="TH NiramitIT๙" w:ascii="TH NiramitIT๙" w:hAnsi="TH NiramitIT๙"/>
          <w:sz w:val="32"/>
          <w:szCs w:val="32"/>
        </w:rPr>
        <w:t xml:space="preserve">(VISION) 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พัฒนาตำบลคึกคัก  ดังนี้</w:t>
      </w:r>
    </w:p>
    <w:p>
      <w:pPr>
        <w:pStyle w:val="Normal"/>
        <w:ind w:left="72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0015</wp:posOffset>
                </wp:positionV>
                <wp:extent cx="4343400" cy="1257300"/>
                <wp:effectExtent l="9525" t="9525" r="10160" b="424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Kodchasal" w:hAnsi="TH Kodchasal" w:eastAsia="Cordia New" w:cs="KodchiangUPC"/>
                                <w:color w:val="auto"/>
                                <w:lang w:val="en-US" w:bidi="th-TH"/>
                              </w:rPr>
                              <w:t>“ส่งเสริมเศรษฐกิจ  คนมี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Kodchasal" w:hAnsi="TH Kodchasal" w:eastAsia="Cordia New" w:cs="KodchiangUPC"/>
                                <w:color w:val="auto"/>
                                <w:lang w:val="en-US" w:bidi="th-TH"/>
                              </w:rPr>
                              <w:t>พัฒนาโครงสร้างพื้นฐาน   บูรณาการการท่องเที่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Kodchasal" w:hAnsi="TH Kodchasal" w:eastAsia="Cordia New" w:cs="KodchiangUPC"/>
                                <w:color w:val="auto"/>
                                <w:lang w:val="en-US" w:bidi="th-TH"/>
                              </w:rPr>
                              <w:t>สิ่งแวดล้อมดี   ชุมชนเข้มแข็ง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72pt;margin-top:9.45pt;width:341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Kodchasal" w:hAnsi="TH Kodchasal" w:eastAsia="Cordia New" w:cs="KodchiangUPC"/>
                          <w:color w:val="auto"/>
                          <w:lang w:val="en-US" w:bidi="th-TH"/>
                        </w:rPr>
                        <w:t>“ส่งเสริมเศรษฐกิจ  คนมีการศึกษ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Kodchasal" w:hAnsi="TH Kodchasal" w:eastAsia="Cordia New" w:cs="KodchiangUPC"/>
                          <w:color w:val="auto"/>
                          <w:lang w:val="en-US" w:bidi="th-TH"/>
                        </w:rPr>
                        <w:t>พัฒนาโครงสร้างพื้นฐาน   บูรณาการการท่องเที่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Kodchasal" w:hAnsi="TH Kodchasal" w:eastAsia="Cordia New" w:cs="KodchiangUPC"/>
                          <w:color w:val="auto"/>
                          <w:lang w:val="en-US" w:bidi="th-TH"/>
                        </w:rPr>
                        <w:t>สิ่งแวดล้อมดี   ชุมชนเข้มแข็ง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ภารกิจ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อาชีพเสริม พัฒนารายได้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2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ศึกษา พัฒนาคนให้มีคุณภาพ สร้างสังคมการเรียนรู้</w:t>
      </w:r>
    </w:p>
    <w:p>
      <w:pPr>
        <w:pStyle w:val="Normal"/>
        <w:ind w:left="1276" w:hanging="55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cs="TH NiramitIT๙"/>
          <w:sz w:val="32"/>
          <w:sz w:val="32"/>
          <w:szCs w:val="32"/>
        </w:rPr>
        <w:t>อนุรักษ์ สืบทอดประเพณี วัฒนธรรมที่ดีงาม และพัฒนาภูมิปัญญาให้เกิดประโยชน์ต่อการพัฒนาเศรษฐกิจและสังคม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สุขภาวะของประชาชนอย่างครบวงจรและมีคุณภาพมาตรฐา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5  </w:t>
      </w:r>
      <w:r>
        <w:rPr>
          <w:rFonts w:ascii="TH NiramitIT๙" w:hAnsi="TH NiramitIT๙" w:cs="TH NiramitIT๙"/>
          <w:sz w:val="32"/>
          <w:sz w:val="32"/>
          <w:szCs w:val="32"/>
        </w:rPr>
        <w:t>ปรับโครงสร้างการท่องเที่ยว  การบริหาร และการค้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6  </w:t>
      </w:r>
      <w:r>
        <w:rPr>
          <w:rFonts w:ascii="TH NiramitIT๙" w:hAnsi="TH NiramitIT๙" w:cs="TH NiramitIT๙"/>
          <w:sz w:val="32"/>
          <w:sz w:val="32"/>
          <w:szCs w:val="32"/>
        </w:rPr>
        <w:t>การสร้างความมั่นคงของชีวิต ทรัพย์สินและสังคม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7  </w:t>
      </w:r>
      <w:r>
        <w:rPr>
          <w:rFonts w:ascii="TH NiramitIT๙" w:hAnsi="TH NiramitIT๙" w:cs="TH NiramitIT๙"/>
          <w:sz w:val="32"/>
          <w:sz w:val="32"/>
          <w:szCs w:val="32"/>
        </w:rPr>
        <w:t>การกำจัดขยะมูลฝอย สิ่งปฏิกูลและระบบบำบัดน้ำเสี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8 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ระบบการบริการและการจัดการที่ดี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9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โครงสร้างพื้นฐา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๐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การศึกษา การสร้างสังคมการเรียนรู้ตลอดชีวิต</w:t>
      </w:r>
    </w:p>
    <w:p>
      <w:pPr>
        <w:pStyle w:val="Normal"/>
        <w:ind w:left="1276" w:hanging="556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3  </w:t>
      </w:r>
      <w:r>
        <w:rPr>
          <w:rFonts w:ascii="TH NiramitIT๙" w:hAnsi="TH NiramitIT๙" w:cs="TH NiramitIT๙"/>
          <w:sz w:val="32"/>
          <w:sz w:val="32"/>
          <w:szCs w:val="32"/>
        </w:rPr>
        <w:t>อนุรักษ์ สืบทอดประเพณี วัฒนธรรมที่ดีงาม และพัฒนาภูมิปัญญาให้เกิดประโยชน์ต่อการพัฒนาเศรษฐกิจและสังคม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4  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สุขภาวะของประชาชนอย่างมีคุณภาพ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5  </w:t>
      </w:r>
      <w:r>
        <w:rPr>
          <w:rFonts w:ascii="TH NiramitIT๙" w:hAnsi="TH NiramitIT๙" w:cs="TH NiramitIT๙"/>
          <w:sz w:val="32"/>
          <w:sz w:val="32"/>
          <w:szCs w:val="32"/>
        </w:rPr>
        <w:t>ปรับโครงสร้างการท่องเที่ยว การบริหารและการค้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6 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มั่นคงในชีวิต ทรัพย์สินและทางสังคม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7  </w:t>
      </w:r>
      <w:r>
        <w:rPr>
          <w:rFonts w:ascii="TH NiramitIT๙" w:hAnsi="TH NiramitIT๙" w:cs="TH NiramitIT๙"/>
          <w:sz w:val="32"/>
          <w:sz w:val="32"/>
          <w:szCs w:val="32"/>
        </w:rPr>
        <w:t>ขยะ สิ่งปฏิกูล มูลฝอย ระบบน้ำเสีย ได้รับการแก้ไข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8 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การจัดการมีประสิทธิภาพ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9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สร้างพื้นฐานได้รับการพัฒน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</w:p>
    <w:p>
      <w:pPr>
        <w:pStyle w:val="TextBodyIndent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4" w:color="000000" w:shadow="1"/>
        </w:pBdr>
        <w:shd w:fill="FFFF99" w:val="clear"/>
        <w:spacing w:before="240" w:after="0"/>
        <w:ind w:hanging="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shd w:fill="FFFF99" w:val="clear"/>
        </w:rPr>
        <w:t xml:space="preserve">แผนพัฒนาเศรษฐกิจและสังคมแห่งชาติ ฉบับที่ </w:t>
      </w:r>
      <w:r>
        <w:rPr>
          <w:rFonts w:cs="TH NiramitIT๙" w:ascii="TH NiramitIT๙" w:hAnsi="TH NiramitIT๙"/>
          <w:b/>
          <w:bCs/>
          <w:sz w:val="36"/>
          <w:szCs w:val="36"/>
          <w:shd w:fill="FFFF99" w:val="clear"/>
        </w:rPr>
        <w:t>11 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shd w:fill="FFFF99" w:val="clear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  <w:shd w:fill="FFFF99" w:val="clear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  <w:shd w:fill="FFFF99" w:val="clear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  <w:shd w:fill="FFFF99" w:val="clear"/>
        </w:rPr>
        <w:t>. 2555 – 2559)</w:t>
      </w:r>
      <w:r>
        <w:rPr>
          <w:rFonts w:cs="TH NiramitIT๙" w:ascii="TH NiramitIT๙" w:hAnsi="TH NiramitIT๙"/>
          <w:b/>
          <w:bCs/>
          <w:sz w:val="36"/>
          <w:szCs w:val="36"/>
          <w:shd w:fill="00FFFF" w:val="clear"/>
        </w:rPr>
        <w:t xml:space="preserve">  </w:t>
      </w:r>
    </w:p>
    <w:p>
      <w:pPr>
        <w:pStyle w:val="Normal"/>
        <w:spacing w:before="12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left="360" w:hanging="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สังคมอยู่อย่างมีความสุข  ด้วยความเสมอภาคเป็นธรรม และมีภูมิคุ้มกันต่อการเปลี่ยนแปลง”</w:t>
      </w:r>
    </w:p>
    <w:p>
      <w:pPr>
        <w:pStyle w:val="Normal"/>
        <w:spacing w:before="24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ความเป็นธรรมในการกระจายรายได้  ควบคู่กับการสร้างสังคมมีคุณธรรมเพื่อให้คนกินดีอยู่ดีมีคุณภาพชีวิตที่ดี   ปลอดภัยจากอาชญากรรม  อุบัติเหตุ  ยาเสพติดและอบายมุข  คนในสังคมอยู่ร่วมกันอย่างสันติสุข มีวัฒนธรรมประชาธิปไตยและธรรมาภิบา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ฐานการผลิตและบริการให้เข็มแข็งและมีเสถียรภาพบนฐานความรู้และความสร้างสรรค์ของคนไทย ขยายหลักประกันทางสังคมให้ครอบคลุมประชาชนทุกคน  สร้างความมั่นคงด้านอาหารพลังงาน  รวมทั้งยารักษาโรคจากสมุนไพรบนฐานทรัพยากรและความหลากหลายทางชีวภาพ  พร้อมทั้งปรับสาขาการผลิตและการบริโภคของประเทศให้เป็นมิตรกับสิ่งแวดล้อ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สร้างภูมิคุ้มกันให้เข้มแข็งสามารถป้องกันและรองรับผลกระทบและความเสี่ยงจากวิกฤติ</w:t>
      </w:r>
      <w:r>
        <w:rPr>
          <w:rFonts w:ascii="TH NiramitIT๙" w:hAnsi="TH NiramitIT๙" w:cs="TH NiramitIT๙"/>
          <w:sz w:val="32"/>
          <w:sz w:val="32"/>
          <w:szCs w:val="32"/>
        </w:rPr>
        <w:t>เศรษฐกิจที่จะเกิดขึ้นในอนาคต  พัฒนาทรัพยากรธรรมชาติให้มีความรู้และทักษะสามารถรู้เท่ากันการเปลี่ยนแปลงอย่างมีเหตุผล</w:t>
      </w:r>
    </w:p>
    <w:p>
      <w:pPr>
        <w:pStyle w:val="Normal"/>
        <w:spacing w:before="240" w:after="120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๑</w:t>
      </w:r>
    </w:p>
    <w:p>
      <w:pPr>
        <w:pStyle w:val="Normal"/>
        <w:spacing w:before="24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คนในสังคมให้อยู่ร่วมกันอย่างสันติ ดำรงชีวิตได้อย่างปกติสุข  และสังคมมีธรรมภิบาล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คน ชุมชนและสังคมให้มีความพร้อมเผชิญการเปลี่ยนแปลงและอยู่กับการเปลี่ยนแปลงได้อย่างเป็นสุข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ปรับโครงสร้างและทิศทางการพัฒนาเศรษฐกิจให้เป็นมิตรกับสิ่วแวดล้อม และเติบโตอย่างมีคุณภาพ  สังคมและการเมืองมั่นคง ทรัพยากรธรรมชาติและสิ่งแวดล้อมมีความอุดมสมบูรณ์  ประเทศมีการพัฒนาอย่างยั่งยืน</w:t>
      </w:r>
    </w:p>
    <w:p>
      <w:pPr>
        <w:pStyle w:val="Normal"/>
        <w:spacing w:before="120" w:after="1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ังคมไทยมีความสุขอย่างมีธรรมาภิบาลเพิ่มขึ้น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กรไทยทุกคนมีหลักประกันทางสังคมที่มีคุณภาพทั่วถึง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ผลิตภาพการผลิตรวม และในแต่ละภาคการผลิต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สัดส่วนมูลค่าการผลิตภาคการเกษตร และภาคบริการ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สัดส่วนมูลค่าสินค้าเศรษฐกิจสร้างสรรค์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ไทยมีความสามารถในการแข่งขันสูงขึ้น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ทรัพยากรธรรมชาติอุดมสมบูรณ์ และคุณภาพสิ่งแวดล้อมดีขึ้น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และแนวทางการพัฒน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autoSpaceDE w:val="false"/>
        <w:rPr>
          <w:rFonts w:ascii="TH NiramitIT๙" w:hAnsi="TH NiramitIT๙" w:eastAsia="CordiaNew-Bold;PMingLiU" w:cs="TH NiramitIT๙"/>
          <w:sz w:val="32"/>
          <w:szCs w:val="32"/>
        </w:rPr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สามารถจัดการ</w:t>
      </w:r>
    </w:p>
    <w:p>
      <w:pPr>
        <w:pStyle w:val="Normal"/>
        <w:autoSpaceDE w:val="false"/>
        <w:rPr>
          <w:rFonts w:ascii="TH NiramitIT๙" w:hAnsi="TH NiramitIT๙" w:eastAsia="CordiaNew-Bold;PMingLiU" w:cs="TH NiramitIT๙"/>
          <w:sz w:val="32"/>
          <w:szCs w:val="32"/>
        </w:rPr>
      </w:pP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>ความเสี่ยงและสร้างโอกาสในชีวิตให้แก่ตนเอง</w:t>
      </w:r>
    </w:p>
    <w:p>
      <w:pPr>
        <w:pStyle w:val="Normal"/>
        <w:autoSpaceDE w:val="false"/>
        <w:rPr>
          <w:rFonts w:ascii="TH NiramitIT๙" w:hAnsi="TH NiramitIT๙" w:eastAsia="CordiaNew-Bold;PMingLiU" w:cs="TH NiramitIT๙"/>
          <w:sz w:val="32"/>
          <w:szCs w:val="32"/>
        </w:rPr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>การจัดบริการทางสังคมให้ทุกคนตามสิทธิพึงมีพึงได้ เน้นการสร้างภูมิคุ้มกันระดับ</w:t>
      </w:r>
    </w:p>
    <w:p>
      <w:pPr>
        <w:pStyle w:val="Normal"/>
        <w:autoSpaceDE w:val="false"/>
        <w:rPr>
          <w:rFonts w:ascii="TH NiramitIT๙" w:hAnsi="TH NiramitIT๙" w:eastAsia="CordiaNew-Bold;PMingLiU" w:cs="TH NiramitIT๙"/>
          <w:sz w:val="32"/>
          <w:szCs w:val="32"/>
        </w:rPr>
      </w:pP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>ปัจเจกและสร้างการมีส่วนร่วมในกระบวนการตัดสินใจในการพัฒนาประเทศ</w:t>
      </w:r>
    </w:p>
    <w:p>
      <w:pPr>
        <w:pStyle w:val="Normal"/>
        <w:autoSpaceDE w:val="false"/>
        <w:rPr>
          <w:rFonts w:ascii="TH NiramitIT๙" w:hAnsi="TH NiramitIT๙" w:eastAsia="CordiaNew-Bold;PMingLiU" w:cs="TH NiramitIT๙"/>
          <w:sz w:val="32"/>
          <w:szCs w:val="32"/>
        </w:rPr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>การเสริมสร้างพลังให้ทุกภาคส่วนสามารถเพิ่มทางเลือกการใช้ชีวิตในสังคมและสร้าง</w:t>
      </w:r>
    </w:p>
    <w:p>
      <w:pPr>
        <w:pStyle w:val="Normal"/>
        <w:autoSpaceDE w:val="false"/>
        <w:rPr>
          <w:rFonts w:ascii="TH NiramitIT๙" w:hAnsi="TH NiramitIT๙" w:eastAsia="CordiaNew-Bold;PMingLiU" w:cs="TH NiramitIT๙"/>
          <w:sz w:val="32"/>
          <w:szCs w:val="32"/>
        </w:rPr>
      </w:pP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>การมีส่วนร่วมในเชิงเศรษฐกิจ สังคม และการเมืองได้อย่างมีคุณค่าและศักดิ์ศรี</w:t>
      </w:r>
    </w:p>
    <w:p>
      <w:pPr>
        <w:pStyle w:val="Normal"/>
        <w:autoSpaceDE w:val="false"/>
        <w:ind w:left="360" w:hanging="0"/>
        <w:rPr>
          <w:rFonts w:ascii="TH NiramitIT๙" w:hAnsi="TH NiramitIT๙" w:eastAsia="CordiaNew;PMingLiU" w:cs="TH NiramitIT๙"/>
          <w:sz w:val="32"/>
          <w:szCs w:val="32"/>
        </w:rPr>
      </w:pPr>
      <w:r>
        <w:rPr>
          <w:rFonts w:eastAsia="CordiaNew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;PMingLiU" w:cs="TH NiramitIT๙"/>
          <w:sz w:val="32"/>
          <w:sz w:val="32"/>
          <w:szCs w:val="32"/>
        </w:rPr>
        <w:t>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autoSpaceDE w:val="false"/>
        <w:jc w:val="left"/>
        <w:rPr/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 xml:space="preserve">การส่งเสริมคนไทยให้มีการเกิดที่มีคุณภาพ มีการกระจายที่สอดคล้องกับศักยภาพและโอกาสของพื้นที่ </w:t>
      </w:r>
    </w:p>
    <w:p>
      <w:pPr>
        <w:pStyle w:val="Normal"/>
        <w:autoSpaceDE w:val="false"/>
        <w:jc w:val="left"/>
        <w:rPr/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>พัฒนาคุณภาพคนไทยทุกช่วงวัย มีภูมิคุ้มกันต่อการเปลี่ยนแปลงและการพัฒนาประเทศในอนาคต</w:t>
      </w:r>
    </w:p>
    <w:p>
      <w:pPr>
        <w:pStyle w:val="Normal"/>
        <w:autoSpaceDE w:val="false"/>
        <w:jc w:val="right"/>
        <w:rPr>
          <w:rFonts w:ascii="TH NiramitIT๙" w:hAnsi="TH NiramitIT๙" w:eastAsia="CordiaNew;PMingLiU" w:cs="TH NiramitIT๙"/>
          <w:sz w:val="32"/>
          <w:szCs w:val="32"/>
        </w:rPr>
      </w:pPr>
      <w:r>
        <w:rPr>
          <w:rFonts w:eastAsia="CordiaNew;PMingLiU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H NiramitIT๙" w:hAnsi="TH NiramitIT๙" w:eastAsia="CordiaNew;PMingLiU" w:cs="TH NiramitIT๙"/>
          <w:sz w:val="32"/>
          <w:szCs w:val="32"/>
        </w:rPr>
      </w:pPr>
      <w:r>
        <w:rPr>
          <w:rFonts w:ascii="TH NiramitIT๙" w:hAnsi="TH NiramitIT๙" w:eastAsia="CordiaNew;PMingLiU" w:cs="TH NiramitIT๙"/>
          <w:sz w:val="32"/>
          <w:sz w:val="32"/>
          <w:szCs w:val="32"/>
        </w:rPr>
        <w:t>๒๒</w:t>
      </w:r>
    </w:p>
    <w:p>
      <w:pPr>
        <w:pStyle w:val="Normal"/>
        <w:autoSpaceDE w:val="false"/>
        <w:rPr/>
      </w:pPr>
      <w:r>
        <w:rPr>
          <w:rFonts w:eastAsia="CordiaNew;PMingLiU" w:cs="TH NiramitIT๙" w:ascii="TH NiramitIT๙" w:hAnsi="TH NiramitIT๙"/>
          <w:sz w:val="32"/>
          <w:szCs w:val="32"/>
        </w:rPr>
        <w:tab/>
      </w:r>
      <w:r>
        <w:rPr>
          <w:rFonts w:eastAsia="CordiaNew;PMingLiU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CordiaNew;PMingLiU" w:cs="TH NiramitIT๙"/>
          <w:sz w:val="32"/>
          <w:sz w:val="32"/>
          <w:szCs w:val="32"/>
        </w:rPr>
        <w:t xml:space="preserve">ส่งเสริมการเรียนรู้ตลอดชีวิต </w:t>
      </w:r>
    </w:p>
    <w:p>
      <w:pPr>
        <w:pStyle w:val="Normal"/>
        <w:autoSpaceDE w:val="false"/>
        <w:rPr>
          <w:rFonts w:ascii="TH NiramitIT๙" w:hAnsi="TH NiramitIT๙" w:eastAsia="CordiaNew;PMingLiU" w:cs="TH NiramitIT๙"/>
          <w:sz w:val="32"/>
          <w:szCs w:val="32"/>
        </w:rPr>
      </w:pPr>
      <w:r>
        <w:rPr>
          <w:rFonts w:eastAsia="CordiaNew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;PMingLiU" w:cs="TH NiramitIT๙"/>
          <w:sz w:val="32"/>
          <w:sz w:val="32"/>
          <w:szCs w:val="32"/>
        </w:rPr>
        <w:t>เสริมสร้างค่านิยมและวัฒนธรรมไทยที่ดี</w:t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สร้างความสมดุลและมั่นคงของอาห</w:t>
      </w:r>
      <w:r>
        <w:rPr>
          <w:rFonts w:ascii="TH NiramitIT๙" w:hAnsi="TH NiramitIT๙" w:eastAsia="CordiaNew;PMingLiU" w:cs="TH NiramitIT๙"/>
          <w:b/>
          <w:b/>
          <w:bCs/>
          <w:sz w:val="32"/>
          <w:sz w:val="32"/>
          <w:szCs w:val="32"/>
        </w:rPr>
        <w:t>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พลังงาน</w:t>
      </w:r>
    </w:p>
    <w:p>
      <w:pPr>
        <w:pStyle w:val="Normal"/>
        <w:autoSpaceDE w:val="false"/>
        <w:rPr>
          <w:rFonts w:ascii="TH NiramitIT๙" w:hAnsi="TH NiramitIT๙" w:eastAsia="CordiaNew;PMingLiU" w:cs="TH NiramitIT๙"/>
          <w:sz w:val="32"/>
          <w:szCs w:val="32"/>
        </w:rPr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 xml:space="preserve">พัฒนาทรัพยากรธรรมชาติที่เป็นฐานการผลิตภาคเกษตรให้เข้มแข็งและยั่งยืน </w:t>
      </w:r>
    </w:p>
    <w:p>
      <w:pPr>
        <w:pStyle w:val="Normal"/>
        <w:autoSpaceDE w:val="false"/>
        <w:rPr>
          <w:rFonts w:ascii="TH NiramitIT๙" w:hAnsi="TH NiramitIT๙" w:eastAsia="CordiaNew;PMingLiU" w:cs="TH NiramitIT๙"/>
          <w:sz w:val="32"/>
          <w:szCs w:val="32"/>
        </w:rPr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 xml:space="preserve">เพิ่มประสิทธิภาพการผลิตภาคเกษตรและสร้างมูลค่า </w:t>
      </w:r>
    </w:p>
    <w:p>
      <w:pPr>
        <w:pStyle w:val="Normal"/>
        <w:autoSpaceDE w:val="false"/>
        <w:rPr>
          <w:rFonts w:ascii="TH NiramitIT๙" w:hAnsi="TH NiramitIT๙" w:eastAsia="CordiaNew;PMingLiU" w:cs="TH NiramitIT๙"/>
          <w:sz w:val="32"/>
          <w:szCs w:val="32"/>
        </w:rPr>
      </w:pPr>
      <w:r>
        <w:rPr>
          <w:rFonts w:eastAsia="CordiaNew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;PMingLiU" w:cs="TH NiramitIT๙"/>
          <w:sz w:val="32"/>
          <w:sz w:val="32"/>
          <w:szCs w:val="32"/>
        </w:rPr>
        <w:t>สร้างความมั่นคงในอาชีพและรายได้ให้แก่ ประชาชน</w:t>
      </w:r>
    </w:p>
    <w:p>
      <w:pPr>
        <w:pStyle w:val="Normal"/>
        <w:autoSpaceDE w:val="false"/>
        <w:rPr/>
      </w:pPr>
      <w:r>
        <w:rPr>
          <w:rFonts w:eastAsia="CordiaNew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;PMingLiU" w:cs="TH NiramitIT๙"/>
          <w:sz w:val="32"/>
          <w:sz w:val="32"/>
          <w:szCs w:val="32"/>
        </w:rPr>
        <w:t xml:space="preserve">สร้างความมั่นคงด้านอาหารและพลังงานในระดับครัวเรือนและชุมชน </w:t>
      </w:r>
    </w:p>
    <w:p>
      <w:pPr>
        <w:pStyle w:val="Normal"/>
        <w:autoSpaceDE w:val="false"/>
        <w:rPr>
          <w:rFonts w:ascii="TH NiramitIT๙" w:hAnsi="TH NiramitIT๙" w:eastAsia="CordiaNew;PMingLiU" w:cs="TH NiramitIT๙"/>
          <w:sz w:val="32"/>
          <w:szCs w:val="32"/>
        </w:rPr>
      </w:pPr>
      <w:r>
        <w:rPr>
          <w:rFonts w:eastAsia="CordiaNew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;PMingLiU" w:cs="TH NiramitIT๙"/>
          <w:sz w:val="32"/>
          <w:sz w:val="32"/>
          <w:szCs w:val="32"/>
        </w:rPr>
        <w:t>สร้างความมั่นคงด้านพลังงานเพื่อสนับสนุนการพัฒนาประเทศและความเข้มแข็ง</w:t>
      </w:r>
    </w:p>
    <w:p>
      <w:pPr>
        <w:pStyle w:val="Normal"/>
        <w:autoSpaceDE w:val="false"/>
        <w:rPr/>
      </w:pPr>
      <w:r>
        <w:rPr>
          <w:rFonts w:ascii="TH NiramitIT๙" w:hAnsi="TH NiramitIT๙" w:eastAsia="CordiaNew;PMingLiU" w:cs="TH NiramitIT๙"/>
          <w:sz w:val="32"/>
          <w:sz w:val="32"/>
          <w:szCs w:val="32"/>
        </w:rPr>
        <w:t xml:space="preserve">ภาคเกษตร </w:t>
      </w:r>
    </w:p>
    <w:p>
      <w:pPr>
        <w:pStyle w:val="Normal"/>
        <w:autoSpaceDE w:val="false"/>
        <w:rPr/>
      </w:pPr>
      <w:r>
        <w:rPr>
          <w:rFonts w:eastAsia="CordiaNew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;PMingLiU" w:cs="TH NiramitIT๙"/>
          <w:sz w:val="32"/>
          <w:sz w:val="32"/>
          <w:szCs w:val="32"/>
        </w:rPr>
        <w:t xml:space="preserve">ปรับระบบบริหารจัดการภาครัฐเพื่อเสริมสร้างความสมดุลด้านอาหารและพลังงาน </w:t>
      </w:r>
    </w:p>
    <w:p>
      <w:pPr>
        <w:pStyle w:val="Normal"/>
        <w:autoSpaceDE w:val="false"/>
        <w:rPr>
          <w:rFonts w:ascii="TH NiramitIT๙" w:hAnsi="TH NiramitIT๙" w:eastAsia="CordiaNew;PMingLiU" w:cs="TH NiramitIT๙"/>
          <w:b/>
          <w:b/>
          <w:bCs/>
          <w:sz w:val="32"/>
          <w:szCs w:val="32"/>
        </w:rPr>
      </w:pPr>
      <w:r>
        <w:rPr>
          <w:rFonts w:eastAsia="CordiaNew;PMingLiU"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eastAsia="CordiaNew;PMingLiU" w:cs="TH NiramitIT๙"/>
          <w:b/>
          <w:b/>
          <w:bCs/>
          <w:sz w:val="32"/>
          <w:sz w:val="32"/>
          <w:szCs w:val="32"/>
        </w:rPr>
        <w:t>ยุทธศาสตร์การสร้างเศรษฐกิจฐานความรู้และการสร้างปัจจัยแวดล้อม</w:t>
      </w:r>
    </w:p>
    <w:p>
      <w:pPr>
        <w:pStyle w:val="Normal"/>
        <w:autoSpaceDE w:val="false"/>
        <w:rPr>
          <w:rFonts w:ascii="TH NiramitIT๙" w:hAnsi="TH NiramitIT๙" w:eastAsia="CordiaNew;PMingLiU" w:cs="TH NiramitIT๙"/>
          <w:sz w:val="32"/>
          <w:szCs w:val="32"/>
        </w:rPr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>พัฒนาการผลิตภาคเกษตรและอุตสาหกรรมการเกษตร</w:t>
      </w:r>
    </w:p>
    <w:p>
      <w:pPr>
        <w:pStyle w:val="Normal"/>
        <w:autoSpaceDE w:val="false"/>
        <w:jc w:val="left"/>
        <w:rPr/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>พัฒนาภาคอุตสาหกรรม</w:t>
      </w:r>
      <w:r>
        <w:rPr>
          <w:rFonts w:ascii="TH NiramitIT๙" w:hAnsi="TH NiramitIT๙" w:eastAsia="CordiaNew;PMingLiU" w:cs="TH NiramitIT๙"/>
          <w:sz w:val="32"/>
          <w:sz w:val="32"/>
          <w:szCs w:val="32"/>
        </w:rPr>
        <w:t xml:space="preserve">  ภาคบริการ  สินค้าเศรษฐกิจสร้างสรรค์  การค้าและการลงทุน</w:t>
      </w:r>
    </w:p>
    <w:p>
      <w:pPr>
        <w:pStyle w:val="Normal"/>
        <w:autoSpaceDE w:val="false"/>
        <w:jc w:val="left"/>
        <w:rPr/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-Bold;PMingLiU" w:cs="TH NiramitIT๙"/>
          <w:spacing w:val="-8"/>
          <w:sz w:val="32"/>
          <w:sz w:val="32"/>
          <w:szCs w:val="32"/>
        </w:rPr>
        <w:t>พัฒนาวิทยาศาสตร์ เทคโนโลยี วิจัย และนวัตกรรม</w:t>
      </w:r>
      <w:r>
        <w:rPr>
          <w:rFonts w:ascii="TH NiramitIT๙" w:hAnsi="TH NiramitIT๙" w:eastAsia="CordiaNew;PMingLiU" w:cs="TH NiramitIT๙"/>
          <w:spacing w:val="-8"/>
          <w:sz w:val="32"/>
          <w:sz w:val="32"/>
          <w:szCs w:val="32"/>
        </w:rPr>
        <w:t xml:space="preserve"> และโครงสร้าง</w:t>
      </w:r>
      <w:r>
        <w:rPr>
          <w:rFonts w:ascii="TH NiramitIT๙" w:hAnsi="TH NiramitIT๙" w:eastAsia="CordiaNew-Bold;PMingLiU" w:cs="TH NiramitIT๙"/>
          <w:spacing w:val="-8"/>
          <w:sz w:val="32"/>
          <w:sz w:val="32"/>
          <w:szCs w:val="32"/>
        </w:rPr>
        <w:t>พื้นฐานและระบบโลจิสติกส์</w:t>
      </w:r>
      <w:r>
        <w:rPr>
          <w:rFonts w:ascii="TH NiramitIT๙" w:hAnsi="TH NiramitIT๙" w:eastAsia="CordiaNew;PMingLiU" w:cs="TH NiramitIT๙"/>
          <w:spacing w:val="-8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NiramitIT๙" w:hAnsi="TH NiramitIT๙" w:eastAsia="CordiaNew-Bold;PMingLiU" w:cs="TH NiramitIT๙"/>
          <w:sz w:val="32"/>
          <w:szCs w:val="32"/>
        </w:rPr>
      </w:pPr>
      <w:r>
        <w:rPr>
          <w:rFonts w:eastAsia="CordiaNew-Bold;PMingLiU"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eastAsia="CordiaNew-Bold;PMingLiU" w:cs="TH NiramitIT๙"/>
          <w:sz w:val="32"/>
          <w:sz w:val="32"/>
          <w:szCs w:val="32"/>
        </w:rPr>
        <w:t xml:space="preserve">ปฏิรูปกฎหมายเศรษฐกิจ และกฎ ระเบียบต่างๆ ให้เอื้อประโยชน์ต่อการประกอบธุรกิจอย่างเป็นธรรม </w:t>
      </w:r>
      <w:r>
        <w:rPr>
          <w:rFonts w:ascii="TH NiramitIT๙" w:hAnsi="TH NiramitIT๙" w:eastAsia="CordiaNew;PMingLiU" w:cs="TH Niramit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สร้างความเชื่อมโยงทางเศรษฐกิจและความมั่นคงในภูมิภาค</w:t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ความพร้อมในการเข้าสู่ประชาคมอาเซียน  และสร้างความแข็งแข็งของภาคีพัฒนาตั้งแต่ระดับชุมชน</w:t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เปิดการค้าเสรีและวางแนวทางการป้องกันผลเสียที่จะเกิดขึ้น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ร้างความเป็นหุ้นส่วนทางเศรษฐกิจด้าน </w:t>
      </w:r>
      <w:r>
        <w:rPr>
          <w:rFonts w:cs="TH NiramitIT๙" w:ascii="TH NiramitIT๙" w:hAnsi="TH NiramitIT๙"/>
          <w:sz w:val="32"/>
          <w:szCs w:val="32"/>
        </w:rPr>
        <w:t xml:space="preserve">HR </w:t>
      </w:r>
      <w:r>
        <w:rPr>
          <w:rFonts w:ascii="TH NiramitIT๙" w:hAnsi="TH NiramitIT๙" w:cs="TH NiramitIT๙"/>
          <w:sz w:val="32"/>
          <w:sz w:val="32"/>
          <w:szCs w:val="32"/>
        </w:rPr>
        <w:t>การเคลื่อนย้ายและการส่งเสริมแรงงานไทย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ความร่วมมือระหว่างประเทศในการสนับสนุนการเติบโตทางเศรษฐกิจอย่างมีจริยธรรม</w:t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อนุรักษ์  ฟื้นฟู และสร้างความมั่นคงของฐานทรัพยากรธรรมชาติและสิ่งแวดล้อม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กระบวนทัศน์การพัฒนาและพฤติกรรมทางการบริโภคสู่สังคมที่เป็นมิตรกับสิ่งแวดล้อม</w:t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เพิ่มประสิทธิภาพการใช้ทรัพยากรของภาคการผลิตและการบริการสู่สังคมที่เป็นมิตรกับสิ่งแวดล้อม</w:t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ยกระดับขีดความสามารถในการปรับตัวรับมือกับการเปลี่ยนแปลงภูมิอากาศ</w:t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225" w:leader="none"/>
        </w:tabs>
        <w:autoSpaceDE w:val="false"/>
        <w:rPr>
          <w:rFonts w:ascii="TH NiramitIT๙" w:hAnsi="TH NiramitIT๙" w:cs="TH NiramitIT๙"/>
          <w:sz w:val="20"/>
          <w:szCs w:val="20"/>
        </w:rPr>
      </w:pPr>
      <w:r>
        <w:rPr>
          <w:rFonts w:eastAsia="TH NiramitIT๙" w:cs="TH NiramitIT๙" w:ascii="TH NiramitIT๙" w:hAnsi="TH NiramitIT๙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7225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25" w:leader="none"/>
        </w:tabs>
        <w:autoSpaceDE w:val="false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225" w:leader="none"/>
        </w:tabs>
        <w:autoSpaceDE w:val="false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20"/>
          <w:szCs w:val="20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๓</w:t>
      </w:r>
    </w:p>
    <w:p>
      <w:pPr>
        <w:pStyle w:val="Normal"/>
        <w:autoSpaceDE w:val="false"/>
        <w:jc w:val="righ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นวทางของการกระจายอำนาจฯ ในแผนพัฒนาเศรษฐกิจและสังคมแห่งชาต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ฉบับที่ </w:t>
      </w:r>
      <w:r>
        <w:rPr>
          <w:rFonts w:cs="TH NiramitIT๙" w:ascii="TH NiramitIT๙" w:hAnsi="TH NiramitIT๙"/>
          <w:b/>
          <w:bCs/>
          <w:sz w:val="36"/>
          <w:szCs w:val="36"/>
        </w:rPr>
        <w:t>11 (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>.2555-2559 )</w:t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ถ่ายโอนภารกิจ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ดำเนินการถ่ายโอนภารกิจหน้าที่ที่ยังคงค้างอยู่ตามแผนปฏิบัติการการถ่ายโอน ให้เป็นไปตามที่กำหนดไว้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ร่งกำหนดมาตรฐานกลางของคุณภาพงานที่ถ่ายโอนเพื่อให้องค์กรปกครองส่วนท้องถิ่นมีเป้าหมายในการให้บริการสาธารณะ และใช้เป็นมาตรฐานในการกำกับการทำหน้าที่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บทบาทของหน่วย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่วนราชการไปสู่การทำหน้าที่เป็นผู้กำกับ และตรวจสอบเชิงคุณภาพในการทำหน้าที่ขององค์กรปกครองส่วนท้องถิ่น และช่วย</w:t>
      </w:r>
      <w:r>
        <w:rPr>
          <w:rFonts w:ascii="TH NiramitIT๙" w:hAnsi="TH NiramitIT๙" w:cs="TH NiramitIT๙"/>
          <w:spacing w:val="-8"/>
          <w:sz w:val="32"/>
          <w:sz w:val="32"/>
          <w:szCs w:val="32"/>
        </w:rPr>
        <w:t>สนับสนุนการพัฒนาความพร้อมขององค์กรปกครองส่วนท้องถิ่น ให้ทำหน้าที่นั้น ๆ ได้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ร้างเสริมความเข้มแข็งทางการคลัง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ร่งส่งเสริมการสร้างประสิทธิภาพการจัดเก็บรายได้ตามโครงสร้างรายได้ปัจจุบันให้เพิ่มมากขึ้นโดยการนำระบบข้อมูลสารสนเทศมาใช้สนับสนุนการจัดเก็บรายได้ และปรับปรุงการนำระบบแผนที่ภาษีที่ทันสมัย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การปรับปรุงด้านการจัดสรรเงินอุดหนุน มีรูปแบบสูตรวิธีการที่ต้องมีความชัดเจนและสามารถสร้างความเท่าเทียมทางการคลัง รวมทั้งการปรับปรุงด้านการจัดสรรรายได้จากภาษีจัดสรร โดยต้องคำนึงถึงแหล่งกำเนิดหรือแหล่งที่มาของรายได้ภาษีให้มากที่สุด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ัฐบาลต้องพัฒนาฐานรายได้ทั้งที่เป็นภาษีและไม่ใช่ภาษี ที่มีความเหมาะสมกับขนาดและความรับผิดชอบในการให้บริการสาธารณะขององค์กรปกครองส่วนท้องถิ่น แต่ละรูปแบบมากขึ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่งปรับปรุงวิธีการงบประมาณให้ทันสมัยและสอดคล้องกับระบบงบประมาณของรัฐบาลโดยนำระบบงบประมาณมุ่งเน้นผลงาน </w:t>
      </w:r>
      <w:r>
        <w:rPr>
          <w:rFonts w:cs="TH NiramitIT๙" w:ascii="TH NiramitIT๙" w:hAnsi="TH NiramitIT๙"/>
          <w:sz w:val="32"/>
          <w:szCs w:val="32"/>
        </w:rPr>
        <w:t xml:space="preserve">(Results Based Budgeting) </w:t>
      </w:r>
      <w:r>
        <w:rPr>
          <w:rFonts w:ascii="TH NiramitIT๙" w:hAnsi="TH NiramitIT๙" w:cs="TH NiramitIT๙"/>
          <w:sz w:val="32"/>
          <w:sz w:val="32"/>
          <w:szCs w:val="32"/>
        </w:rPr>
        <w:t>มาใช้แทนระบบที่องค์กรปกครองส่วนท้องถิ่นใช้อยู่ในปัจจุบัน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สัมพันธ์ระหว่างรัฐบาลกับ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ร่งรัดให้มีการสร้างแนวทางเชื่อมโยงแผนพัฒนาขององค์กรปกครองส่วนท้องถิ่นเข้ากับแผนพัฒนาจังหวัด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ปรับปรุงบทบาทหน้าที่ของ อบจ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บูรณาการการจัดทำแผนพัฒนาจังหวัดที่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นำข้อมูลการพัฒนาองค์กรปกครองส่วนท้องถิ่นภายในจังหวัดให้ร่วมเป็นส่วนหนึ่งของแผนพัฒนาจังหวัด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๔</w:t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พิ่มบทบาทในการกำกับ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งเสริมของรัฐบาลต่อ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ร่งรัดให้มีการพัฒนาระบบติดตามและประเมินผลการทำหน้าที่ขององค์กรปกครองส่วนท้องถิ่นอย่างต่อเนื่องที่อาศัยมาตรฐานการทำหน้าที่ที่กำหนด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พัฒนาระบบตัวชี้วัดแสดงผลการดำเนินงานขององค์กรปกครองส่วนท้องถิ่น รวมทั้งนำผลการดำเนินงานต่าง ๆ มาใช้ในการจัดอันดับความสามารถ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จัดให้มีการพัฒนาระบบฐานข้อมูลของการทำหน้าที่ขององค์กรปกครองส่วนท้องถิ่นที่เชื่อถือได้ เพื่อใช้ในการติดตามและแสดงผลการดำเนินงานขององค์กรปกครองส่วนท้องถิ่นในทุก ๆ ด้าน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ส่งเสริมการมีส่วนร่วมของประชาชน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ัดให้มีการเร่งรัดส่งเสริม และสร้างเข้าใจการมีส่วนร่วมระหว่างองค์กรปกครองส่วนท้องถิ่น และชุมชนต่าง ๆ ทั้งที่เป็นองค์กรชุมชน หรือองค์กรประชาชนต่าง ๆ 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จัดวางระบบกลไกการเข้ามีส่วนร่วมของภาคประชาชนที่ง่าย สะดวกในการเข้าถึง รวมทั้งมีระบบการสนับสนุนการเข้ามามีส่วนร่วม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ระเบียบวิธีการงบประมาณขององค์กรปกครองส่วนท้องถิ่นที่เปิดช่องทางให้เกิดระบบงบประมาณของภาคประชาชน </w:t>
      </w:r>
      <w:r>
        <w:rPr>
          <w:rFonts w:cs="TH NiramitIT๙" w:ascii="TH NiramitIT๙" w:hAnsi="TH NiramitIT๙"/>
          <w:sz w:val="32"/>
          <w:szCs w:val="32"/>
        </w:rPr>
        <w:t xml:space="preserve">(People Participatory Budgeting) </w:t>
      </w:r>
      <w:r>
        <w:rPr>
          <w:rFonts w:ascii="TH NiramitIT๙" w:hAnsi="TH NiramitIT๙" w:cs="TH NiramitIT๙"/>
          <w:sz w:val="32"/>
          <w:sz w:val="32"/>
          <w:szCs w:val="32"/>
        </w:rPr>
        <w:t>ที่เป็นส่วนหนึ่งภายใต้งบประมาณขององค์กรปกครองส่วนท้องถิ่น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เร่งส่งเสริมกลไกต่าง ๆ ที่จะทำให้มีการนำระบบบริหารที่มีธรรมาภิบาลในทุก ๆ มิติ มาใช้ในการบริหารขององค์กรปกครองส่วนท้องถิ่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jc w:val="left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แผนการบริหารราชการแผ่นดิน 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แนวทางการบริหารราชการแผ่นดินที่เกี่ยวข้องกับการพัฒนาท้องถิ่น ดังนี้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ศรษฐกิจ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ภายใต้สถานการณ์และสภาวะแวดล้อมของเศรษฐกิจโลกที่มีความไม่แน่นอนสูง และอยู่ในกระบวนการเปลี่ยนผ่านขั้วอำนาจทางเศรษฐกิจ ประเทศไทยมีความจำเป็นที่จะต้องปรับโครงสร้างเศรษฐกิจให้มีความสมดุล สร้างความเข้มแข็งของเศรษฐกิจภายในประเทศเพื่อลดการพึ่งพาเศรษฐกิจต่างประเทศ และพัฒนาโครงสร้างพื้นฐานเพื่อเป็นรากฐานในการพึ่งพาตนเองและแข่งขันได้ในระยะยาว นอกจากนี้ปัญหาความเหลื่อมล้ำยังเป็นประเด็นสำคัญที่จะต้องได้รับการแก้ไข เพื่อมิให้เป็นอุปสรรค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ต่อการพัฒนาในอนาคต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นโยบายเศรษฐกิจของรัฐบาลจึงมุ่งเน้นการเติบโตอย่างมีคุณภาพและยั่งยืน เร่งให้เศรษฐกิจขยายตัวเต็มที่ตามศักยภาพ ขณะเดียวกันจะต้องส่งเสริมการกระจายรายได้และขยายโอกาสในการเข้าถึงบริการและปัจจัยการผลิตให้มีความเป็นธรรม สร้างสภาพแวดล้อมทางเศรษฐกิจให้เอื้ออำนวยต่อการประกอบกิจกรรมทางเศรษฐกิจของภาคเอกชน ให้เป็นกลไกหลักในการขับเคลื่อนเศรษฐกิจของประเทศ มีการดำเนินนโยบายการเงินและการคลังที่สอดประสานกัน เพื่อสร้างเสถียรภาพของระดับราคา เสถียรภาพทางการคลังของประเทศ และเสถียรภาพของระบบการเงิน เพื่อให้เป็นภูมิคุ้มกันต่อความเสี่ยงต่าง ๆ นอกจากนี้รัฐบาลยังให้ความสำคัญกับการพัฒนาโครงสร้างพื้นฐาน </w:t>
      </w:r>
    </w:p>
    <w:p>
      <w:pPr>
        <w:pStyle w:val="Normal"/>
        <w:autoSpaceDE w:val="false"/>
        <w:ind w:firstLine="72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๒๕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โดยเฉพาะการขนส่งในระบบรางเพื่อลดต้นทุนการผลิต กำหนดนโยบายด้านพลังงานที่เหมาะสม เพื่อสร้างขีดความสามารถในการแข่งขันในภาคการลงทุนและการผลิตของไทย ทั้งนี้ จะเพิ่มบทบาทให้ภาคเอกชนในการเข้าร่วมลงทุนในโครงสร้างพื้นฐานและปรับปรุงรัฐวิสาหกิจให้มีประสิทธิภาพเพื่อลดภาระทางการคลังภาครัฐ ในภาคการผลิตนั้น รัฐบาลจะสร้างความแข็งแกร่งให้ภาคการผลิตให้สามารถพึ่งตนเองได้ เพิ่มผลิตภาพการผลิต และมุ่งเน้นการผลิตบนฐานนวัตกรรม องค์ความรู้ และเทคโนโลยี เพื่อเพิ่มมูลค่าทางเศรษฐกิจ เพื่อให้ธุรกิจไทยสามารถแข่งขันได้ในเวทีโลก และเตรียมความพร้อมในการเข้าสู่ประชาคมเศรษฐกิจอาเซีย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โดยมีเป้าหมาย ตัวชี้วัด กลยุทธ์ วิธีดำเนินการที่สำคัญ ดังนี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เศรษฐกิจมหภาค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สร้างรายได้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ปรับโครงสร้างเศรษฐกิจ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โครงสร้างพื้นฐาน การพัฒนาระบบรางเพื่อขนส่งมวลชน และการบริหารจัดการระบบขนส่งสินค้าและบริการ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พลังงาน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นโยบายเทคโนโลยีสารสนเทศ</w:t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spacing w:val="-8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ารดำเนินนโยบายสังคมและคุณภาพชีวิตของรัฐบาลมุ่งให้คนไทยมีคุณภาพชีวิตที่ดี มีศักยภาพและอยู่ร่วมกันอย่างมีความสุขในสังคมที่มีคุณภาพ โดยรัฐบาลจะเร่งพัฒนาคุณภาพการศึกษา ยกระดับองค์ความรู้ให้ได้มาตรฐานสากล สร้างโอกาสทางการศึกษาแก่ประชากรทุกกลุ่ม พร้อมทั้งปฏิรูประบบการผลิตครูปรับปรุงระบบเงินเดือน ค่าตอบแทน แก้ปัญหาหนี้สินครู เร่งพัฒนาการใช้เทคโนโลยี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สารสนเทศเพื่อการศึกษาให้ทัดเทียมกับนานาชาติ สนับสนุนการวิจัยและพัฒนาเพื่อสร้างทุนปัญญาของ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ชาติ และเพิ่มขีดความสามารถของทรัพยากรมนุษย์ เพื่อรองรับการเปิดเสรีประชาคมอาเซียน รวมทั้งส่งเสริมให้ผู้ต้องการมีงานทำและสถานประกอบการเข้าถึงข้อมูลข่าวสารตำแหน่งงานว่างและความต้องการแรงงานได้โดยสะดวก ให้การคุ้มครองแรงงาน ดูแลหลักประกันความมั่นคงในการทำงานแก่ผู้ใช้แรงงานตามกฎหมาย เร่งยกระดับแรงงานให้ประเทศไทยเป็นประเทศที่ใช้แรงงานมีฝีมือทั้งระบบ และจัดระบบบริหารจัดการเพื่อจัดระเบียบแรงงานข้ามชาติเพื่อรองรับการเคลื่อนย้ายแรงงานเสรีภายใต้ประชาคมอาเซียนในปี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๒๕๕๘ ตลอดจนให้ความสำคัญกับการลงทุนด้านบริการสุขภาพ โดยมุ่งพัฒนาคุณภาพ การให้บริการสุขภาพทั้งระบบอย่างบูรณาการเชื่อมโยงในทุกระดับ จัดให้มีระบบสารสนเทศทางสาธารณสุขที่มีประสิทธิภาพ พัฒนาสถานบริการปฐมภูมิที่สมบูรณ์แบบทั่วประเทศ ควบคู่กับผลิตบุคลากรทางด้านสาธารณสุขให้เพียงพอกับประชากรในพื้นที่และพัฒนาขีดความสามารถของอาสาสมัครสาธารณสุข พัฒนาคุณภาพชีวิตประชากรตั้งแต่ในช่วงตั้งครรภ์และทุกช่วงวัยจัดให้มีมาตรการสร้างสุขภาพเพื่อลดอัตราป่วย ตาย และผลกระทบจากโรคไม่ติดต่อเรื้อรัง และขับเคลื่อนให้ประเทศไทยเป็นเลิศในผลิตภัณฑ์และการบริการด้านสุขภาพและการรักษาพยาบาลในภูมิภาคเอเชียนอกจากนี้ รัฐบาลจะดำเนินการให้ศาสนา ศิลปะ และวัฒนธรรมมีบทบาทนำในการร่วมเทิดทูนสถาบันหลักและร่วมสร้างประเทศไทยให้เป็นประเทศที่อยู่สบาย อนุรักษ์ ทำนุบำรุง และบูรณปฏิสังขรณ์</w:t>
      </w:r>
      <w:r>
        <w:rPr>
          <w:rFonts w:ascii="TH NiramitIT๙" w:hAnsi="TH NiramitIT๙" w:eastAsia="Times New Roman" w:cs="TH NiramitIT๙"/>
          <w:spacing w:val="-8"/>
          <w:sz w:val="32"/>
          <w:sz w:val="32"/>
          <w:szCs w:val="32"/>
        </w:rPr>
        <w:t xml:space="preserve">แหล่งศาสนา </w:t>
      </w:r>
    </w:p>
    <w:p>
      <w:pPr>
        <w:pStyle w:val="Normal"/>
        <w:autoSpaceDE w:val="false"/>
        <w:ind w:firstLine="720"/>
        <w:jc w:val="right"/>
        <w:rPr>
          <w:rFonts w:ascii="TH NiramitIT๙" w:hAnsi="TH NiramitIT๙" w:eastAsia="Times New Roman" w:cs="TH NiramitIT๙"/>
          <w:spacing w:val="-8"/>
          <w:sz w:val="32"/>
          <w:szCs w:val="32"/>
        </w:rPr>
      </w:pPr>
      <w:r>
        <w:rPr>
          <w:rFonts w:ascii="TH NiramitIT๙" w:hAnsi="TH NiramitIT๙" w:eastAsia="Times New Roman" w:cs="TH NiramitIT๙"/>
          <w:spacing w:val="-8"/>
          <w:sz w:val="32"/>
          <w:sz w:val="32"/>
          <w:szCs w:val="32"/>
        </w:rPr>
        <w:t>๒๖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pacing w:val="-8"/>
          <w:sz w:val="32"/>
          <w:sz w:val="32"/>
          <w:szCs w:val="32"/>
        </w:rPr>
        <w:t>ศิลปะวัฒนธรรม โบราณสถาน โบราณวัตถุ และให้บุคลากรทางด้านศาสนา ศิลปะ วัฒนธรรม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ทุกแขนง ทุกสาขาอาชีพให้ได้รับการดูแลและมีคุณภาพชีวิตที่ดี ส่งเสริมความร่วมมือและเชื่อมโยงทางวัฒนธรรมและเสริมสร้างความสัมพันธ์อันดีกับอารยประเทศและประชาคมอาเซียน พร้อมทั้งนำวิถีชีวิต ศิลปวัฒนธรรมภูมิปัญญาท้องถิ่นมาสร้างงาน สร้างอาชีพ สร้างผลิตภัณฑ์และบริการด้านวัฒนธรรมท้องถิ่นให้เป็นวัฒนธรรมสร้างสรรค์ สำหรับการส่งเสริมความมั่นคงของชีวิตและสังคม รัฐบาลมุ่งพัฒนาให้ครอบครัวและสังคมไทยมีความมั่นคงอบอุ่น สนับสนุนบทบาทของคณะสงฆ์และผู้นำทางศาสนาให้เป็นที่ยึดเหนี่ยวทางจิตใจของประชาชน ขจัดการเลือกปฏิบัติและการละเมิดสิทธิมนุษยชนในทุกรูปแบบ ควบคุมแหล่งอบายมุขสิ่งเสพติดและป้องกัน ปราบปราม และลงโทษอย่างจริงจังต่อผู้กระทำความผิด ให้โอกาสประชาชนที่มีฐานะยากจนได้มีที่อยู่อาศัยเป็นของตนเอง อีกทั้งสนับสนุนบทบาทของสตรีไทยในการมีส่วนร่วมพัฒนาประเทศ ปกป้องสิทธิของสตรี จัดสิ่งอำนวยความสะดวกสาธารณะ พัฒนาบริการสุขภาพอนามัย ให้การสงเคราะห์ จัดการศึกษาจัดสวัสดิการ และหาอาชีพให้แก่ผู้ด้อยโอกาส ผู้พิการหรือทุพพลภาพ รวมทั้งส่งเสริมการเรียนรู้การเดินทางและการใช้การขนส่งอย่างปลอดภัยโดยน้อมนำ</w:t>
      </w:r>
      <w:r>
        <w:rPr>
          <w:rFonts w:ascii="TH NiramitIT๙" w:hAnsi="TH NiramitIT๙" w:eastAsia="Times New Roman" w:cs="TH NiramitIT๙"/>
          <w:spacing w:val="-10"/>
          <w:sz w:val="32"/>
          <w:sz w:val="32"/>
          <w:szCs w:val="32"/>
        </w:rPr>
        <w:t>หลักการแก้ไขปัญหาจราจรตามแนวพระราชดำริไปสู่การปฏิบัติและถือเป็น “วาระแห่งชาติ” โดยมีเป้าประสงค์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ชิงนโยบาย ตัวชี้วัด กลยุทธ์และวิธีการดำเนินการในแต่ละนโยบายด้านสังคมและคุณภาพชีวิต ดังนี้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โยบายการศึกษา 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โยบายแรงงาน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นโยบายพัฒนาสุขภาพของประชาชน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numPr>
          <w:ilvl w:val="1"/>
          <w:numId w:val="7"/>
        </w:numPr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ดิน 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ัฐบาลได้ยึดหลักการพัฒนาเศรษฐกิจและสังคมควบคู่ไปกับการอนุรักษ์และพื้นฟูทรัพยากร  ธรรมธรรมชาติและสิ่งแวดล้อม และเพิ่มบทบาทภาคประชาชนและชุมชนให้เข้ามามีส่วนร่วมในการบริหารจัดการทรัพยากรธรรมชาติและสิ่งแวดล้อมให้เกิดความสมดุลและยั่งยืน โดยให้ความสำคัญกับการอนุรักษ์และฟื้นฟูทรัพยากรป่าไม้และสัตว์ป่า ทรัพยากรทางทะเลและชายฝั่ง รวมทั้งดูแลรักษาคุณภาพสิ่งแวดล้อม และเร่งรัดการควบคุมมลพิษ ทั้งการจัดการมลพิษทางน้ำ การจัดการมลพิษทางอากาศและเสียง การจัดการขยะมูลฝอยของเสียอันตรายและสารอันตราย ควบคู่กับการบริหารจัดการ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pacing w:val="8"/>
          <w:sz w:val="32"/>
          <w:sz w:val="32"/>
          <w:szCs w:val="32"/>
        </w:rPr>
        <w:t>เพื่อป้องกันแก้ไขปัญหาผลกระทบสิ่งแวดล้อมที่ส่งผลต่อระบบนิเวศและชุมชนท้องถิ่น ตลอดจนการ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ัฒนากฎหมายสิ่งแวดล้อมและการบังคับใช้กฎหมาย และสร้างความเป็นธรรมและลดความเหลื่อมล้ำในการเข้าถึงและใช้ประโยชน์ที่ดินและทรัพยากรธรรมชาติพัฒนาระบบการบริหารจัดการ โดยมุ่งให้มีการใช้ประโยชน์ทรัพยากรที่มีอยู่จำกัดให้เป็นไปอย่างยั่งยืนสอดคล้องกับศักยภาพของระบบนิเวศ คำนึงถึงวิถีชีวิตของชุมชนเพื่อแก้ไขปัญหาความขัดแย้ง พร้อมทั้งส่งเสริมและสร้างความตระหนักและจิตสำนึกทางด้านทรัพยากรธรรมชาติและสิ่งแวดล้อม ส่งเสริมให้มีการบริหารจัดการน้ำอย่างบูรณาการ มีการ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 ควบคู่ไปกับการพัฒนาองค์ความรู้ในการ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๒๗</w:t>
      </w:r>
    </w:p>
    <w:p>
      <w:pPr>
        <w:pStyle w:val="Normal"/>
        <w:autoSpaceDE w:val="false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บริหารจัดการด้านทรัพยากร ธรรมชาติและสิ่งแวดล้อ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ซึ่งนโยบาย ที่ดิน ทรัพยากรธรรมชาติและ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สิ่งแวดล้อมนี้ได้กำหนดเป้าประสงค์เชิงนโยบายและเป้าหมาย</w:t>
      </w:r>
      <w:r>
        <w:rPr>
          <w:rFonts w:eastAsia="Times New Roman" w:cs="TH NiramitIT๙" w:ascii="TH NiramitIT๙" w:hAnsi="TH NiramitIT๙"/>
          <w:spacing w:val="-6"/>
          <w:sz w:val="32"/>
          <w:szCs w:val="32"/>
        </w:rPr>
        <w:t xml:space="preserve">/ </w:t>
      </w:r>
      <w:r>
        <w:rPr>
          <w:rFonts w:ascii="TH NiramitIT๙" w:hAnsi="TH NiramitIT๙" w:eastAsia="Times New Roman" w:cs="TH NiramitIT๙"/>
          <w:spacing w:val="-6"/>
          <w:sz w:val="32"/>
          <w:sz w:val="32"/>
          <w:szCs w:val="32"/>
        </w:rPr>
        <w:t>ตัวชี้วัด กลยุทธ์และวิธีดำเนินการที่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สำคัญ ดังนี้</w:t>
      </w:r>
    </w:p>
    <w:p>
      <w:pPr>
        <w:pStyle w:val="Normal"/>
        <w:numPr>
          <w:ilvl w:val="1"/>
          <w:numId w:val="4"/>
        </w:numPr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อนุรักษ์และฟื้นฟูทรัพยากรป่าไม้และสัตว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อนุรักษ์และฟื้นฟูทรัพยากรทางทะเลและชายฝั่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ดูแลรักษาคุณภาพสิ่งแวดล้อมและเร่งรัดการควบคุมมลพิษ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สร้างความเป็นธรรมและลดความเหลื่อมล้าในการใช้ประโยชน์ที่ดินและ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ทรัพยากรธรรมชาต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ส่งเสริมและสร้างความตระหนักและจิตสานึกทางด้านทรัพยากรธรรมชาติและสิ่งแวดล้อม</w:t>
      </w:r>
    </w:p>
    <w:p>
      <w:pPr>
        <w:pStyle w:val="Normal"/>
        <w:numPr>
          <w:ilvl w:val="1"/>
          <w:numId w:val="4"/>
        </w:numPr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ส่งเสริมให้มีการบริหารจัดการ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้ำ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อย่างบูรณาการ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autoSpaceDE w:val="false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0" w:leader="none"/>
        </w:tabs>
        <w:autoSpaceDE w:val="false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พัฒนาองค์ความรู้ในการบริหารจัดการด้านทรัพยากร ธรรมชาติและสิ่งแวดล้อม</w:t>
      </w:r>
    </w:p>
    <w:p>
      <w:pPr>
        <w:pStyle w:val="Normal"/>
        <w:autoSpaceDE w:val="false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8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autoSpaceDE w:val="false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ัฐบาลจะพัฒนาระบบการบริหารงานภาครัฐ เพื่อให้ส่วนราชการและหน่วยงานของรัฐมีความพร้อมและกำลังคนที่มีขีดความสามารถในการปฏิบัติงาน เพื่อตอบสนองความต้องการของประชาชนอย่างมีประสิทธิภาพ เกิดประสิทธิผล มีความคุ้มค่า โปร่งใส และเกิดความเป็นธรรมในการให้บริการสาธารณะส่งเสริมนโยบายการกระจายอำนาจให้องค์กรปกครองส่วนท้องถิ่น เพื่อสามารถให้บริการสาธารณะที่ตอบสนองความต้องการของประชาชนได้อย่างมีประสิทธิภาพ และจะปฏิรูปกฎหมายและพัฒนากระบวนการยุติธรรมทั้งระบบให้มีความทันสมัย ภายใต้หลักนิติธรรมและความเสมอภาค ส่งเสริมให้ประชาชนมีส่วนร่วมในการดำเนินนโยบายสาธารณะและร่วมในกระบวนการยุติธรรมภายใต้หลักการยุติธรรมชุมชน พร้อมทั้งส่งเสริมให้ประชาชนมีโอกาสได้รับรู้ข้อมูลข่าวสารจากทางราชการ และสื่อสาธารณะทุกประเภทได้อย่างกว้างขวางรวดเร็ว ถูกต้อง ทั่วถึง และเป็นธรรม เพื่อให้เกิดการบริหารราชการแผ่นดินที่ดี โดยมีเป้าหมาย เป้าหมาย</w:t>
      </w:r>
      <w:r>
        <w:rPr>
          <w:rFonts w:eastAsia="Times New Roman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ตัวชี้วัด กลยุทธ์ วิธีดำเนินการที่สำคัญ ดังนี้</w:t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8.1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8.2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autoSpaceDE w:val="false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8.3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ส่งเสริมให้ประชาชนมีโอกาสได้รับรู้ข้อมูลข่าวสารจากทางราชการ สื่อสารมวลชน 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และสื่อสาธารณะทุกประเภทได้อย่างกว้างขวาง รวดเร็ว ถูกต้อง เป็นธรรม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-----------------------------------------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๘</w:t>
      </w:r>
    </w:p>
    <w:p>
      <w:pPr>
        <w:pStyle w:val="Normal"/>
        <w:autoSpaceDE w:val="false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Indent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4" w:color="000000" w:shadow="1"/>
        </w:pBdr>
        <w:shd w:fill="FFFF99" w:val="clear"/>
        <w:spacing w:before="120" w:after="0"/>
        <w:ind w:hanging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ยุทธศ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า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สตร์และแนวทางการพัฒนา</w:t>
      </w: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จังหวัดพังงา </w:t>
      </w:r>
    </w:p>
    <w:p>
      <w:pPr>
        <w:pStyle w:val="TextBodyIndent"/>
        <w:spacing w:before="120" w:after="0"/>
        <w:ind w:hanging="0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TextBodyIndent"/>
        <w:spacing w:before="120" w:after="0"/>
        <w:ind w:hanging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 xml:space="preserve">วิสัยทัศน์ </w:t>
      </w:r>
    </w:p>
    <w:p>
      <w:pPr>
        <w:pStyle w:val="TextBodyIndent"/>
        <w:spacing w:before="120" w:after="0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“</w:t>
      </w:r>
      <w:r>
        <w:rPr>
          <w:rFonts w:ascii="TH NiramitIT๙" w:hAnsi="TH NiramitIT๙" w:cs="TH NiramitIT๙"/>
          <w:b/>
          <w:b/>
          <w:bCs/>
        </w:rPr>
        <w:t>ศูนย์กลางการท่องเที่ยวเชิงนิเวศ</w:t>
      </w:r>
      <w:r>
        <w:rPr>
          <w:rFonts w:ascii="TH NiramitIT๙" w:hAnsi="TH NiramitIT๙" w:cs="TH NiramitIT๙"/>
          <w:b/>
          <w:b/>
          <w:bCs/>
        </w:rPr>
        <w:t xml:space="preserve">  เกษตรกรรมยั่งยืน  </w:t>
      </w:r>
      <w:r>
        <w:rPr>
          <w:rFonts w:ascii="TH NiramitIT๙" w:hAnsi="TH NiramitIT๙" w:cs="TH NiramitIT๙"/>
          <w:b/>
          <w:b/>
          <w:bCs/>
        </w:rPr>
        <w:t>สังคมแห่งการ</w:t>
      </w:r>
      <w:r>
        <w:rPr>
          <w:rFonts w:ascii="TH NiramitIT๙" w:hAnsi="TH NiramitIT๙" w:cs="TH NiramitIT๙"/>
          <w:b/>
          <w:b/>
          <w:bCs/>
        </w:rPr>
        <w:t>เรียนรู้</w:t>
      </w:r>
      <w:r>
        <w:rPr>
          <w:rFonts w:ascii="TH NiramitIT๙" w:hAnsi="TH NiramitIT๙" w:cs="TH NiramitIT๙"/>
          <w:b/>
          <w:b/>
          <w:bCs/>
        </w:rPr>
        <w:t>สู่</w:t>
      </w:r>
      <w:r>
        <w:rPr>
          <w:rFonts w:ascii="TH NiramitIT๙" w:hAnsi="TH NiramitIT๙" w:cs="TH NiramitIT๙"/>
          <w:b/>
          <w:b/>
          <w:bCs/>
        </w:rPr>
        <w:t xml:space="preserve">  </w:t>
      </w:r>
    </w:p>
    <w:p>
      <w:pPr>
        <w:pStyle w:val="TextBodyIndent"/>
        <w:spacing w:before="120" w:after="0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คุณภาพชีวิตที่ดี</w:t>
      </w:r>
      <w:r>
        <w:rPr>
          <w:rFonts w:ascii="TH NiramitIT๙" w:hAnsi="TH NiramitIT๙" w:cs="TH NiramitIT๙"/>
          <w:b/>
          <w:b/>
          <w:bCs/>
        </w:rPr>
        <w:t>”</w:t>
      </w:r>
    </w:p>
    <w:p>
      <w:pPr>
        <w:pStyle w:val="TextBodyIndent"/>
        <w:ind w:hanging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TextBodyIndent"/>
        <w:ind w:hanging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ยุทธศาสตร์และแนวทางการพัฒนาจังหวัดพังงา</w:t>
      </w:r>
    </w:p>
    <w:p>
      <w:pPr>
        <w:pStyle w:val="TextBodyIndent"/>
        <w:spacing w:before="120" w:after="0"/>
        <w:ind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ซึ่งได้กำหนดไว้  </w:t>
      </w:r>
      <w:r>
        <w:rPr>
          <w:rFonts w:cs="TH NiramitIT๙" w:ascii="TH NiramitIT๙" w:hAnsi="TH NiramitIT๙"/>
        </w:rPr>
        <w:t xml:space="preserve">4 </w:t>
      </w:r>
      <w:r>
        <w:rPr>
          <w:rFonts w:ascii="TH NiramitIT๙" w:hAnsi="TH NiramitIT๙" w:cs="TH NiramitIT๙"/>
        </w:rPr>
        <w:t>ประเด็นยุทธศาสตร์   ดังนี้</w:t>
      </w:r>
    </w:p>
    <w:p>
      <w:pPr>
        <w:pStyle w:val="TextBodyIndent"/>
        <w:ind w:firstLine="720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</w:rPr>
        <w:t xml:space="preserve">1) </w:t>
      </w:r>
      <w:r>
        <w:rPr>
          <w:rFonts w:ascii="TH NiramitIT๙" w:hAnsi="TH NiramitIT๙" w:cs="TH NiramitIT๙"/>
          <w:b/>
          <w:b/>
          <w:bCs/>
        </w:rPr>
        <w:t xml:space="preserve">ประเด็นยุทธศาสตร์  ส่งเสริมและพัฒนาการท่องเที่ยวเชิงนิเวศ  </w:t>
      </w:r>
    </w:p>
    <w:p>
      <w:pPr>
        <w:pStyle w:val="TextBodyIndent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เป้าประสงค์</w:t>
      </w:r>
    </w:p>
    <w:p>
      <w:pPr>
        <w:pStyle w:val="TextBodyIndent"/>
        <w:numPr>
          <w:ilvl w:val="0"/>
          <w:numId w:val="1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งหวัดพังงาเป็น</w:t>
      </w:r>
      <w:r>
        <w:rPr>
          <w:rFonts w:ascii="TH NiramitIT๙" w:hAnsi="TH NiramitIT๙" w:cs="TH NiramitIT๙"/>
        </w:rPr>
        <w:t>ศูนย์กลางการ</w:t>
      </w:r>
      <w:r>
        <w:rPr>
          <w:rFonts w:ascii="TH NiramitIT๙" w:hAnsi="TH NiramitIT๙" w:cs="TH NiramitIT๙"/>
        </w:rPr>
        <w:t>ท่องเที่ยวเชิงนิเวศ</w:t>
      </w:r>
      <w:r>
        <w:rPr>
          <w:rFonts w:ascii="TH NiramitIT๙" w:hAnsi="TH NiramitIT๙" w:cs="TH NiramitIT๙"/>
        </w:rPr>
        <w:t>ฝั่งอันดามัน</w:t>
      </w:r>
    </w:p>
    <w:p>
      <w:pPr>
        <w:pStyle w:val="TextBodyIndent"/>
        <w:numPr>
          <w:ilvl w:val="0"/>
          <w:numId w:val="1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พิ่มรายได้ภาคการท่องเที่ยว</w:t>
      </w:r>
    </w:p>
    <w:p>
      <w:pPr>
        <w:pStyle w:val="TextBodyIndent"/>
        <w:ind w:left="1080" w:hanging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ตัวชี้วัด</w:t>
      </w:r>
    </w:p>
    <w:p>
      <w:pPr>
        <w:pStyle w:val="TextBodyIndent"/>
        <w:numPr>
          <w:ilvl w:val="0"/>
          <w:numId w:val="9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ะดับความสำเร็จในการพัฒนาคุณภาพด้านการท่องเที่ยวของจังหวัด </w:t>
      </w:r>
      <w:r>
        <w:rPr>
          <w:rFonts w:ascii="TH NiramitIT๙" w:hAnsi="TH NiramitIT๙" w:cs="TH NiramitIT๙"/>
        </w:rPr>
        <w:t xml:space="preserve">ระดับ </w:t>
      </w:r>
      <w:r>
        <w:rPr>
          <w:rFonts w:cs="TH NiramitIT๙" w:ascii="TH NiramitIT๙" w:hAnsi="TH NiramitIT๙"/>
        </w:rPr>
        <w:t>5</w:t>
      </w:r>
    </w:p>
    <w:p>
      <w:pPr>
        <w:pStyle w:val="TextBodyIndent"/>
        <w:numPr>
          <w:ilvl w:val="0"/>
          <w:numId w:val="9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้อยละที่เพิ่มขึ้นของรายได้จากการท่องเที่ยว 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</w:rPr>
        <w:t>5 /</w:t>
      </w:r>
      <w:r>
        <w:rPr>
          <w:rFonts w:ascii="TH NiramitIT๙" w:hAnsi="TH NiramitIT๙" w:cs="TH NiramitIT๙"/>
        </w:rPr>
        <w:t xml:space="preserve">ปี </w:t>
      </w:r>
    </w:p>
    <w:p>
      <w:pPr>
        <w:pStyle w:val="TextBodyIndent"/>
        <w:ind w:left="1080" w:hanging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กลยุทธ์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พัฒนาแหล่งท่องเที่ยวให้มีคุณภาพและได้มาตรฐาน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ระบบโครงสร้างพื้นฐานและสาธารณูปโภคให้ได้มาตรฐาน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ชุมชน ผู้ประกอบการ และศักยภาพบุคลากรด้านการท่องเที่ยวให้มี ประสิทธิภาพ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การตลาดและการประชาสัมพันธ์ที่มีประสิทธิภาพ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สินค้าและบริการด้านการท่องเที่ยวให้โดดเด่นและมีมาตรฐาน   </w:t>
      </w:r>
    </w:p>
    <w:p>
      <w:pPr>
        <w:pStyle w:val="Normal"/>
        <w:ind w:left="720" w:firstLine="72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จัดระบบรักษาความปลอดภัยและการสื่อสารที่ทันสมัย</w:t>
      </w:r>
    </w:p>
    <w:p>
      <w:pPr>
        <w:pStyle w:val="Normal"/>
        <w:ind w:left="720" w:firstLine="720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7.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ัฒนาระบบบริหารจัดการโดยบูรณาการเชื่อมโยงทุกภาคส่วนให้สามารถขับเคลื่อนการพัฒนาไปในทิศทางเดียวกัน</w:t>
      </w:r>
    </w:p>
    <w:p>
      <w:pPr>
        <w:pStyle w:val="Normal"/>
        <w:ind w:left="720" w:firstLine="720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่งเสริมการท่องเที่ยวสู่อาเซียน</w:t>
      </w:r>
    </w:p>
    <w:p>
      <w:pPr>
        <w:pStyle w:val="Normal"/>
        <w:ind w:left="720" w:firstLine="720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TextBodyIndent"/>
        <w:spacing w:before="240" w:after="0"/>
        <w:ind w:left="720" w:hanging="0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๙</w:t>
      </w:r>
    </w:p>
    <w:p>
      <w:pPr>
        <w:pStyle w:val="TextBodyIndent"/>
        <w:spacing w:before="240" w:after="0"/>
        <w:ind w:left="72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2) </w:t>
      </w:r>
      <w:r>
        <w:rPr>
          <w:rFonts w:ascii="TH NiramitIT๙" w:hAnsi="TH NiramitIT๙" w:cs="TH NiramitIT๙"/>
          <w:b/>
          <w:b/>
          <w:bCs/>
        </w:rPr>
        <w:t>ประเด็นยุทธศาสตร์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พัฒนาเกษตรกรรม</w:t>
      </w:r>
      <w:r>
        <w:rPr>
          <w:rFonts w:ascii="TH NiramitIT๙" w:hAnsi="TH NiramitIT๙" w:cs="TH NiramitIT๙"/>
          <w:b/>
          <w:b/>
          <w:bCs/>
        </w:rPr>
        <w:t>อย่าง</w:t>
      </w:r>
      <w:r>
        <w:rPr>
          <w:rFonts w:ascii="TH NiramitIT๙" w:hAnsi="TH NiramitIT๙" w:cs="TH NiramitIT๙"/>
          <w:b/>
          <w:b/>
          <w:bCs/>
        </w:rPr>
        <w:t>ยั่งยืน</w:t>
      </w:r>
    </w:p>
    <w:p>
      <w:pPr>
        <w:pStyle w:val="TextBodyIndent"/>
        <w:ind w:left="1080" w:hanging="0"/>
        <w:rPr/>
      </w:pPr>
      <w:r>
        <w:rPr>
          <w:rFonts w:ascii="TH NiramitIT๙" w:hAnsi="TH NiramitIT๙" w:cs="TH NiramitIT๙"/>
          <w:b/>
          <w:b/>
          <w:bCs/>
        </w:rPr>
        <w:t>เป้าประสงค์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ผลิตสินค้าเกษตร</w:t>
      </w:r>
      <w:r>
        <w:rPr>
          <w:rFonts w:ascii="TH NiramitIT๙" w:hAnsi="TH NiramitIT๙" w:cs="TH NiramitIT๙"/>
        </w:rPr>
        <w:t>และเกษตรอุตสาหกรรม</w:t>
      </w:r>
      <w:r>
        <w:rPr>
          <w:rFonts w:ascii="TH NiramitIT๙" w:hAnsi="TH NiramitIT๙" w:cs="TH NiramitIT๙"/>
        </w:rPr>
        <w:t>ให้มีคุณภาพได้มาตรฐาน</w:t>
      </w:r>
    </w:p>
    <w:p>
      <w:pPr>
        <w:pStyle w:val="TextBodyIndent"/>
        <w:ind w:left="1440" w:hanging="0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4686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40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pt" to="431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62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342900" cy="3429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52.9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3175" t="3810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5pt" to="242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15pt" to="332.9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40" w:hanging="0"/>
        <w:rPr>
          <w:rFonts w:ascii="TH NiramitIT๙" w:hAnsi="TH NiramitIT๙" w:cs="TH NiramitIT๙"/>
          <w:sz w:val="16"/>
          <w:szCs w:val="16"/>
          <w:lang w:val="en-US" w:eastAsia="en-US"/>
        </w:rPr>
      </w:pPr>
      <w:r>
        <w:rPr>
          <w:rFonts w:cs="TH NiramitIT๙" w:ascii="TH NiramitIT๙" w:hAnsi="TH Niramit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91135</wp:posOffset>
                </wp:positionV>
                <wp:extent cx="342900" cy="4572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05pt" to="431.95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9390</wp:posOffset>
                </wp:positionV>
                <wp:extent cx="342900" cy="457200"/>
                <wp:effectExtent l="3810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7pt" to="62.95pt,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9390</wp:posOffset>
                </wp:positionV>
                <wp:extent cx="457200" cy="4572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7pt" to="242.95pt,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99390</wp:posOffset>
                </wp:positionV>
                <wp:extent cx="342900" cy="45720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7pt" to="332.95pt,5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95pt" to="152.95pt,4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</w:rPr>
        <w:t xml:space="preserve">การผลิต        </w:t>
      </w:r>
      <w:r>
        <w:rPr>
          <w:rFonts w:ascii="TH NiramitIT๙" w:hAnsi="TH NiramitIT๙" w:cs="TH NiramitIT๙"/>
          <w:b/>
          <w:b/>
          <w:bCs/>
        </w:rPr>
        <w:t xml:space="preserve">      </w:t>
      </w:r>
      <w:r>
        <w:rPr>
          <w:rFonts w:ascii="TH NiramitIT๙" w:hAnsi="TH NiramitIT๙" w:cs="TH NiramitIT๙"/>
          <w:b/>
          <w:b/>
          <w:bCs/>
        </w:rPr>
        <w:t xml:space="preserve">การแปรรูป        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 xml:space="preserve">การตลาด          </w:t>
      </w:r>
      <w:r>
        <w:rPr>
          <w:rFonts w:ascii="TH NiramitIT๙" w:hAnsi="TH NiramitIT๙" w:cs="TH NiramitIT๙"/>
          <w:b/>
          <w:b/>
          <w:bCs/>
        </w:rPr>
        <w:t xml:space="preserve">   </w:t>
      </w:r>
      <w:r>
        <w:rPr>
          <w:rFonts w:ascii="TH NiramitIT๙" w:hAnsi="TH NiramitIT๙" w:cs="TH NiramitIT๙"/>
          <w:b/>
          <w:b/>
          <w:bCs/>
        </w:rPr>
        <w:t>ผู้บริโภค</w:t>
      </w:r>
    </w:p>
    <w:p>
      <w:pPr>
        <w:pStyle w:val="TextBodyIndent"/>
        <w:ind w:left="1440" w:hanging="0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4686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6pt" to="40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240" w:after="0"/>
        <w:ind w:left="1077" w:hanging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ตัวชี้วัด</w:t>
      </w:r>
    </w:p>
    <w:p>
      <w:pPr>
        <w:pStyle w:val="TextBodyIndent"/>
        <w:numPr>
          <w:ilvl w:val="0"/>
          <w:numId w:val="15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้อยละของจำนวนฟาร์มที่เข้าร่วมโครงการฯ ผ่านเกณฑ์มาตรฐาน </w:t>
      </w:r>
      <w:r>
        <w:rPr>
          <w:rFonts w:cs="TH NiramitIT๙" w:ascii="TH NiramitIT๙" w:hAnsi="TH NiramitIT๙"/>
        </w:rPr>
        <w:t>GPA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ไม่น้อยกว่าร้อยละ </w:t>
      </w:r>
      <w:r>
        <w:rPr>
          <w:rFonts w:cs="TH NiramitIT๙" w:ascii="TH NiramitIT๙" w:hAnsi="TH NiramitIT๙"/>
        </w:rPr>
        <w:t>80/</w:t>
      </w:r>
      <w:r>
        <w:rPr>
          <w:rFonts w:ascii="TH NiramitIT๙" w:hAnsi="TH NiramitIT๙" w:cs="TH NiramitIT๙"/>
        </w:rPr>
        <w:t xml:space="preserve">ปี </w:t>
      </w:r>
    </w:p>
    <w:p>
      <w:pPr>
        <w:pStyle w:val="TextBodyIndent"/>
        <w:numPr>
          <w:ilvl w:val="0"/>
          <w:numId w:val="15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ะดับความสำเร็จของการดำเนินงานบูรณาการการตรวจสอบคุณภาพอาหารปลอดภัยระดับจังหวัด </w:t>
      </w:r>
    </w:p>
    <w:p>
      <w:pPr>
        <w:pStyle w:val="TextBodyIndent"/>
        <w:numPr>
          <w:ilvl w:val="1"/>
          <w:numId w:val="15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ถานที่ผลิตและกระจายอาหารผ่านเกณฑ์มาตรฐาน ร้อยละ </w:t>
      </w:r>
      <w:r>
        <w:rPr>
          <w:rFonts w:cs="TH NiramitIT๙" w:ascii="TH NiramitIT๙" w:hAnsi="TH NiramitIT๙"/>
        </w:rPr>
        <w:t xml:space="preserve">80 </w:t>
      </w:r>
    </w:p>
    <w:p>
      <w:pPr>
        <w:pStyle w:val="TextBodyIndent"/>
        <w:numPr>
          <w:ilvl w:val="1"/>
          <w:numId w:val="15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อาหารและวัตถุดิบอาหารผ่านเกณฑ์ด้านความปลอดภัย ร้อยละ </w:t>
      </w:r>
      <w:r>
        <w:rPr>
          <w:rFonts w:cs="TH NiramitIT๙" w:ascii="TH NiramitIT๙" w:hAnsi="TH NiramitIT๙"/>
        </w:rPr>
        <w:t xml:space="preserve">80 </w:t>
      </w:r>
    </w:p>
    <w:p>
      <w:pPr>
        <w:pStyle w:val="TextBodyIndent"/>
        <w:ind w:left="1080" w:hanging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กลยุทธ์การพัฒนา    </w:t>
      </w:r>
    </w:p>
    <w:p>
      <w:pPr>
        <w:pStyle w:val="TextBodyIndent"/>
        <w:numPr>
          <w:ilvl w:val="0"/>
          <w:numId w:val="10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ล</w:t>
      </w:r>
      <w:r>
        <w:rPr>
          <w:rFonts w:ascii="TH NiramitIT๙" w:hAnsi="TH NiramitIT๙" w:cs="TH NiramitIT๙"/>
        </w:rPr>
        <w:t>ิต</w:t>
      </w:r>
      <w:r>
        <w:rPr>
          <w:rFonts w:ascii="TH NiramitIT๙" w:hAnsi="TH NiramitIT๙" w:cs="TH NiramitIT๙"/>
        </w:rPr>
        <w:t>สินค้าเกษตรให้มีความปลอดภัยและได้มาตรฐานเพื่อการส่งออก</w:t>
      </w:r>
    </w:p>
    <w:p>
      <w:pPr>
        <w:pStyle w:val="TextBodyIndent"/>
        <w:numPr>
          <w:ilvl w:val="0"/>
          <w:numId w:val="10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การแปรรูปสินค้าเกษตรให้ได้มาตรฐานโดยใช้เทคโนโลยี</w:t>
      </w:r>
      <w:r>
        <w:rPr>
          <w:rFonts w:ascii="TH NiramitIT๙" w:hAnsi="TH NiramitIT๙" w:cs="TH NiramitIT๙"/>
        </w:rPr>
        <w:t>อย่างเหมาะสม</w:t>
      </w:r>
    </w:p>
    <w:p>
      <w:pPr>
        <w:pStyle w:val="TextBodyIndent"/>
        <w:numPr>
          <w:ilvl w:val="0"/>
          <w:numId w:val="10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ัฒนาโครงสร้างพื้นฐา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อนุรักษ์ฟื้นฟู</w:t>
      </w:r>
      <w:r>
        <w:rPr>
          <w:rFonts w:ascii="TH NiramitIT๙" w:hAnsi="TH NiramitIT๙" w:cs="TH NiramitIT๙"/>
        </w:rPr>
        <w:t xml:space="preserve">  และใช้</w:t>
      </w:r>
      <w:r>
        <w:rPr>
          <w:rFonts w:ascii="TH NiramitIT๙" w:hAnsi="TH NiramitIT๙" w:cs="TH NiramitIT๙"/>
        </w:rPr>
        <w:t>ทรัพยากรการเกษตร</w:t>
      </w:r>
      <w:r>
        <w:rPr>
          <w:rFonts w:ascii="TH NiramitIT๙" w:hAnsi="TH NiramitIT๙" w:cs="TH NiramitIT๙"/>
        </w:rPr>
        <w:t>อย่างเหมาะสม</w:t>
      </w:r>
    </w:p>
    <w:p>
      <w:pPr>
        <w:pStyle w:val="TextBodyIndent"/>
        <w:numPr>
          <w:ilvl w:val="0"/>
          <w:numId w:val="10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ผลผลิตทางการเกษตรตามแนวเศรษฐกิจพอเพียง</w:t>
      </w:r>
    </w:p>
    <w:p>
      <w:pPr>
        <w:pStyle w:val="TextBodyIndent"/>
        <w:numPr>
          <w:ilvl w:val="0"/>
          <w:numId w:val="10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ัฒนากลไกการกระจายสินค้าเกษตรสู่ตลาดอย่างเหมาะสม</w:t>
      </w:r>
      <w:r>
        <w:rPr>
          <w:rFonts w:ascii="TH NiramitIT๙" w:hAnsi="TH NiramitIT๙" w:cs="TH NiramitIT๙"/>
        </w:rPr>
        <w:t xml:space="preserve">  พัฒนาบรรจุภัณฑ์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ส่งเสริมการเพิ่มมูลค่าสินค้าเกษตรโดยการเชื่อมโยงตลาดทั้งภายในและภายนอกประเทศ</w:t>
      </w:r>
    </w:p>
    <w:p>
      <w:pPr>
        <w:pStyle w:val="TextBodyIndent"/>
        <w:numPr>
          <w:ilvl w:val="0"/>
          <w:numId w:val="10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่งเสริมพัฒนาองค์ความรู้ในการจัดการการผลิตที่มีประสิทธิภาพและได้คุณภาพพัฒนากลุ่ม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ถาบันเกษตรกร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>สหกรณ์</w:t>
      </w:r>
      <w:r>
        <w:rPr>
          <w:rFonts w:ascii="TH NiramitIT๙" w:hAnsi="TH NiramitIT๙" w:cs="TH NiramitIT๙"/>
        </w:rPr>
        <w:t>ให้เข้มแข็งรองรับการผลิตสินค้าเกษตรปลอดภัยได้มาตรฐาน</w:t>
      </w:r>
    </w:p>
    <w:p>
      <w:pPr>
        <w:pStyle w:val="TextBodyIndent"/>
        <w:spacing w:before="120" w:after="0"/>
        <w:ind w:left="72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3) </w:t>
      </w:r>
      <w:r>
        <w:rPr>
          <w:rFonts w:ascii="TH NiramitIT๙" w:hAnsi="TH NiramitIT๙" w:cs="TH NiramitIT๙"/>
          <w:b/>
          <w:b/>
          <w:bCs/>
        </w:rPr>
        <w:t>ประเด็นยุทธศาสตร์</w:t>
      </w:r>
      <w:r>
        <w:rPr>
          <w:rFonts w:ascii="TH NiramitIT๙" w:hAnsi="TH NiramitIT๙" w:cs="TH NiramitIT๙"/>
          <w:b/>
          <w:b/>
          <w:bCs/>
        </w:rPr>
        <w:t xml:space="preserve">  </w:t>
      </w:r>
      <w:r>
        <w:rPr>
          <w:rFonts w:ascii="TH NiramitIT๙" w:hAnsi="TH NiramitIT๙" w:cs="TH NiramitIT๙"/>
          <w:b/>
          <w:b/>
          <w:bCs/>
        </w:rPr>
        <w:t>การจัดการทรัพยากรธรรมชาติและสิ่งแวดล้อมอย่างสมดุล</w:t>
      </w:r>
    </w:p>
    <w:p>
      <w:pPr>
        <w:pStyle w:val="TextBodyIndent"/>
        <w:ind w:left="108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เป้าประสงค์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>ทรัพยากรธรรมชาติและสิ่งแวดล้อม ได้รับการบริหารจัดการให้มีความ</w:t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สมดุลและอำนวยประโยชน์</w:t>
      </w:r>
      <w:r>
        <w:rPr>
          <w:rFonts w:ascii="TH NiramitIT๙" w:hAnsi="TH NiramitIT๙" w:cs="TH NiramitIT๙"/>
        </w:rPr>
        <w:t>ยั่งยืน</w:t>
      </w:r>
    </w:p>
    <w:p>
      <w:pPr>
        <w:pStyle w:val="TextBodyIndent"/>
        <w:ind w:hanging="0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</w:t>
      </w:r>
      <w:r>
        <w:rPr>
          <w:rFonts w:cs="TH NiramitIT๙" w:ascii="TH NiramitIT๙" w:hAnsi="TH NiramitIT๙"/>
          <w:b/>
          <w:bCs/>
        </w:rPr>
        <w:tab/>
        <w:tab/>
      </w:r>
      <w:r>
        <w:rPr>
          <w:rFonts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ตัวชี้วัด</w:t>
      </w:r>
    </w:p>
    <w:p>
      <w:pPr>
        <w:pStyle w:val="TextBodyIndent"/>
        <w:ind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ร้อยละที่ลดลงของพื้นที่การบุกรุกทำลายทรัพยากรธรรมชาติ </w:t>
      </w:r>
      <w:r>
        <w:rPr>
          <w:rFonts w:ascii="TH NiramitIT๙" w:hAnsi="TH NiramitIT๙" w:cs="TH NiramitIT๙"/>
        </w:rPr>
        <w:t xml:space="preserve">ร้อยละ </w:t>
      </w:r>
      <w:r>
        <w:rPr>
          <w:rFonts w:cs="TH NiramitIT๙" w:ascii="TH NiramitIT๙" w:hAnsi="TH NiramitIT๙"/>
        </w:rPr>
        <w:t>5/</w:t>
      </w:r>
      <w:r>
        <w:rPr>
          <w:rFonts w:ascii="TH NiramitIT๙" w:hAnsi="TH NiramitIT๙" w:cs="TH NiramitIT๙"/>
        </w:rPr>
        <w:t xml:space="preserve">ปี ปริมาณที่เพิ่มขึ้นของทรัพยากรป่าไม้ที่เสื่อมโทรม หรือถูกทำลายได้รับการฟื้นฟู </w:t>
      </w:r>
      <w:r>
        <w:rPr>
          <w:rFonts w:cs="TH NiramitIT๙" w:ascii="TH NiramitIT๙" w:hAnsi="TH NiramitIT๙"/>
        </w:rPr>
        <w:t xml:space="preserve">100 </w:t>
      </w:r>
      <w:r>
        <w:rPr>
          <w:rFonts w:ascii="TH NiramitIT๙" w:hAnsi="TH NiramitIT๙" w:cs="TH NiramitIT๙"/>
        </w:rPr>
        <w:t>ไร่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ปี หรือ </w:t>
      </w:r>
      <w:r>
        <w:rPr>
          <w:rFonts w:cs="TH NiramitIT๙" w:ascii="TH NiramitIT๙" w:hAnsi="TH NiramitIT๙"/>
        </w:rPr>
        <w:t>40,000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กล้า</w:t>
      </w:r>
      <w:r>
        <w:rPr>
          <w:rFonts w:cs="TH NiramitIT๙" w:ascii="TH NiramitIT๙" w:hAnsi="TH NiramitIT๙"/>
        </w:rPr>
        <w:t>/</w:t>
      </w:r>
      <w:r>
        <w:rPr>
          <w:rFonts w:ascii="TH NiramitIT๙" w:hAnsi="TH NiramitIT๙" w:cs="TH NiramitIT๙"/>
        </w:rPr>
        <w:t xml:space="preserve">ปี </w:t>
      </w:r>
    </w:p>
    <w:p>
      <w:pPr>
        <w:pStyle w:val="TextBodyIndent"/>
        <w:ind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/>
          <w:b/>
          <w:bCs/>
        </w:rPr>
        <w:t>กลยุทธ์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</w:rPr>
        <w:t xml:space="preserve">1.  </w:t>
      </w:r>
      <w:r>
        <w:rPr>
          <w:rFonts w:ascii="TH NiramitIT๙" w:hAnsi="TH NiramitIT๙" w:cs="TH NiramitIT๙"/>
        </w:rPr>
        <w:t>ส่งเสริมกระบวนการเรียนรู้และสร้างจิตสำนึกมีส่วนร่วมในการบริหารจัดการทรัพยากรธรรมชาติและสิ่งแวดล้อมอย่างสมดุล</w:t>
      </w:r>
    </w:p>
    <w:p>
      <w:pPr>
        <w:pStyle w:val="TextBodyIndent"/>
        <w:ind w:left="1080" w:hanging="0"/>
        <w:jc w:val="righ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๓๐</w:t>
      </w:r>
    </w:p>
    <w:p>
      <w:pPr>
        <w:pStyle w:val="TextBodyIndent"/>
        <w:ind w:left="10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 </w:t>
      </w:r>
      <w:r>
        <w:rPr>
          <w:rFonts w:ascii="TH NiramitIT๙" w:hAnsi="TH NiramitIT๙" w:cs="TH NiramitIT๙"/>
        </w:rPr>
        <w:t>กำหนดเขตการใช้พื้นที่ประโยชน์ที่ดิน  และแหล่งน้ำให้เหมาะสม</w:t>
      </w:r>
    </w:p>
    <w:p>
      <w:pPr>
        <w:pStyle w:val="TextBodyIndent"/>
        <w:ind w:left="108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3.  </w:t>
      </w:r>
      <w:r>
        <w:rPr>
          <w:rFonts w:ascii="TH NiramitIT๙" w:hAnsi="TH NiramitIT๙" w:cs="TH NiramitIT๙"/>
        </w:rPr>
        <w:t>ส่งเสริมฟื้นฟูและอนุรักษ์ทรัพยากรธรรมชาติและสิ่งแวดล้อมอย่างยั่งยืน</w:t>
      </w:r>
    </w:p>
    <w:p>
      <w:pPr>
        <w:pStyle w:val="TextBodyIndent"/>
        <w:ind w:left="720" w:hanging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4) </w:t>
      </w:r>
      <w:r>
        <w:rPr>
          <w:rFonts w:ascii="TH NiramitIT๙" w:hAnsi="TH NiramitIT๙" w:cs="TH NiramitIT๙"/>
          <w:b/>
          <w:b/>
          <w:bCs/>
        </w:rPr>
        <w:t>ประเด็นยุทธศาสตร์</w:t>
      </w:r>
      <w:r>
        <w:rPr>
          <w:rFonts w:ascii="TH NiramitIT๙" w:hAnsi="TH NiramitIT๙" w:cs="TH NiramitIT๙"/>
          <w:b/>
          <w:b/>
          <w:bCs/>
        </w:rPr>
        <w:t xml:space="preserve">  คนพังงามีคุณภาพชีวิตที่ดี สังคมน่าอยู่</w:t>
      </w:r>
    </w:p>
    <w:p>
      <w:pPr>
        <w:pStyle w:val="TextBodyIndent"/>
        <w:ind w:left="72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</w:t>
      </w:r>
      <w:r>
        <w:rPr>
          <w:rFonts w:ascii="TH NiramitIT๙" w:hAnsi="TH NiramitIT๙" w:cs="TH NiramitIT๙"/>
          <w:b/>
          <w:b/>
          <w:bCs/>
        </w:rPr>
        <w:t>เป้าประสงค์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 xml:space="preserve">ประชาชนมีคุณภาพชีวิตที่ดี </w:t>
      </w:r>
    </w:p>
    <w:p>
      <w:pPr>
        <w:pStyle w:val="TextBodyIndent"/>
        <w:ind w:left="720" w:hanging="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  <w:b/>
          <w:b/>
          <w:bCs/>
        </w:rPr>
        <w:t>ตัวชี้วัด</w:t>
      </w:r>
      <w:r>
        <w:rPr>
          <w:rFonts w:cs="TH NiramitIT๙" w:ascii="TH NiramitIT๙" w:hAnsi="TH NiramitIT๙"/>
        </w:rPr>
        <w:tab/>
        <w:tab/>
      </w:r>
    </w:p>
    <w:p>
      <w:pPr>
        <w:pStyle w:val="TextBodyIndent"/>
        <w:numPr>
          <w:ilvl w:val="0"/>
          <w:numId w:val="18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้อยละดัชนีความมั่นคงของมนุษย์ </w:t>
      </w:r>
    </w:p>
    <w:p>
      <w:pPr>
        <w:pStyle w:val="TextBodyIndent"/>
        <w:ind w:left="1260" w:hanging="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กลยุทธ์</w:t>
      </w:r>
    </w:p>
    <w:p>
      <w:pPr>
        <w:pStyle w:val="TextBodyIndent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สริมสร้างคุณธรรม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จริยธรรมประชาชน</w:t>
      </w:r>
    </w:p>
    <w:p>
      <w:pPr>
        <w:pStyle w:val="TextBodyIndent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พัฒนาคุณภาพการศึกษา สู่ประชาคมอาเซียน </w:t>
      </w:r>
    </w:p>
    <w:p>
      <w:pPr>
        <w:pStyle w:val="TextBodyIndent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อนุรักษ์ประเพณี วัฒนธรรมและภูมิปัญญาท้องถิ่น </w:t>
      </w:r>
    </w:p>
    <w:p>
      <w:pPr>
        <w:pStyle w:val="TextBodyIndent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งเสริมการจัดสวัสดิการสังคมและความมั่นคงในชีวิตและทรัพย์สิน </w:t>
      </w:r>
    </w:p>
    <w:p>
      <w:pPr>
        <w:pStyle w:val="TextBodyIndent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เสริมสร้างความมั่นคงในอาชีพและรายได้ </w:t>
      </w:r>
    </w:p>
    <w:p>
      <w:pPr>
        <w:pStyle w:val="TextBodyIndent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งเสริมกระบวนการเรียนรู้ และการมีส่วนร่วมในการบริหารจัดการชุมชน </w:t>
      </w:r>
    </w:p>
    <w:p>
      <w:pPr>
        <w:pStyle w:val="TextBodyIndent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พัฒนาสถานภาพด้านสุขภาพให้มีคุณภาพและได้มาตรฐาน </w:t>
      </w:r>
    </w:p>
    <w:p>
      <w:pPr>
        <w:pStyle w:val="TextBodyIndent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พัฒนาระบบการบริหารจัดการภาครัฐ ให้มีคุณภาพได้มาตรฐาน </w:t>
      </w:r>
    </w:p>
    <w:p>
      <w:pPr>
        <w:pStyle w:val="TextBodyIndent"/>
        <w:numPr>
          <w:ilvl w:val="0"/>
          <w:numId w:val="3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ส่งเสริมมีส่วนร่วมทางการเมือง </w:t>
      </w:r>
    </w:p>
    <w:p>
      <w:pPr>
        <w:pStyle w:val="TextBodyIndent"/>
        <w:ind w:left="14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----------------------------------</w:t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๑</w:t>
      </w:r>
    </w:p>
    <w:p>
      <w:pPr>
        <w:pStyle w:val="TextBodyIndent"/>
        <w:pBdr>
          <w:top w:val="thickThinLargeGap" w:sz="24" w:space="1" w:color="000000" w:shadow="1"/>
          <w:left w:val="thickThinLargeGap" w:sz="24" w:space="4" w:color="000000" w:shadow="1"/>
          <w:bottom w:val="thickThinLargeGap" w:sz="24" w:space="1" w:color="000000" w:shadow="1"/>
          <w:right w:val="thickThinLargeGap" w:sz="24" w:space="4" w:color="000000" w:shadow="1"/>
        </w:pBdr>
        <w:shd w:fill="FFFF99" w:val="clear"/>
        <w:ind w:hanging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ascii="TH NiramitIT๙" w:hAnsi="TH NiramitIT๙" w:cs="TH NiramitIT๙"/>
          <w:b/>
          <w:b/>
          <w:bCs/>
          <w:sz w:val="40"/>
          <w:sz w:val="40"/>
          <w:szCs w:val="40"/>
        </w:rPr>
        <w:t>ยุทธศาสตร์การพัฒนาขององค์กรปกครองส่วนท้องถิ่นจังหวัดพังงา</w:t>
      </w:r>
    </w:p>
    <w:p>
      <w:pPr>
        <w:pStyle w:val="TextBodyIndent"/>
        <w:ind w:hanging="0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TextBodyIndent"/>
        <w:ind w:hanging="0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TextBodyIndent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“</w:t>
      </w: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เมืองท่องเที่ยวเชิงนิเวศ</w:t>
      </w:r>
      <w:r>
        <w:rPr>
          <w:rFonts w:ascii="TH NiramitIT๙" w:hAnsi="TH NiramitIT๙" w:cs="TH NiramitIT๙"/>
          <w:b/>
          <w:b/>
          <w:bCs/>
        </w:rPr>
        <w:t>ชั้นนำ</w:t>
      </w:r>
      <w:r>
        <w:rPr>
          <w:rFonts w:ascii="TH NiramitIT๙" w:hAnsi="TH NiramitIT๙" w:cs="TH NiramitIT๙"/>
          <w:b/>
          <w:b/>
          <w:bCs/>
        </w:rPr>
        <w:t xml:space="preserve">  แหล่งเกษตรกรรมยั่งยืน  มีคุณภาพชีวิตที่ดี ”</w:t>
      </w:r>
    </w:p>
    <w:p>
      <w:pPr>
        <w:pStyle w:val="TextBodyIndent"/>
        <w:ind w:hanging="0"/>
        <w:rPr>
          <w:rFonts w:ascii="TH NiramitIT๙" w:hAnsi="TH NiramitIT๙" w:cs="TH NiramitIT๙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</w:rPr>
        <w:t xml:space="preserve">ยุทธศาสตร์และแนวทางการพัฒนาขององค์กรปกครองส่วนท้องถิ่นจังหวัดพังงา </w:t>
      </w:r>
    </w:p>
    <w:p>
      <w:pPr>
        <w:pStyle w:val="TextBodyIndent"/>
        <w:ind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9120" cy="1069213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1"/>
                              <w:gridCol w:w="5181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ยุทธศาสตร์การพัฒนา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แนวทางการพัฒน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 xml:space="preserve">ยุทธศาสตร์ที่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พัฒนาการท่องเที่ยวเชิงนิเวศและเชิงประวัติศาสตร์ 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พัฒนาเครือข่ายการท่องเที่ยวในชุมชนให้มีการรวมตัวที่เข้มแข็ง โดยทุกองค์กรปกครองส่วนท้องถิ่นมีหน่วยงานและหน้าที่ความรับผิดชอบที่ชัดเจน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่งเสริมการประชาสัมพันธ์แหล่งท่องเที่ยวทั้งภาครัฐและภาคเอกชนอย่างต่อเนื่อง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pacing w:val="-14"/>
                                    </w:rPr>
                                    <w:t xml:space="preserve">พัฒนาเส้นทางคมนาคมสู่แหล่งท่องเที่ยวให้สะดวก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pacing w:val="-1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pacing w:val="-14"/>
                                    </w:rPr>
                                    <w:t>ปลอดภัย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eastAsia="TH NiramitIT๙" w:cs="TH NiramitIT๙" w:ascii="TH NiramitIT๙" w:hAnsi="TH Niramit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สนับสนุนการลงทุนภาคธุรกิจการท่องเที่ยว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อนุรักษ์ทรัพยากรธรรมชาติและสิ่งแวดล้อม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เพิ่มประสิทธิภาพบุคลากรรองรับการท่องเที่ยว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ร้างจิตสำนึกให้ประชาชนรักและหวงแหนสาธารณสมบัติของชุมชน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pacing w:val="-4"/>
                                    </w:rPr>
                                    <w:t>ส่งเสริมการใช้เทคโนโลยีสมัยใหม่ในการทำประชาสัมพันธ์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 การทำการตลาด และการบริการการท่องเที่ยว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เพิ่มการทำตลาดนักท่องเที่ยวชาวไทยให้มาทำตลาดเพิ่มมากขึ้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 xml:space="preserve">ยุทธศาสตร์ที่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พัฒนาและเพิ่มมูลค่าผลผลิตทางการเกษตร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ยุทธศาสตร์การพัฒนา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ส่งเสริมและพัฒนาสินค้าเกษตร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นับสนุนอุตสาหกรรมทางการเกษตรและตลาดกลาง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เพิ่มประสิทธิภาพการบริหารจัดการด้านการเกษตรแก่เกษตรกรและองค์กรด้านการเกษตร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>แนวทางการพัฒน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่งเสริมการเกษตรตามแนวทางเศรษฐกิจพอเพียง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พัฒนาขีดความสามารถในการผลิต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พัฒนาทรัพยากรทางการเกษตรอย่างมีประสิทธิภาพ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8" w:hRule="atLeast"/>
                              </w:trPr>
                              <w:tc>
                                <w:tcPr>
                                  <w:tcW w:w="3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</w:rPr>
                                    <w:t xml:space="preserve">ยุทธศาสตร์ที่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พัฒนาคุณภาพชีวิตอย่างทั่วถึงแล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เป็นธรรม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นับสนุนให้เยาวชนทั้งในและนอกระบบการศึกษาได้รับการศึกษาอย่างต่อเนื่อง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พัฒนาคุณภาพของศูนย์เด็กเล็กและโรงเรียน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เพิ่มประสิทธิภาพบุคลากรทางการศึกษา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่งเสริมให้เด็กและเยาวชนมีคุณธรรมและจริยธรรมในการดำรงชีวิต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่งเสริมระบบการเรียนการสอนด้วยระบบเทคโนโลยีสารสนเทศ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พัฒนาระบบการคมนาคมขนส่ง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พัฒนาระบบการสื่อสารให้ทันสมัย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พัฒนาแหล่งน้ำ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่งเสริมและพัฒนาการดูแลระบบความปลอดภัยในชีวิตและทรัพย์สิน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่งเสริมประชาธิปไตยชุมชน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>การเมืองเรื่องชาวบ้า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่งเสริมสนับสนุนให้ความรู้การเมืองภาคพลเมืองในชุมชนอย่างต่อเนื่อง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</w:rPr>
                                    <w:t xml:space="preserve">ส่งเสริมระบบการจัดการขยะมูลฝอย และระบบบำบัด น้ำเสีย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H NiramitIT๙" w:hAnsi="TH NiramitIT๙" w:cs="TH NiramitIT๙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1"/>
                        <w:gridCol w:w="5181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ยุทธศาสตร์การพัฒนา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ัฒนาการท่องเที่ยวเชิงนิเวศและเชิงประวัติศาสตร์ 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ัฒนาเครือข่ายการท่องเที่ยวในชุมชนให้มีการรวมตัวที่เข้มแข็ง โดยทุกองค์กรปกครองส่วนท้องถิ่นมีหน่วยงานและหน้าที่ความรับผิดชอบที่ชัดเจน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่งเสริมการประชาสัมพันธ์แหล่งท่องเที่ยวทั้งภาครัฐและภาคเอกชนอย่างต่อเนื่อง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14"/>
                              </w:rPr>
                              <w:t xml:space="preserve">พัฒนาเส้นทางคมนาคมสู่แหล่งท่องเที่ยวให้สะดวก </w:t>
                            </w:r>
                            <w:r>
                              <w:rPr>
                                <w:rFonts w:cs="TH NiramitIT๙" w:ascii="TH NiramitIT๙" w:hAnsi="TH NiramitIT๙"/>
                                <w:spacing w:val="-14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14"/>
                              </w:rPr>
                              <w:t>ปลอดภัย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สนับสนุนการลงทุนภาคธุรกิจการท่องเที่ยว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พิ่มประสิทธิภาพบุคลากรรองรับการท่องเที่ยว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ร้างจิตสำนึกให้ประชาชนรักและหวงแหนสาธารณสมบัติของชุมชน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  <w:spacing w:val="-4"/>
                              </w:rPr>
                              <w:t>ส่งเสริมการใช้เทคโนโลยีสมัยใหม่ในการทำประชาสัมพันธ์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 การทำการตลาด และการบริการการท่องเที่ยว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พิ่มการทำตลาดนักท่องเที่ยวชาวไทยให้มาทำตลาดเพิ่มมากขึ้น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ัฒนาและเพิ่มมูลค่าผลผลิตทางการเกษตร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ยุทธศาสตร์การพัฒนา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ส่งเสริมและพัฒนาสินค้าเกษตร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นับสนุนอุตสาหกรรมทางการเกษตรและตลาดกลาง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เพิ่มประสิทธิภาพการบริหารจัดการด้านการเกษตรแก่เกษตรกรและองค์กรด้านการเกษตร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แนวทางการพัฒน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่งเสริมการเกษตรตามแนวทางเศรษฐกิจพอเพียง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ัฒนาขีดความสามารถในการผลิต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ัฒนาทรัพยากรทางการเกษตรอย่างมีประสิทธิภาพ </w:t>
                            </w:r>
                          </w:p>
                        </w:tc>
                      </w:tr>
                      <w:tr>
                        <w:trPr>
                          <w:trHeight w:val="9648" w:hRule="atLeast"/>
                        </w:trPr>
                        <w:tc>
                          <w:tcPr>
                            <w:tcW w:w="3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พัฒนาคุณภาพชีวิตอย่างทั่วถึงแล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เป็นธรรม</w:t>
                            </w:r>
                          </w:p>
                        </w:tc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นับสนุนให้เยาวชนทั้งในและนอกระบบการศึกษาได้รับการศึกษาอย่างต่อเนื่อง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ัฒนาคุณภาพของศูนย์เด็กเล็กและโรงเรียน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เพิ่มประสิทธิภาพบุคลากรทางการศึกษา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่งเสริมให้เด็กและเยาวชนมีคุณธรรมและจริยธรรมในการดำรงชีวิต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่งเสริมระบบการเรียนการสอนด้วยระบบเทคโนโลยีสารสนเทศ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ัฒนาระบบการคมนาคมขนส่ง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พัฒนาระบบการสื่อสารให้ทันสมัย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พัฒนาแหล่งน้ำ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่งเสริมและพัฒนาการดูแลระบบความปลอดภัยในชีวิตและทรัพย์สิน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่งเสริมประชาธิปไตยชุมชน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การเมืองเรื่องชาวบ้าน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่งเสริมสนับสนุนให้ความรู้การเมืองภาคพลเมืองในชุมชนอย่างต่อเนื่อง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- 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ส่งเสริมระบบการจัดการขยะมูลฝอย และระบบบำบัด น้ำเสีย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090</wp:posOffset>
                </wp:positionH>
                <wp:positionV relativeFrom="paragraph">
                  <wp:posOffset>-103505</wp:posOffset>
                </wp:positionV>
                <wp:extent cx="405765" cy="4775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7.6pt;mso-wrap-distance-left:9.05pt;mso-wrap-distance-right:9.05pt;mso-wrap-distance-top:0pt;mso-wrap-distance-bottom:0pt;margin-top:-8.1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  <w:b/>
          <w:b/>
          <w:bCs/>
          <w:sz w:val="40"/>
          <w:szCs w:val="40"/>
        </w:rPr>
      </w:pPr>
      <w:r>
        <w:rPr>
          <w:rFonts w:cs="TH NiramitIT๙" w:ascii="TH NiramitIT๙" w:hAnsi="TH NiramitIT๙"/>
          <w:b/>
          <w:bCs/>
          <w:sz w:val="40"/>
          <w:szCs w:val="40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๓</w:t>
      </w:r>
    </w:p>
    <w:p>
      <w:pPr>
        <w:pStyle w:val="Normal"/>
        <w:shd w:fill="FFFFFF" w:val="clear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แถลงนโยบาย  ของนายสวัสดิ์ ตันเก่ง นายกเทศมนตรีตำบลคึกคัก</w:t>
      </w:r>
      <w:r>
        <w:rPr>
          <w:rFonts w:cs="TH NiramitIT๙" w:ascii="TH NiramitIT๙" w:hAnsi="TH NiramitIT๙"/>
          <w:b/>
          <w:bCs/>
          <w:sz w:val="36"/>
          <w:szCs w:val="36"/>
        </w:rPr>
        <w:br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ถลงต่อสภาเทศบาลตำบลคึกคักในการประชุมสภาเทศบาลตำบลคึกคัก</w:t>
      </w:r>
      <w:r>
        <w:rPr>
          <w:rFonts w:cs="TH NiramitIT๙" w:ascii="TH NiramitIT๙" w:hAnsi="TH NiramitIT๙"/>
          <w:b/>
          <w:bCs/>
          <w:sz w:val="36"/>
          <w:szCs w:val="36"/>
        </w:rPr>
        <w:br/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วันจันทร์ ที่ ๔  เดือน กุมภาพันธ์ 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shd w:fill="FFFFFF" w:val="clear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ณ ห้องประชุมสภาเทศบาลตำบลคึกคัก อำเภอตะกั่วป่า จังหวัดพังงา</w:t>
      </w:r>
    </w:p>
    <w:p>
      <w:pPr>
        <w:pStyle w:val="Normal"/>
        <w:shd w:fill="FFFFFF" w:val="clear"/>
        <w:spacing w:lineRule="auto" w:line="336" w:before="280" w:after="28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</w:t>
      </w:r>
    </w:p>
    <w:p>
      <w:pPr>
        <w:pStyle w:val="Normal"/>
        <w:shd w:fill="FFFFFF" w:val="clear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      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เทศบาลตำบลคึกคักจัดให้มีการเลือกตั้งสมาชิกสภาเทศบาลและนายกเทศมนตรีตำบลคึกคัก เมื่อวันอาทิตย์ที่  ๖  มกราคม ๒๕๕๖  และคณะกรรมการเลือกตั้งประจำจังหวัดพังงา ได้ประกาศผลการเลือกตั้งสมาชิกสภาเทศบาล   และนายกเทศมนตรีตำบลคึกคัก  เมื่อวันที่ ๒๓ มกราคม ๒๕๕๖  ซึ่งกระผมนายสวัสดิ์ ตันเก่ง  ได้รับความไว้วางใจจากประชาชนในเขตพื้นที่เทศบาลตำบลคึกคัก เลือกกระผมให้เป็นนายกเทศมนตรีตำบลคึกคัก กระผมจะทำหน้าที่บริหารราชการ ภายใต้กรอบของรัฐธรรมนูญแห่งราชอาณาจักรไทย พุทธศักราช ๒๕๕๐ ภายใต้กฎหมายระเบียบต่างๆ และมติคณะรัฐมนตรีอย่างเคร่งครัด จะทำหน้าที่อย่างเต็มความรู้ ความสามารถ ด้วยความเสียสละ ยึดหลักความถูกต้องของระเบียบกฎหมาย โดยคำนึงถึงความโปร่งใส สุจริตเป็นธรรม และตรวจสอบได้  </w:t>
      </w:r>
    </w:p>
    <w:p>
      <w:pPr>
        <w:pStyle w:val="Normal"/>
        <w:shd w:fill="FFFFFF" w:val="clear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มาตรา ๔๘ ทศ แห่งพระราชบัญญัติเทศบาล พุทธศักราช ๒๔๙๖แก้ไขเพิ่มเติมถึ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๑๓ 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ุทธศักราช ๒๕๕๒ กระผมนายสวัสดิ์ ตันเก่ง นายกเทศมนตรีตำบลคึกคัก ในนามของหัวหน้าคณะผู้บริหารเทศบาลตำบลคึกคัก ขอแถลงนโยบายการบริหารและการพัฒนาเทศบาลตำบลคึกคัก ต่อสภาเทศบาลตำบลคึกคัก อันทรงเกียรติแห่งนี้ โดยนโยบายนี้ตั้งอยู่บนกรอบ และอำนาจหน้าที่ของเทศบาล ตามบทบัญญัติแห่งพระราชบัญญัติเทศบาล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๔๙๖ มาตรา ๕๐   ดังนี้</w:t>
      </w:r>
    </w:p>
    <w:p>
      <w:pPr>
        <w:pStyle w:val="Normal"/>
        <w:shd w:fill="FFFFFF" w:val="clea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โยบายด้านการเมืองและการบริหาร 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พัฒนาเทศบาลตำบลคึกคัก   ให้เป็นหน่วยงานที่ยึดหลักการบริหารจัดการบ้านเมืองที่ดี มีมาตรฐาน ส่งเสริมสนับสนุนด้านศึกษา พัฒนาศักยภาพของบุคลากรทุกระดับ ทั้งผู้บริหารท้องถิ่น  สมาชิกสภาเทศบาล  พนักงานเทศบาล และลูกจ้าง และพนักงานจ้าง  เพื่อให้เกิดประโยชน์สูงสุดต่อประชาชนและชุมชนให้มากที่สุด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ส่งเสริมสนับสนุนชุมชนเข้าสู่กระบวนการมีส่วนร่วมทางการบริหารและการเมืองภายใต้ระบอบประชาธิปไตย อันมีพระมหากษัตริย์ทรงเป็นประมุข  พัฒนาการทำงานฝ่ายนิติบัญญัติ ได้แก่  สภาเทศบาลตำบลคึกคัก  สมาชิกสภาเทศบาลตำบลคึกคัก  และประชาธิปไตยในระดับชุมชน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๔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ส่งเสริม และสร้างความเข้มแข็งให้กับชุมชน สนับสนุนให้มีกิจกรรมและโครงการต่าง ๆ  ส่งเสริมการทำงานร่วมกันระหว่างคณะกรรมการชุมชน  ประชาชนในชุมชน และเทศบาลทำงานอย่างสมานฉันท์  ไม่แตกแยก เพื่อร่วมกันพัฒนาและยกระดับชุมชนให้มีการพัฒนาอย่างยั่งยืน</w:t>
      </w:r>
    </w:p>
    <w:p>
      <w:pPr>
        <w:pStyle w:val="Normal"/>
        <w:shd w:fill="FFFFFF" w:val="clear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ส่งเสริมและสนับสนุนให้มีการสร้างเครือข่ายต่าง ๆ ในชุมชนเพื่อสนับสนุนการทำงานของคณะกรรมการชุมชน  ไม่ว่าจะเป็นการสร้างเครือข่ายการเฝ้าระวังเกี่ยวกับยาเสพติดที่เป็นโทษกับเยาวชนและประชาชนในชุมชน  </w:t>
      </w:r>
    </w:p>
    <w:p>
      <w:pPr>
        <w:pStyle w:val="Normal"/>
        <w:shd w:fill="FFFFFF" w:val="clear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๕ สนับสนุนและพัฒนาการใช้เทคโนโลยีสารสนเทศให้มีความทันสมัย และตอบสนองต่อการให้บริการประชาชนได้อย่างมีประสิทธิภาพ </w:t>
      </w:r>
    </w:p>
    <w:p>
      <w:pPr>
        <w:pStyle w:val="Normal"/>
        <w:shd w:fill="FFFFFF" w:val="clea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        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โยบายด้านการพัฒนาสังคม และคุณภาพชีวิต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ส่งเสริมปลูกฝังความรู้รักสามัคคี จัดระเบียบชุมชน รักษาความสงบเรียบร้อย ความปลอดภัยในชีวิตทรัพย์สิน ป้องกันและบรรเทาสาธารณภัยทุกรูปแบบ</w:t>
      </w:r>
    </w:p>
    <w:p>
      <w:pPr>
        <w:pStyle w:val="Normal"/>
        <w:shd w:fill="FFFFFF" w:val="clear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ส่งเสริมการจัดทำแผนพัฒนาชุมชนให้เป็นมาตรฐาน และต่อเนื่อง  ส่งเสริมให้ประชาชนในชุมชนร่วมคิด ร่วมทำ  ร่วมกำหนดแนวทางการพัฒนาชุมชนของตนเอง 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สนับสนุนงบประมาณให้เพียงพอในการจัดสวัสดิการเบี้ยยังชีพแก่ผู้สูงอายุ ผู้พิการผู้ป่วยเอดส์ ให้ทั่วถึงและเท่าเทียมกัน จะได้รับเบี้ยยังชีพ ตามหลักเกณฑ์นโยบายของรัฐบาลทุกคน และทั่วถึง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จัดให้มีการอบรม สัมมนา ศึกษาดูงานนอกสถานที่ เพื่อเพิ่มพูนความรู้ด้านอาชีพ และประสบการณ์ แก่กลุ่มอาชีพ กลุ่มสตรี ผู้นำชุมชน และในการพัฒนาบุคลากรของพนักงานเทศบาล</w:t>
      </w:r>
    </w:p>
    <w:p>
      <w:pPr>
        <w:pStyle w:val="Heading3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นโยบายการจัดการภัยพิบัติและการจัดระเบียบชุมชน</w:t>
      </w:r>
    </w:p>
    <w:p>
      <w:pPr>
        <w:pStyle w:val="NormalWeb"/>
        <w:spacing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สนับสนุนให้มีการจัดทำฐานข้อมูลชุมชนแบบบูรณาการ และจัดให้มีระบบข้อมูลเชิงลึกเพื่อประกอบการวางแผนงานทางด้านการจัดการภัยพิบัติในชุมชน ตลอดจนการบูรณาการแผนระดับพื้นที่และจังหวัด</w:t>
      </w:r>
    </w:p>
    <w:p>
      <w:pPr>
        <w:pStyle w:val="NormalWeb"/>
        <w:spacing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สนับสนุนให้มีการจัดตั้งศูนย์จัดการภัยพิบัติแบบมีส่วนร่วมจากทุกภาคีภาคส่วน  เพื่อให้เกิดความคล่องตัวในการดำเนินภารกิจด้านการจัดการภัยพิบัติโดยชุมชนเพื่อชุมชน</w:t>
      </w:r>
    </w:p>
    <w:p>
      <w:pPr>
        <w:pStyle w:val="NormalWeb"/>
        <w:spacing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ส่งเสริมให้มีกิจกรรมทางด้านการป้องกันบรรเทาสาธารณภัย สร้างเครือข่ายด้านการบริการช่วยเหลือฉุกเฉิน </w:t>
      </w:r>
      <w:r>
        <w:rPr>
          <w:rFonts w:cs="TH NiramitIT๙" w:ascii="TH NiramitIT๙" w:hAnsi="TH NiramitIT๙"/>
          <w:sz w:val="32"/>
          <w:szCs w:val="32"/>
        </w:rPr>
        <w:t xml:space="preserve">(EM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ึ่งตำบลหนึ่งทีมกู้ภัย ตำรวจชุมชน และงานอาสาสมัครป้องกันภัยฝ่ายพลเรื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ปพร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ตลอดจนร่วมสร้างเครือข่ายการจัดการภัยพิบัติในพื้นที่ภูมินิเวศเดียวกัน</w:t>
      </w:r>
    </w:p>
    <w:p>
      <w:pPr>
        <w:pStyle w:val="NormalWeb"/>
        <w:spacing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 ส่งเสริมการสร้างวินัยจราจร การจัดระเบียบจราจรในย่านชุมชน ตลอดจนมาตรการในการสร้างความความสงบและรักษาความปลอดภัยในชีวิตทรัพย์สินของประชาชนในชุมชน</w:t>
      </w:r>
    </w:p>
    <w:p>
      <w:pPr>
        <w:pStyle w:val="NormalWeb"/>
        <w:spacing w:before="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๕</w:t>
      </w:r>
    </w:p>
    <w:p>
      <w:pPr>
        <w:pStyle w:val="Normal"/>
        <w:shd w:fill="FFFFFF" w:val="clear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นโยบายด้านการศึกษา ศาสนา ศิลปะ วัฒนธรรม 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ส่งเสริมสนับสนุนการพัฒนาทางการศึกษา  เน้นการบริหารจัดการทางการศึกษาศูนย์พัฒนาเด็กเล็กเทศบาลตำบลคึกคัก  ส่งเสริมให้นักเรียนศูนย์พัฒนาเด็กเล็กเทศบาลตำบลคึกคักมีความพร้อมทางอารมณ์  และความพร้อมทางวิชาการที่จะสามารถศึกษาในระดับต่อไปอย่างมีคุณภาพ รวมถึงการสนับสนุนงบประมาณทางการศึกษา  ทางการกีฬา ทุกคนสามารถส่งบุตรหลานเข้าเรียนในศูนย์พัฒนาเด็กเล็กเทศบาลตำบลคึกคักได้เท่าเทียมกัน ให้มีการจัดสรรงบประมาณที่เพียงพอในด้านการสนับสนุนวัสดุ สื่อการเรียนการสอนที่เพียงพอ  รวมถึงอาหารเสริมนม  อาหารกลางวันให้เพียงพอให้กับโรงเรียนที่อยู่ในเขตเทศบาล  และศูนย์พัฒนาเด็กเล็กเทศบาลตำบลคึกคัก พัฒนาศูนย์พัฒนาเด็กเล็กให้สมบูรณ์แบบ มีขีดความสามารถทัดเทียมกับศูนย์พัฒนาเด็กเล็กอื่นๆ</w:t>
      </w:r>
    </w:p>
    <w:p>
      <w:pPr>
        <w:pStyle w:val="Normal"/>
        <w:shd w:fill="FFFFFF" w:val="clear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สนับสนุนและส่งเสริมด้านศาสนา ศิลปวัฒนธรรม ประเพณี  ตามวิถีของคนไทย และภูมิใจในความเป็นไทย  การอนุรักษ์วัฒนธรรมและประเพณีท้องถิ่น งานรัฐพิธีต่าง ๆ  เช่น กิจกรรม ๕ ธันวามหาราช  กิจกรรม ๑๒ สิงหามหาราชินี  กิจกรรมวันปิ</w:t>
      </w:r>
      <w:r>
        <w:rPr>
          <w:rFonts w:ascii="TH NiramitIT๙" w:hAnsi="TH NiramitIT๙" w:cs="TH NiramitIT๙"/>
          <w:sz w:val="32"/>
          <w:sz w:val="32"/>
          <w:szCs w:val="32"/>
        </w:rPr>
        <w:t>ย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หาราช  วันประเพณีต่าง ๆ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ช่น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เพณีลอยเรือ ประเพณีลอยกระทง ประเพณีวันสารทเดือนสิบ  ประเพณีแห่เทียนจำพรรษา  และงานประเพณีอื่น ๆ ของท้องถิ่น 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นับสนุนการแข่งขันกีฬาทั้งภายในและภายนอกชุมชน เพื่อแสดงถึงพลังความสามัคคีในชุมชน อีกทั้ง ยังเป็นการสร้างความสัมพันธ์อันดีระหว่างชุมชน ก่อให้เกิดมิตรภาพอันดีงามระหว่างชุมชน และองค์กร ส่งเสริมและพัฒนาการกีฬาและนันทนาการแก่เด็ก เยาวชน ประชาชน ผู้สูงอายุ เพื่อให้ประชาชนทุกระดับ มีโอกาสได้เล่นกีฬาและออกกำลังกาย เพื่อส่งเสริมสุขภาพและสมรรถภาพที่ดี มุ่งเน้นปลูกฝังความมีน้ำใจเป็นนักกีฬา เกิดความรัก และสามัคคีในชุมชน </w:t>
      </w:r>
    </w:p>
    <w:p>
      <w:pPr>
        <w:pStyle w:val="Normal"/>
        <w:shd w:fill="FFFFFF" w:val="clear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โยบายด้านการสาธารณสุข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ส่งเสริมการดำเนินกิจกรรมด้านสุขภาพของประชาชน และการบริการสาธารณสุขขั้นพื้นฐาน เน้นการป้องกันโรค และการดูแลรักษาสุขภาพอนามัยของประชาชน โดยกลุ่มอาสาสมัครสาธารณสุขชุมชนเขตเมือ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สม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ส่งเสริมกองทุนหลักประกันสุขภาพโดยมีงบประมาณของเทศบาลสนับสนุนอีกส่วนหนึ่งเพื่อเป็นทุนในการดำเนินงานในการดูแลสุขภาพของชุมชนอย่างทั่วถึ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คลอบคลุมทุกวัยทุกชุมชน  ควบคุมป้องกันการเผยแพร่ระบาดของโรคติดต่อ และโรคไม่ติดต่อ ที่เป็นอันตรายต่อประชาชนและชุมชน เพื่อสุขภาพอนามัยที่ดีของประชาชน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พัฒนาปรับปรุงงานสุขาภิบาลสิ่งแวดล้อมในชุมชน ผู้ประกอบการ ร้านค้า ร้านอาหาร เพื่อเข้าสู่มาตรฐาน อาหารสะอาด รสชาติอร่อย  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Msonospacing"/>
        <w:spacing w:before="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ส่งเสริมอนุรักษ์ ทรัพยากรธรรมชาติและสิ่งแวดล้อมที่ดีอยู่แล้วให้คงอยู่ และ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ไม่ดีต้องพัฒนาให้ดีขึ้น จัดสร้างสวนส่งเสริมสุขภาพ เครื่องออกกำลังกาย</w:t>
      </w:r>
    </w:p>
    <w:p>
      <w:pPr>
        <w:pStyle w:val="Normal"/>
        <w:shd w:fill="FFFFFF" w:val="clear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๖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hd w:fill="FFFFFF" w:val="clear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shd w:fill="FFFFFF" w:val="clear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ส่งเสริมและพัฒนาอาชีพเพื่อเพิ่มรายได้ของครัวเรือนที่เหมาะสมกับสภาวะท้องถิ่นปัจจุบันตามหลักปรัชญาเศรษฐกิจพอเพียง </w:t>
      </w:r>
    </w:p>
    <w:p>
      <w:pPr>
        <w:pStyle w:val="Normal"/>
        <w:shd w:fill="FFFFFF" w:val="clear"/>
        <w:ind w:firstLine="144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 ส่งเสริมให้ประชาชนอยู่ในท้องถิ่นของตนเอง  สนับสนุนให้มีการรวมกลุ่มของประชาชนในชุมชนเพื่อสร้างอาชีพ และรายได้ให้กับตนเองและชุมชน  </w:t>
      </w:r>
    </w:p>
    <w:p>
      <w:pPr>
        <w:pStyle w:val="Normal"/>
        <w:shd w:fill="FFFFFF" w:val="clear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โยบายการพัฒนาโครงสร้างพื้นฐาน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ปรับปรุงระบบ บำรุงรักษา ซ่อมแซม โครงสร้างพื้นฐานให้ได้มาตรฐาน  และทั่วถึง  เช่น ถนน ทางระบายน้ำ ไฟฟ้าสาธารณะ ประปา เพื่อรองรับพื้นที่ท่องเที่ยวให้มีความสะดวกและปลอดภัย</w:t>
      </w:r>
    </w:p>
    <w:p>
      <w:pPr>
        <w:pStyle w:val="Normal"/>
        <w:shd w:fill="FFFFFF" w:val="clear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กำหนดมาตรการในการป้องกัน และแก้ไขปัญหาน้ำท่วมขังในเขตเทศบาลปัญหาน้ำท่วม ถือเป็นเรื่องสำคัญเร่งด่วน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ส่งเสริมการพัฒนาภูมิทัศน์ ปรับปรุงย่านชุมชน และสถานที่ราชการ หน่วยต่าง ๆ ของเทศบาล และการจัดทำผังเมืองเทศบาลตำบลคึกคัก ให้สอดคล้องกับ ทิศทางการพัฒนาบ้านเมืองที่น่าอยู่ชุมชนน่าอยู่</w:t>
      </w:r>
    </w:p>
    <w:p>
      <w:pPr>
        <w:pStyle w:val="Normal"/>
        <w:shd w:fill="FFFFFF" w:val="clear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โยบายด้านทรัพยากรธรรมชาติ  และสิ่งแวดล้อม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spacing w:val="-14"/>
          <w:sz w:val="32"/>
          <w:sz w:val="32"/>
          <w:szCs w:val="32"/>
        </w:rPr>
        <w:t>รณรงค์สร้างจิตสำนึกให้กับประชาชนทางด้านการบริหารจัดการทรัพยากรธรรมชา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ิ่งแวดล้อม ส่งเสริมให้มีการกำจัดขยะมูลฝอยอย่างถูกวิธี และเป็นประโยชน์ต่อชุมชนและ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 ส่งเสริมและสนับสนุนให้มีการจัดการน้ำเสียก่อนปล่อยลงสู่แหล่งน้ำสาธารณะ เพื่อรักษาสิ่งแวดล้อมและการท่องเที่ยวที่ยั่งยืน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  ปรับปรุงภูมิทัศน์ในเขตเทศบาล  และพัฒนาสวนสาธารณะในเขตเทศบาลให้มีความร่มรื่น ให้ประชาชนออกกำลังกาย เล่นกีฬา และพักผ่อนหย่อนใจ</w:t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hd w:fill="FFFFFF" w:val="clear"/>
        <w:ind w:firstLine="144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๗</w:t>
      </w:r>
    </w:p>
    <w:p>
      <w:pPr>
        <w:pStyle w:val="Normal"/>
        <w:pBdr>
          <w:top w:val="thinThickLargeGap" w:sz="24" w:space="0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FFFF99" w:val="clear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แนวทางการพัฒนาและยุทธศาสตร์การพัฒนาของเทศบาลตำบลคึกคัก</w:t>
      </w:r>
    </w:p>
    <w:p>
      <w:pPr>
        <w:pStyle w:val="TextBodyIndent"/>
        <w:shd w:fill="FFFFFF" w:val="clear"/>
        <w:ind w:hanging="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</w:t>
      </w:r>
    </w:p>
    <w:p>
      <w:pPr>
        <w:pStyle w:val="TextBodyIndent"/>
        <w:shd w:fill="FFFFFF" w:val="clear"/>
        <w:ind w:hanging="0"/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</w:t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</w:rPr>
        <w:t xml:space="preserve">จากแผนยุทธศาสตร์การพัฒนาตำบลคึกคัก ปี  </w:t>
      </w:r>
      <w:r>
        <w:rPr>
          <w:rFonts w:cs="TH NiramitIT๙" w:ascii="TH NiramitIT๙" w:hAnsi="TH NiramitIT๙"/>
        </w:rPr>
        <w:t>25</w:t>
      </w:r>
      <w:r>
        <w:rPr>
          <w:rFonts w:ascii="TH NiramitIT๙" w:hAnsi="TH NiramitIT๙" w:cs="TH NiramitIT๙"/>
        </w:rPr>
        <w:t>๖๐</w:t>
      </w:r>
      <w:r>
        <w:rPr>
          <w:rFonts w:cs="TH NiramitIT๙" w:ascii="TH NiramitIT๙" w:hAnsi="TH NiramitIT๙"/>
        </w:rPr>
        <w:t>-</w:t>
      </w:r>
      <w:r>
        <w:rPr>
          <w:rFonts w:ascii="TH NiramitIT๙" w:hAnsi="TH NiramitIT๙" w:cs="TH NiramitIT๙"/>
        </w:rPr>
        <w:t>๒๕๖๓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เทศบาล</w:t>
      </w:r>
      <w:r>
        <w:rPr>
          <w:rFonts w:ascii="TH NiramitIT๙" w:hAnsi="TH NiramitIT๙" w:cs="TH NiramitIT๙"/>
        </w:rPr>
        <w:t>ตำบลคึกคัก  ได้แบ่ง</w:t>
      </w:r>
    </w:p>
    <w:p>
      <w:pPr>
        <w:pStyle w:val="TextBodyIndent"/>
        <w:shd w:fill="FFFFFF" w:val="clear"/>
        <w:ind w:hanging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ยุทธศาสตร์การพัฒนา เป็น  </w:t>
      </w:r>
      <w:r>
        <w:rPr>
          <w:rFonts w:cs="TH NiramitIT๙" w:ascii="TH NiramitIT๙" w:hAnsi="TH NiramitIT๙"/>
        </w:rPr>
        <w:t xml:space="preserve">7  </w:t>
      </w:r>
      <w:r>
        <w:rPr>
          <w:rFonts w:ascii="TH NiramitIT๙" w:hAnsi="TH NiramitIT๙" w:cs="TH NiramitIT๙"/>
        </w:rPr>
        <w:t>ด้าน    ได้แก่</w:t>
      </w:r>
    </w:p>
    <w:p>
      <w:pPr>
        <w:pStyle w:val="TextBodyIndent"/>
        <w:shd w:fill="FFFFFF" w:val="clear"/>
        <w:ind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9025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80"/>
        <w:gridCol w:w="30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ที่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ยุทธศาสตร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๑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๑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๑ พัฒนาส่งเสริมอาชีพให้กลุ่มเป้าหมาย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๑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๒ จัดหางาน สร้างรายได้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พัฒนาด้านเศรษฐกิจ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๒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๑ สร้างสังคมการเรียนรู้ พัฒนาคนให้มีความรู้คู่คุณธรรม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๒ การเตรียมความพร้อมแก่สังคม ผู้สูงอายุ ผู้ด้อยโอกาส ผู้พิการ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๓ เพิ่มช่องทางการรับรู้ข่าวสารที่ทันสมัยและทั่วถึง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๔ การเสริมสร้างสุขภาวะของประชาชนอย่างมีคุณภาพ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๕ การอนุรักษ์สืบทอดประเพณี วัฒนธรรมที่ดีงามและพัฒนาภูมิปัญญาท้องถิ่นให้เกิดแก่สังคมและเศรษฐกิจ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๒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๖ การกีฬาและนันทนากา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พัฒนาด้านคนและสังคมมีคุณภาพ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๓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๓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๑ ส่งเสริมการท่องเที่ยว การบริการและการค้า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ascii="TH NiramitIT๙" w:hAnsi="TH NiramitIT๙" w:cs="TH NiramitIT๙"/>
              </w:rPr>
              <w:t>แนวทางการพัฒนาที่ ๓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๒ พัฒนาและส่งเสริมการท่องเที่ยว สถานที่ท่องเที่ยวเชิงอนุรักษ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พัฒนาด้านการท่องเที่ย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๔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๔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๑ การรักษาความปลอดภัย ป้องกันชีวิตและทรัพย์สิน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๔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๒ ส่งเสริมป้องกันงานบรรเทาสาธารณภัย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พัฒนาด้านความมั่นคงและปลอดภัยในชีวิตและทรัพย์สิน</w:t>
            </w:r>
          </w:p>
        </w:tc>
      </w:tr>
    </w:tbl>
    <w:p>
      <w:pPr>
        <w:pStyle w:val="TextBodyIndent"/>
        <w:shd w:fill="FFFFFF" w:val="clear"/>
        <w:ind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๘</w:t>
      </w:r>
    </w:p>
    <w:p>
      <w:pPr>
        <w:pStyle w:val="TextBodyIndent"/>
        <w:ind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58"/>
        <w:gridCol w:w="3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ที่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ยุทธศาสตร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๕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๕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๑ การบริหารจัดการน้ำอย่างเป็นระบบ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๕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๒ การควบคุมมลพิษจากขยะ น้ำเสีย ฝุ่นละออง ก๊าซ กลิ่น เสียง 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๕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๓ ปรับปรุง ฟื้นฟู ทรัพยากรธรรมชาติและสิ่งแวดล้อ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พัฒนาด้านทรัพยากรธรรมชาติและสิ่งแวดล้อ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๖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๖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๑ เสริมประสิทธิภาพการบริหาร การจัดการที่ดี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๖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๒ การสร้างธรรมาภิบาลในภาคเอกชนและสังคม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๖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๓ การปรับปรุงกฎหมาย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ื่ ๖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๔ เพิ่มประสิทธิภาพการจัดเก็บภาษี รายได้ของตำบ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พัฒนาด้านการบริหารการจัด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๗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๗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 xml:space="preserve">๑ ก่อสร้าง ปรับปรุง บำรุงรักษาถนน 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ะพาน ทางเท้า ท่อระบายน้ำ และงานอาคาร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๗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๒ การพัฒนาระบบจราจร</w:t>
            </w:r>
          </w:p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แนวทางการพัฒนาที่ ๗</w:t>
            </w:r>
            <w:r>
              <w:rPr>
                <w:rFonts w:cs="TH NiramitIT๙" w:ascii="TH NiramitIT๙" w:hAnsi="TH NiramitIT๙"/>
              </w:rPr>
              <w:t>.</w:t>
            </w:r>
            <w:r>
              <w:rPr>
                <w:rFonts w:ascii="TH NiramitIT๙" w:hAnsi="TH NiramitIT๙" w:cs="TH NiramitIT๙"/>
              </w:rPr>
              <w:t>๓ ก่อสร้าง ปรับปรุง บำรุงรักษาระบบสาธารณูปโภ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การพัฒนาด้านโครงสร้างพื้นฐานและระบบสาธารณูปโภค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๓</w:t>
      </w:r>
      <w:r>
        <w:rPr>
          <w:rFonts w:cs="TH NiramitIT๙" w:ascii="TH NiramitIT๙" w:hAnsi="TH NiramitIT๙"/>
          <w:b/>
          <w:bCs/>
          <w:sz w:val="96"/>
          <w:szCs w:val="96"/>
        </w:rPr>
        <w:t>.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 xml:space="preserve">๒ 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บัญชีโครงการพัฒนา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และบัญชีประสานโครงการพัฒน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ครงการพัฒนาของเทศบาลตำบลคึกคั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ำดับที่ ๑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 ก่อสร้างถนนคอนกรีตเสริมเหล็ก หมู่ที่ ๑ ซอยร่วมใจ ตำบลคึกคัก อำเภอตะกั่วป่า จังหวัดพังง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มาของโครงการตามกรอบการประสานที่คณะกรรมการประสานแผนระดับจังหวัดกำหน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ถนนหมู่ที่  ๑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ซอยร่วมใจของตำบลคึกคัก เป็นถนนสายที่มีประชาชนสัญจรเป็นจำนวนมาก เป็นถนนที่ประชาชนใช้ในการลำเลียง ขนส่งผลผลิตทางการเกษตรในพื้นที่ตำบลคึกคัก แต่ด้วยถนนสายดังกล่าว ยังเป็นหลุมเป็นบ่อ และช่วงหน้าฝนก็มีน้ำท่วมขัง สภาพถนนชำรุดเสียหาย ทำให้ประชาชนในพื้นที่ สัญจรไปมาลำบาก ได้รับความเดือดร้อน ไม่สามารถนำผลผลิตทางการเกษตรออกมาจำหน่ายได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ส่งเสริมการเกษตรและความเป็นอยู่ของประชาชนในพื้นที่ พัฒนาคุณภาพชีวิตของประชาชนให้ดีขึ้น การสัญจรของประชาชนได้รับความสะดวก และปลอดภัยในชีวิตและทรัพย์สิน จึงมีความจำเป็นอย่างยิ่ง ที่จะต้องก่อสร้างถนนคอนกรีตเสริมเหล็ก หมู่ที่ ๑ ซอยร่วมใ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เพื่อให้ประชาชนสัญจรไปมาด้วยความสะดวกและรวดเร็วในการคมนาค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เพื่อให้ประชาชนได้ขนส่งสินค้าการเกษตรมีความสะดวกและรวดเร็วยิ่งขึ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เพื่อสร้างความปลอดภัยในชีวิตและทรัพย์สินของประชาชนและนักท่องเที่ยวในพื้นที่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เชิงปริมาณ ก่อสร้างถนนคอนกรีตเสริมเหล็ก ขนาดกว้าง 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๐ เมตร หนา 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๕ เมตร ระยะทาง ๕๐๐ เมตร พร้อมป้ายประชาสัมพันธ์โครง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เชิงคุณภาพ ประชาชนในพื้นที่ได้รับความสะดวกในการสัญจรไปมา จำนวน ๒๐ ครัวเรือ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นนสายหมู่ที่ ๑ ซอยร่วมใจ ตำบลคึกคัก อำเภอตะกั่วป่า จังหวัดพังง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จัดประชุมประชาคมตำบลหรือคัดเลือกนำโครงการมาจากแผนชุมชนตำบ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สำรวจสภาพถนนที่ต้องการก่อสร้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เสนอโครงการเพื่อขอรับงบประมาณและบรรจุในแผนพัฒนาขององค์การบริหารส่วนจังหวัดพังง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ดำเนินการจัดจ้างตามระเบียบพัสดุฯ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ติดตามและประเมินผลโครง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ตามงบประมาณปี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๑๒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รับงบประมาณจาก อบ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ังง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4"/>
        <w:gridCol w:w="3096"/>
      </w:tblGrid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๒๕๖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๒๕๖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๒๕๖๒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๐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เทศบาลตำบลคึกคั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องค์การบริหารส่วนจังหวัดพังง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ประชาชนในเขตตำบลคึกคัก จำนวน ๑๐๐ ครัวเรือนและสัญจรไปมาด้วยความสะดวกรวดเร็วมีความปลอดภัยในชีวิตและทรัพย์ส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ประชาชนได้รับความสะดวกรวดเร็วในการขนส่งสินค้าการเกษตรและลดต้นทุนการผลิต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ช่วยลดความเดือดร้อนของประชาชนในพื้นที่ และผู้สัญจรจรจากฝุ่นละอ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๑๓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ยละเอียดโครงการพัฒนาเทศบาลตำบลคึกคั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ลำดับที่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ื่อโครงการ ก่อสร้างถนนคอนกรีตเสริมเหล็ก หมู่ที่ ๔ บ้านทุ่งขมิ้นกล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มาของโครงการตามกรอบการประสานงานที่คณะกรรมการประสานแผนระดับจังหวัดกำหนด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ในพื้นที่ตำบลคึกคัก เป็นสถานที่ท่องเที่ยวที่สำคัญของอำเภอตะกั่วป่า และจังหวัดพังงา มีประชาชนและนักท่องเที่ยวเข้ามาในพื้นที่ จำนวนมาก แต่ด้วยถนนในพื้นที่ตำบลคึกคัก ยังเป็นถนนลูกรังเป็นหลุมเป็นบ่อและเป็นฝุ่นละออง และช่วงหน้าฝนก็มีน้ำขัง ทำให้นักท่องเที่ยวและประชาชนในพื้นที่สัญจรไปมาลำบกได้รับความเดือดร้อนมาก เกิดอุบัติเหตุแก่นักท่องเที่ยวบ่อยครั้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เพื่อส่งเสริมภาคการท่องเที่ยวในพื้นที่ เสริมสร้างพัฒนาคุณภาพชีวิตของประชาชนให้ดีขึ้นการเดินทางสัญจรของประชาชนเป็นไปด้วยความสะดวก และปลอดภัยในชีวิตและทรัพย์สิน จึงมีความจำเป็นอย่างยิ่ง ที่จะต้องก่อสร้างถนนคอนกรีตเสริมเหล็ก หมู่ที่ ๔ บ้านทุ่งขมิ้นกล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เพื่อให้ประชาชนสัญจรไปมาด้วยความสะดวกและรวดเร็วในการคมนาค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เพื่อสร้างความปลอดภัยในชีวิตและทรัพย์สินของประชาชนและนักท่องเที่ยวในพื้นที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เพื่อส่งเสริมการท่องเที่ยวในพื้นที่ให้ประชาชนและนักท่องเที่ยวเดินทางได้สะดวกมากขึ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เชิงปริมาณ ก่อสร้างถนนคคอนกรีตเสริมเหล็ก ขนาดกว้าง 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๐๐ เมตร หนา 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๕ เมตร ระยะทาง ๑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๒๐๐ เมตร พร้อมป้ายประชาสัมพันธ์โครง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๕ พื้นที่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นนสายหมู่ที่ ๔ บ้านทุ่งขมิ้นกลาง ตำบลคึกคัก อำเภอตะกั่วป่า จังหวัดพังง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จัดประชุมประชาคมตำบลหรือคัดเลือกนำโครงการมาจากแผนชุมชนตำบล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สำรวจสภาพถนนที่ต้องการก่อสร้าง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เสนอโครงการเพื่อขอรับงบประมาณและบรรจุในแผนพัฒนาขององค์การบริหารส่วนจังหวัดพังง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ดำเนินการจัดจ้างตามระเบียบพัสดุ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 ติดตามและประเมินผลโครง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๖๐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ดำเนินการ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รับงบประมาณจาก อบ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งงา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๑๔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4"/>
        <w:gridCol w:w="3096"/>
      </w:tblGrid>
      <w:tr>
        <w:trPr>
          <w:trHeight w:val="7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๒๕๖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๒๕๖๑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๒๕๖๒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๘๘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เทศบาลตำบลคึกคั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องค์การบริหารส่วนจังหวัดพังง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ประชาชนในเขตตำบลคึกคัก จำนวน ๒๐๐ ครัวเรือนและสัญจรไปมาด้วยความสะดวกรวดเร็วมีความปลอดภัยในชีวิตและทรัพย์ส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ส่งเสริมการท่องเที่ยวในพื้นที่ ประชาชนและนักท่องเที่ยวใช้เส้นทางได้สะดวก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ช่วยลดความเดือดร้อนของประชาชนในพื้นที่ และผู้สัญจรจรจากฝุ่นละออ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การติดตาม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และ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ประเมินผล</w:t>
      </w:r>
      <w:r>
        <w:rPr>
          <w:rFonts w:ascii="TH NiramitIT๙" w:hAnsi="TH NiramitIT๙" w:cs="TH NiramitIT๙"/>
          <w:b/>
          <w:b/>
          <w:bCs/>
          <w:sz w:val="96"/>
          <w:sz w:val="96"/>
          <w:szCs w:val="96"/>
        </w:rPr>
        <w:t>โครงกา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IT๙" w:hAnsi="TH NiramitIT๙" w:cs="TH NiramitIT๙"/>
          <w:b/>
          <w:b/>
          <w:bCs/>
          <w:sz w:val="96"/>
          <w:szCs w:val="96"/>
        </w:rPr>
      </w:pPr>
      <w:r>
        <w:rPr>
          <w:rFonts w:cs="TH NiramitIT๙" w:ascii="TH NiramitIT๙" w:hAnsi="TH NiramitIT๙"/>
          <w:b/>
          <w:bCs/>
          <w:sz w:val="96"/>
          <w:szCs w:val="96"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Indent"/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righ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๑๙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662940" cy="4572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6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tabs>
          <w:tab w:val="clear" w:pos="720"/>
          <w:tab w:val="right" w:pos="9129" w:leader="none"/>
        </w:tabs>
        <w:spacing w:before="240" w:after="0"/>
        <w:ind w:hanging="0"/>
        <w:jc w:val="center"/>
        <w:rPr>
          <w:rFonts w:ascii="TH NiramitIT๙" w:hAnsi="TH NiramitIT๙" w:cs="TH NiramitIT๙"/>
          <w:b/>
          <w:b/>
          <w:bCs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sz w:val="44"/>
          <w:sz w:val="44"/>
          <w:szCs w:val="44"/>
        </w:rPr>
        <w:t>การติดตามและประเมินผลโครงการ</w:t>
      </w:r>
    </w:p>
    <w:p>
      <w:pPr>
        <w:pStyle w:val="Normal"/>
        <w:spacing w:lineRule="atLeast" w:line="360" w:before="280" w:after="280"/>
        <w:rPr>
          <w:rFonts w:ascii="Angsana New" w:hAnsi="Angsana New" w:eastAsia="Times New Roman" w:cs="Angsana New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4.1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กรอบและแนวทางในการติดตามประเมินผล</w:t>
      </w:r>
    </w:p>
    <w:p>
      <w:pPr>
        <w:pStyle w:val="Normal"/>
        <w:spacing w:lineRule="atLeast" w:line="36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องค์กรปกครองส่วนท้องถิ่น  ดังนั้น  องค์กรปกครองส่วนท้องถิ่นจึงจำเป็นต้องมีหน้าที่ติดตามและประเมินผลการพัฒนา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จุดมุ่งหมายสำคัญของการประเมินแผ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ัฒนา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นั่นคือ  การประเมินว่ามีการนำแผ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ัฒนา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ไปปฏิบัติออย่างแท้จริงเพียงใด  และได้ผลเป็นอย่างไรเพื่อจะสามารถวัดความสัมฤทธิ์ผลของแผนพัฒนาได้  ในขณะเดียวกันก็สามารถเก็บรวบรวมข้อมูลเพื่อใช้เป็นสมมุติฐานในการจัดทำแผ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พัฒนา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ฉบับต่อไป  ดังนั้น  การที่ประเมินผลแผนการพัฒนาในภาพรวมได้จำเป็นต้องประเมินผลการปฏิบัติในแต่ละแนวทางการพัฒนาก่อน  เพื่อนำไปสู่การวัดความสำเร็จของ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แผนพัฒนา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  ซึ่งจะแสดงให้เห็นว่าการพัฒนาเป็นไปในแนวทางใด  บรรลุวัตถุประสงค์ของการพัฒนาที่ยังยื่นและสนองต่อวิสัยทัศน์หรือไม่  ดังนั้นในขั้นต้น  องค์กรปกครองส่วนท้องถิ่นจึงต้องติดตามประเมินผลแผนพัฒนาสามปีให้ได้ข้อมูล  ข้อเท็จจริง  อันจะนำมาสู่บทสรุปที่ไม่บิดเบือนจากผลการปฏิบัติจริงที่เกิดขึ้น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แนวทางและวิธีการขั้นตอนในการติดตามและประเมินผลยุทธศาสตร์และแผนสามปี</w:t>
      </w:r>
    </w:p>
    <w:p>
      <w:pPr>
        <w:pStyle w:val="Normal"/>
        <w:spacing w:lineRule="atLeast" w:line="320"/>
        <w:ind w:firstLine="1440"/>
        <w:jc w:val="left"/>
        <w:rPr/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การติดตาม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 Evaluation) 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ารติดตามนั้นจะทำให้เราทราบว่าได้ว่าขณะ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นี้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ได้มีการปฏิบัติตามแผนยุทธศาสตร์หรือแผนสามปี  ถึงระยะใดแล้ว  ซึ่งเทคนิคอย่างง่ายที่สามารถใช้เป็นเครื่องมือในการติดตามได้ เช่น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Gant  Chart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ที่จะทำให้หน่วยงานสามารถติดตามได้ว่าการดำเนินการตามยุทธศาสตร์หรือแผนพัฒนาสามปีมีการดำเนินการในช่วงใด  ตรงกำหนดระยะเวลาที่กำหนดไว้หรือไม่  แผนปฏิบัติการก็จะเป็นเครื่องมือสำคัญในการติดตามผลการดำเนินงานดังกล่าวมาแล้ว</w:t>
      </w:r>
    </w:p>
    <w:p>
      <w:pPr>
        <w:pStyle w:val="Normal"/>
        <w:spacing w:lineRule="atLeast" w:line="320"/>
        <w:ind w:firstLine="1440"/>
        <w:rPr/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การประเมินผล  </w:t>
      </w:r>
      <w:r>
        <w:rPr>
          <w:rFonts w:eastAsia="Times New Roman" w:cs="TH NiramitIT๙" w:ascii="TH NiramitIT๙" w:hAnsi="TH NiramitIT๙"/>
          <w:sz w:val="32"/>
          <w:szCs w:val="32"/>
        </w:rPr>
        <w:t>( Evaluation)</w:t>
      </w:r>
    </w:p>
    <w:p>
      <w:pPr>
        <w:pStyle w:val="Normal"/>
        <w:spacing w:lineRule="atLeast" w:line="320"/>
        <w:ind w:firstLine="1440"/>
        <w:jc w:val="left"/>
        <w:rPr/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การประเมินผลแผนยุทธศาสตร์ จำเป็นต้องมีเกณฑ์มาตรฐาน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Standard  criteria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และตัวชี้วัด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Indicators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พื่อใช้เป็นกรอบในการประเมินเพื่อให้เกิดความชัดเจน เป็นระบบ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มี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มาตรฐานและเป็นที่ยอมรับ  โดยประกอบด้วยเกณฑ์ที่สำคัญ  ใน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ะดับ  คือเกณฑ์การประเมิ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น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หน่วยงาน   และเกณฑ์การประเมินโครงกา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ร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 การประเมินผลโครงการจำเป็นต้องมีเกณฑ์และตัวชี้วัดเพื่อเป็นเครื่องมือกำหนดกรอบทิศทางในการวิเคราะห์และประเมินผลโครงการ  ประกอบด้วยเกณฑ์ที่สำคัญ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8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  คือ </w:t>
      </w:r>
    </w:p>
    <w:p>
      <w:pPr>
        <w:pStyle w:val="Normal"/>
        <w:spacing w:lineRule="atLeast" w:line="320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20"/>
        <w:ind w:firstLine="144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๑๒๐</w:t>
      </w:r>
    </w:p>
    <w:p>
      <w:pPr>
        <w:pStyle w:val="Normal"/>
        <w:spacing w:lineRule="atLeast" w:line="320"/>
        <w:ind w:firstLine="1440"/>
        <w:rPr/>
      </w:pPr>
      <w:r>
        <w:rPr>
          <w:rFonts w:eastAsia="Times New Roman"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กณฑ์ความก้าวหน้า   </w:t>
      </w:r>
      <w:r>
        <w:rPr>
          <w:rFonts w:eastAsia="Times New Roman" w:cs="TH NiramitIT๙" w:ascii="TH NiramitIT๙" w:hAnsi="TH NiramitIT๙"/>
          <w:sz w:val="32"/>
          <w:szCs w:val="32"/>
        </w:rPr>
        <w:t>(Progress)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ป็นการพิจารณาเปรียบเทียบผลของการดำเนินกิจกรรมกับเป้าหมายที่กำหนดตามแผน  การประเมินความก้าวหน้ามุ่งตอบถามว่า  การดำเนินกิจกรรมตามโครงการสอดคล้องกับวัตถุประสงค์ที่กำหนดหรือไม่  เป็นไปตามกรอบเวลาหรือไม่และประสบกับปัญหาอุปสรรคอะไรบ้างประกอบด้วยตัวชี้วัด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การ  คือ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1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ผลผลิตเทียบกับเป้าหมายรวมในช่วงเวลา  เป็นการดูสัดส่วนของผลผลิต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Outputs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ของโครงการว่าบรรลุเป้าหมายมากน้อยเพียงใด อาทิ  ความยาวของถนนที่สร้างได้   จำนวนแหล่งน้ำขนาดย่อยเพื่อการเกษตร  สัดส่วนปริมาณภารงานก่อสร้าง  เทียบกับเป้าหมายรวมในช่วงเวลาที่กำหนด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จำนวนกิจกรรมแล้วเสร็จ  เนื่องจากโครงการประกอบด้วยชุดกิจกรรมต่าง ๆ  มากมาย  จึงจำเป็นต้องมีตัวชี้วัดความก้าวหน้า  โดยพิจารณาจำนวนกิจกรรมและประเภทของกิจกรรมที่ได้ดำเนินการไปแล้ว  ทั้งกิจกรรมหลัก  กิจกรรมพื้นฐาน  กิจกรรมรอง  และกิจกรรมเสริม  ในช่วงระยะเวลา อาจจะเป็นสัปดาห์  เดือน  ไตรมาส หรือ  ระยะของโครงการ  </w:t>
      </w:r>
      <w:r>
        <w:rPr>
          <w:rFonts w:eastAsia="Times New Roman" w:cs="TH NiramitIT๙" w:ascii="TH NiramitIT๙" w:hAnsi="TH NiramitIT๙"/>
          <w:sz w:val="32"/>
          <w:szCs w:val="32"/>
        </w:rPr>
        <w:t>(Phase)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3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ทรัพยากรที่ใช้ในช่วงเวลา  เป็นตัวชี้วัดความก้าวหน้าของการใช้ทรัพยากรในโครงการ  ซึ่งครอบคลุมด้านงบประมาณโครงการ  ได้แก่  งบประมาณที่ใช้ไป  งบประมาณที่อยู่ระหว่างผูกพัน  เงินงวดและแผนการใช้จ่ายงบประมาณโครงการ  และอัตราการใช้บุคลากรสัมพัทธ์กับเวลา   ในรูปของคน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วัน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Man - day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หรือ  คน  เดือน  </w:t>
      </w:r>
      <w:r>
        <w:rPr>
          <w:rFonts w:eastAsia="Times New Roman" w:cs="TH NiramitIT๙" w:ascii="TH NiramitIT๙" w:hAnsi="TH NiramitIT๙"/>
          <w:sz w:val="32"/>
          <w:szCs w:val="32"/>
        </w:rPr>
        <w:t>(Man - month)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ะยะเวลาที่ใช้ไป  เป็นตัวชี้วัดความก้าวหน้าเพื่อดูว่าได้ใช้เวลาไปเท่าใดแล้ว  และเหลือระยะเวลาอีกเท่าใดจึงจะครบกำหนดแล้วเสร็จ  โดยสามารถใช้เป็นเกณฑ์ประเมินและควบคุมกิจกรรมให้บรรลุตามเป้าหมายด้านเวลา  และเพื่อทราบถึงระยะเวลาที่จะต้องใช้จริงเพื่อให้บรรลุเป้าหมายรวม</w:t>
      </w:r>
    </w:p>
    <w:p>
      <w:pPr>
        <w:pStyle w:val="Normal"/>
        <w:spacing w:lineRule="atLeast" w:line="320"/>
        <w:ind w:firstLine="1440"/>
        <w:jc w:val="left"/>
        <w:rPr/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๒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ประสิทธิภาพ </w:t>
      </w:r>
      <w:r>
        <w:rPr>
          <w:rFonts w:eastAsia="Times New Roman" w:cs="TH NiramitIT๙" w:ascii="TH NiramitIT๙" w:hAnsi="TH NiramitIT๙"/>
          <w:sz w:val="32"/>
          <w:szCs w:val="32"/>
        </w:rPr>
        <w:t>(Efficiency)</w:t>
      </w:r>
    </w:p>
    <w:p>
      <w:pPr>
        <w:pStyle w:val="Normal"/>
        <w:spacing w:lineRule="atLeast" w:line="320"/>
        <w:ind w:firstLine="1440"/>
        <w:jc w:val="left"/>
        <w:rPr/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การประเมินประสิทธิภาพเป็นการเปรียบเทียบผลลัพธ์ได้กับทรัพยากรที่ใช้ในการดำเนินงานทรัพยากรที่ใช้นอกงบประมาณแล้ว  ยังหมายถึงทรัพยากรมนุษย์  ทรัพยากรทางการจัดการและเวลาทีใช้ไปในการดำเนินงาน  ประกอบด้วยตัวชี้วัด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4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ประการ  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สัดส่วนผลผลิตต่อค่าใช้จ่าย  เป็นตัวชี้วัดประสิทธิภาพการใช้ทรัพยากรทางการเงินของโครงการเพื่อให้ได้ผลผลิตที่เหมาะสมและคุ้มค่ากับการลงทุน  ซึ่งจะช่วยให้เกิดการใช้จ่ายเป็นไปอย่างมีประสิทธิภาพ  สมประโยชน์  ลดค่าใช้จ่ายและประหยัดต้นทุนการผลิต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ผลิตภาพต่อกำลังคน  เป็นตัวชี้วัดประสิทธิภาพการผลิตต่อบุคลากรหรือเจ้าหน้าที่โครงการซึ่งนอกจากระบบตัวชี้วัดถึงประสิทธิภาพแล้วการดำเนินงานแล้ว  ยังแสดงถึงสรรถนะและศักยภาพของทรัพยากรบุคคลในการดำเนินโครงการ  และจะเป็นแนวทางในการปรับขนาดกำลังคนที่เหมาะสมในการดำเนินกิจกรรม  และการเพิ่มขีดความสามารถของบุคลากรในระยะยาว</w:t>
      </w:r>
    </w:p>
    <w:p>
      <w:pPr>
        <w:pStyle w:val="Normal"/>
        <w:spacing w:lineRule="atLeast" w:line="320" w:before="280" w:after="280"/>
        <w:ind w:firstLine="144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20" w:before="280" w:after="280"/>
        <w:ind w:firstLine="144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๑๒๑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ผลิตภาพต่อหน่วยเวลา  เป็นตัวชี้วัดประสิทธิภาพการผลิตในช่วงเวลา  อาทิ  จำนวนครัวเรือนที่ได้รับการอบรมอาชีพเสริมนอกภาคเกษตรต่อเดือน  จำนวนนักเรียนที่เข้าเรียนต่อความโครงการขยายโอกาสทางการศึกษาในแต่ละปี  จำนวนผู้ประกอบการรายย่อยที่ได้รับการส่งเสริมการลงทุนในแต่ละช่วงไตรมาส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ารประหยัดทรัพยากรการจัดการ  เป็นตัวชี้วัดความสามารถของโครงการในการประหยัดทรัพยากรทางการบริหารจัดการ  อาทิ  การปรับลดค่าใช้จ่ายที่ไม่จำเป็นในการดำเนินโครงการ  การตัดทอนขั้นตอนการปฏิบัติซึ่งส่งผลต่อการลดค่าใช้จ่ายของโครงการ  การประหยัดค่าพลังงานและค่าสาธารณูปโภคคิดเป็นร้อยละของค่าใช้จ่ายรวม</w:t>
      </w:r>
    </w:p>
    <w:p>
      <w:pPr>
        <w:pStyle w:val="Normal"/>
        <w:spacing w:lineRule="atLeast" w:line="320"/>
        <w:ind w:firstLine="1440"/>
        <w:rPr/>
      </w:pPr>
      <w:r>
        <w:rPr>
          <w:rFonts w:eastAsia="Times New Roman"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ประสิทธิผล  </w:t>
      </w:r>
      <w:r>
        <w:rPr>
          <w:rFonts w:eastAsia="Times New Roman" w:cs="TH NiramitIT๙" w:ascii="TH NiramitIT๙" w:hAnsi="TH NiramitIT๙"/>
          <w:sz w:val="32"/>
          <w:szCs w:val="32"/>
        </w:rPr>
        <w:t>(Effectiveness)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การประเมินประสิทธิผล  เป็นเกณฑ์พิจารณาระดับการบรรลุวัตถุประสงค์เฉพาะด้าน  โดยดูจากผลลัพธ์จากการดำเนินงาน  ตลอดจนการเปลี่ยนแปลงของประชากรกลุ่มเป้าหมายตามโครงการประกอบด้วยตัวชี้วัด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การ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ะดับการบรรลุเป้าหมาย  เป็นตัวชี้วัดว่าโครงการบรรลุเป้าหมายด้านใดบ้างและบรรลุเป้าหมายส่งผลต่อประชากรเป้าหมายอย่างไร  โดยสามารถวัดการเปลี่ยนแปลงในเชิงปริมาณและคุณภาพของประชากรเป้าหมาย  อาทิ  การบรรลุเป้าหมายด้านเศรษฐกิจ  สังคม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ะดับการมีส่วนร่วม  เป็นตัวชี้วัดความสำเร็จโดยให้ความสำคัญกับมิติการมีส่วนร่วม  โดยสามารถอธิบายความสัมพันธ์เชิงเหตุผลได้ว่าการมีส่วนร่วมได้อย่างไร  ระดับการมีส่วนร่วมสามารถวัดจากจำนวนประชากร  ความถี่ระดับกิจกรรม  ซึ่งครอบคลุมการร่วมตัดสินใจ  วางแผนและติดตามผล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ะดับความพึงพอใจ  เป็นเกณฑ์วัดระดับการยอมรับ  โดยอาจพิจารณาจากสัดส่วนของประชากรเป้าหมายที่พึงพอใจกับบริการของรัฐ  สัดส่วนครัวเรือนที่พอใจการปฏิบัติหน้าที่ของเจ้าหน้าที่โครงการ  ระดับความพึงพอใจในมาตรการตามโครงการ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ความเสี่ยงของโครงการ  เป็นตัวชี้วัดประสิทธิผลเพื่อดูว่าโครงการมีความเสี่ยงในการบรรลุเป้าหมายด้านใดด้านหนึ่งหรือเป้าหมายรวมของโครงการหรือไม่  ซึ่งค่าความเสี่ยงจะประเมินจากการเปลี่ยนแปลงสภาวะแวดล้อมของโครงการ  ทั้งในด้านเศรษฐกิจ  สังคม  การเมืองและสิ่งแวดล้อม  ทั้งระยะสั้นระยะยาว</w:t>
      </w:r>
    </w:p>
    <w:p>
      <w:pPr>
        <w:pStyle w:val="Normal"/>
        <w:spacing w:lineRule="atLeast" w:line="320"/>
        <w:ind w:firstLine="1440"/>
        <w:rPr/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ผลกระทบ  </w:t>
      </w:r>
      <w:r>
        <w:rPr>
          <w:rFonts w:eastAsia="Times New Roman" w:cs="TH NiramitIT๙" w:ascii="TH NiramitIT๙" w:hAnsi="TH NiramitIT๙"/>
          <w:sz w:val="32"/>
          <w:szCs w:val="32"/>
        </w:rPr>
        <w:t>(Impacts)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ป็นการพิจารณาผลกระทบโดยรวมต่อประชากรกลุ่มเป้าหมาย  ชุมชน  สังคมและหน่วยงานในภาพรวม  เป็นผลกระทบระยะยาว  ผลกระทบอาจมีทั้งที่มุ่งหวัง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Intended  impacts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และผลกระทบที่ไม่ได้มุ่งหวัง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Unintended  impacts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ซึ่งอาจเป็นทั้งด้านบวกหรือด้านลบก็ได้  ประกอบด้วยตัวชี้วัด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3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การ</w:t>
      </w:r>
    </w:p>
    <w:p>
      <w:pPr>
        <w:pStyle w:val="Normal"/>
        <w:spacing w:lineRule="atLeast" w:line="320" w:before="280" w:after="280"/>
        <w:ind w:firstLine="144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20" w:before="280" w:after="280"/>
        <w:ind w:firstLine="144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20" w:before="280" w:after="280"/>
        <w:ind w:firstLine="144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๑๒๒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คุณภาพชีวิต  เป็นตัวชี้วัดผลกระทบต่อการพัฒนาหรือการยกระดับคุณภาพชีวิตของประชากรกลุ่มเป้าหมาย  อาทิ  รายได้  ความเป็นอยู่  โอกาสทางการศึกษา  การมีงานทำ  สุขอนามัย  สภาพแวดล้อมของครัวเรือนชุมชน  โดยสามารถวัดจากสัดส่วนครัวเรือนหรือประชากรที่ได้รับบริการจากโครงการพัฒนาที่ส่งผลกระทบต่อคุณภาพชีวิตที่ดี  หรือมาตรฐานการดำรงชีวิต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ทัศนคติและความเข้าใจ  เป็นตัวชี้วัดผลกระทบโดยมุ่งเรื่องทัศนคติและความเข้าใจของประชากรกลุ่มเป้าหมายที่มีต่อโครงการ  โดยสามารถวัดระดับ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Scale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ทั้งเชิงบวกและลบต่อตัวโครงการ  โดยเฉพาะวัตถุประสงค์และมาตรการนโยบายผลประโยชน์ของโครงการ  ความพึงพอใจในการรับบริการ  และทัศนคติต่อผู้บริหารและเจ้าหน้าที่โครงการ</w:t>
      </w:r>
    </w:p>
    <w:p>
      <w:pPr>
        <w:pStyle w:val="Normal"/>
        <w:spacing w:lineRule="atLeast" w:line="320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ารเปลี่ยนแปลงพฤติกรรม  เป็นตัวชี้วัดผลกระทบโดยให้ความสำคัญเรื่องการเปลี่ยนแปลงพฤติกรรมของกลุ่มเป้าหมาย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 xml:space="preserve">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โดยเปรียบเทียบระยะก่อนและหลังโครงการ อาทิ  สัดส่วนของครัวเรือนที่ยอมรับเทคโนโลยีการผลิตที่รักษาสิ่งแวดล้อม  จำนวนเกษตรกรที่ทำการเกษตรแบบธรรมชาติมากยิ่งขึ้น  การปฏิบัติของการใช้ยวดยานโดยเคารพกฎจราจรมากขึ้น  การออกมาใช้สิทธิเลือกตั้งมากขึ้น  และลดละพฤติกรรมการซื้อสิทธิขายเสียง  การลดพฤติกรรมการประพฤติมิชอบในการปฏิบัติหน้าที่</w:t>
      </w:r>
    </w:p>
    <w:p>
      <w:pPr>
        <w:pStyle w:val="Normal"/>
        <w:ind w:firstLine="1440"/>
        <w:rPr/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ความสอดคล้อง  </w:t>
      </w:r>
      <w:r>
        <w:rPr>
          <w:rFonts w:eastAsia="Times New Roman" w:cs="TH NiramitIT๙" w:ascii="TH NiramitIT๙" w:hAnsi="TH NiramitIT๙"/>
          <w:sz w:val="32"/>
          <w:szCs w:val="32"/>
        </w:rPr>
        <w:t>(Relevance)</w:t>
      </w:r>
    </w:p>
    <w:p>
      <w:pPr>
        <w:pStyle w:val="Normal"/>
        <w:ind w:firstLine="1440"/>
        <w:jc w:val="left"/>
        <w:rPr/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การประเมินความสอดคล้องมุ่งพิจารณาว่าวัตถุประสงค์ของโครงการสอดคล้องกับความต้องการหรือสามารถแก้ไขปัญหาตามที่กำหนดไว้แต่ต้นหรือไม่  ซึ่งจำเป็นต้องมีการประเมินความต้องการที่แท้จริง  ตลอดจนจะต้องตอบคำถามด้วยว่า  แนวทางและกลยุทธ์ที่ใช้ในการดำเนินงานสอดคล้องกับการแก้ไขปัญหาที่เป็นจริงได้หรือไม่  ประกอบด้วยตัวชี้วัดที่สำคัญ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3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ประการ 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เด็นปัญหาหลัก  ซึ่งพิจารณาจากจำนวนเรื่องหรือประเด็นปัญหาและอุปสรรที่เกิดขึ้นทั้งที่ได้รับการแก้ไขแล้วและยังไม่สามารถแก้ไข  รวมถึงการจัดลำดับความสำคัญของปัญหาตามความเร่งด่วน  ตามความรุนแรงของปัญหา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มาตรการหรือกลยุทธ์ในการแก้ไขปัญหา  เป็นตัวชี้วัดความสอดคล้องกับการแก้ไขปัญหา  ซึ่งเป็นมาตรการทั้งระยะสั้นและระยะยาว  โดยสามารถดูได้จากมาตรการที่ผู้บริหารโครงการ  นำมาใช้ตลอดช่วงระยะเวลาของการดำเนินโครงการ  และความสอดคล้องกับปัญหาหลัก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3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ความต้องการหรือข้อเรียกร้องของประชากรกลุ่มเป้าหมาย  เป็นตัวชี้วัดถึงความต้องการของผู้บริหารในการแก้ไขปัญหาที่ประสบอยู่  อาทิ  คำร้องเรียน  ข้อร้องทุกข์  ให้แก้ไขปัญหาเพื่อตอบสนองประชากรกลุ่มเป้าหมายตามโครงการที่ไม่ได้รับผลประโยชน์จากการดำเนินโครงการ  หรือได้รับความเสียหายจาการดำเนินโครงการซึ่งจะเป็นตัวชี้วัดความต้องสอดคล้องในการดำเนินโครงการและสนองตอบต่อความต้องการของประชากรเป้าหมาย</w:t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>  </w:t>
      </w:r>
    </w:p>
    <w:p>
      <w:pPr>
        <w:pStyle w:val="Normal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> 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๑๒๓</w:t>
      </w:r>
    </w:p>
    <w:p>
      <w:pPr>
        <w:pStyle w:val="Normal"/>
        <w:rPr/>
      </w:pPr>
      <w:r>
        <w:rPr>
          <w:rFonts w:eastAsia="Times New Roman" w:cs="TH NiramitIT๙" w:ascii="TH NiramitIT๙" w:hAnsi="TH NiramitIT๙"/>
          <w:sz w:val="32"/>
          <w:szCs w:val="32"/>
        </w:rPr>
        <w:tab/>
        <w:tab/>
        <w:t xml:space="preserve">6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ความยั่งยืน  </w:t>
      </w:r>
      <w:r>
        <w:rPr>
          <w:rFonts w:eastAsia="Times New Roman" w:cs="TH NiramitIT๙" w:ascii="TH NiramitIT๙" w:hAnsi="TH NiramitIT๙"/>
          <w:sz w:val="32"/>
          <w:szCs w:val="32"/>
        </w:rPr>
        <w:t>(Sustainability)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ป็นเกณฑ์การพิจารณาที่สืบเนื่องจากความสอดคล้อง  โดยพิจารณาระดับความต่อเนื่องของกิจกรรมว่าจะสามารถดำเนินต่อไปได้โดยไม่มีการใช้งบประมาณจากภายนอกโครงการ  ความสามรถในการเลี้ยงตัวเองได้  นอกจากนี้ยังหมายรวมถึงความสามารถฝนการขยายกิจกรรมไปยังพื้นที่แห่งใหม่ประกอบด้วยตัวชี้วัดที่สำคัญ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3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การ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วามอยู่รอดด้านเศรษฐกิจ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Economic  viability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กี่ยวข้องกับการจัดการทรัพยากรทางการเงินโครงการ  อาทิ  จำนวนงบประมาณโครงการ  แผนการเบิกจ่ายงบประมาณ  ภาระผูกพัน  สัดส่วนค่าใช้จ่ายเทียบกับผลผลิตที่ได้  ปริมาณเงินทุนสำรอง  แหล่ง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สนับสนุนงบประมาณ  ปริมาณงบประมาณหรือเงินทุนหมุนเวียน  จำนวน  และขนาดกองทุนดำเนินโครงการ  ซึ่งเป็นตัวชี้วัดถึงความอยู่รอดทางเศรษฐกิจของโครงการ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สมรรถนะด้านสถาบัน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Institutional  capacity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ป็นตัวชี้วัดความสามารถของหน่วยงานในการบริหารโครงการ  การพัฒนาองค์กรประชาชน  การมีส่วนร่วมของหน่วยงานที่เกี่ยวข้อง  ระดับการมีส่วนร่วมของประชากรกลุ่มเป้าหมายในกระบวนการตัดสินใจ  การวางแผนงานและบริหารโครงการ  และการปรับปรุงระเบียบวิธีการปฏิบัติเอื้อต่อการดำเนินโครงการ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3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ความเป็นไปได้ในการขยายผล  เป็นตัวชี้วัดความยั่งยืนโดยพิจารณาความสามารถในการพึ่งตัวเอง  โอกาสและช่องทางในการขยายผลการดำเนินโครงการกรณีโครงการประสบผลสำเร็จด้วยดี  ทั้งการขยายผลตามแนวราบ  กล่าวคือ  การเพิ่มกิจกรรมโครงการ  การเพิ่มจำนวนประชากรเป้าหมาย  การขยายกำลังผลิตของโครงการเดิมและการขยายผลในแนวดิ่ง  ได้แก่  การขยายพื้นที่โครงการ  การขยายเครือข่ายโครงการออกไปทั่วภูมิภาค  และการยกระดับโครงการเป็นระดับชาติ</w:t>
      </w:r>
    </w:p>
    <w:p>
      <w:pPr>
        <w:pStyle w:val="Normal"/>
        <w:ind w:firstLine="1440"/>
        <w:jc w:val="both"/>
        <w:rPr/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ความเป็นธรรม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Equity) 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ป็นเกณฑ์ที่มุ่งให้เกิดความเป็นธรรมในสังคม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Socail  equity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โดยพิจารณาถึงผลลัพธ์และผลกระทบจากการดำเนินโครงการ  โดยยึดหลักการว่าประชากรกลุ่มตัวอย่างเป้าหมายจะได้รับหลักประกันเรื่องความเป็นธรรม  ความเสมอภาค  ความทั่วถึง  ในการรับบริการ  การจัดสรรคุณค่า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Values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และการกระจายผลตอบแทนที่เสมอภาคเท่าเทียมกัน  ประกอบด้วยตัวชี้วัด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3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การ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ความเป็นธรรมระหว่างกลุ่มอาชีพ  เป็นตัวชี้วัดความเป็นธรรมโดยให้ความสำคัญทุกกลุ่มย่อยในสังคม  อาทิ  ความเป็นธรรมในการจัดสรรทรัพยากรแหล่งน้ำแก่กลุ่มเกษตรและกลุ่มอาชีพอื่น  การจัดตำแหน่งให้กับผู้ว่างงานและผู้ถูกเลิกจ้าง  มาตรการลดผลกระทบทางสังคมปัญหาวิกฤตเศรษฐกิจที่จำให้แก่ประชาชนทุกสาขาอาชีพ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ความเป็นธรรมระหว่างเพศ  เป็นตัวชี้วัดที่ให้ความสำคัญเรื่องความเป็นธรรมระหว่างเพศ  ซึ่งเป็นตัวชี้วัดที่มีความสำคัญมากขึ้นในการประเมินโครงการพัฒนา  โดยดูว่าการดำเนินโครงการให้ความเสมอภาคระหว่างเพศ  หรือมีการเลือกปฏิบัติระหว่าง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๑๒๔</w:t>
      </w:r>
    </w:p>
    <w:p>
      <w:pPr>
        <w:pStyle w:val="Normal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พศ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Gender  discrimination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หรือไม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่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โดยสามารถพิจารณาเรื่องความเท่าเทียมในโอกาส  บทบาทระหว่างหญิง</w:t>
      </w:r>
      <w:r>
        <w:rPr>
          <w:rFonts w:eastAsia="Times New Roman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ชาย  การปฏิบัติที่เคารพของสตรี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ความเป็นธรรมระหว่างชนรุ่น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Intergenerational  equity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เป็นตัวชี้วัดที่เน้นความเป็นธรรมระหว่างชนรุ่นปัจจุบันอนาคต  ซึ่งอาจเกี่ยวข้องกับการจัดสรรและใช้ประโยชน์ทรัพยากรธรรมชาติ  การจัดหาพลังงาน  โครงการพัฒนาขนาดใหญ่  โครงการที่อาจก่อให้เกิดผลกระทบด้านสิ่งแวดล้อม  และผลกระทบด้านสังคม  โยคำนึกถึงชนรุ่นอนาคตซึ่งจะเป็นผู้ได้รับผลกระทบจากการตัดสินใจดำเนินโครงการในปัจจุบัน</w:t>
      </w:r>
    </w:p>
    <w:p>
      <w:pPr>
        <w:pStyle w:val="Normal"/>
        <w:ind w:firstLine="1440"/>
        <w:rPr/>
      </w:pPr>
      <w:r>
        <w:rPr>
          <w:rFonts w:eastAsia="Times New Roman" w:cs="TH NiramitIT๙" w:ascii="TH NiramitIT๙" w:hAnsi="TH NiramitIT๙"/>
          <w:sz w:val="32"/>
          <w:szCs w:val="32"/>
        </w:rPr>
        <w:t>8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ความเสียหายของโครงการ  </w:t>
      </w:r>
      <w:r>
        <w:rPr>
          <w:rFonts w:eastAsia="Times New Roman" w:cs="TH NiramitIT๙" w:ascii="TH NiramitIT๙" w:hAnsi="TH NiramitIT๙"/>
          <w:sz w:val="32"/>
          <w:szCs w:val="32"/>
        </w:rPr>
        <w:t>(Externalities)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ป็นเกณฑ์ที่สำคัญในการประเมินโครงการเพื่อเป็นหลักประกันว่า  การดำเนินโครงการจะไม่ก่อให้เกิดความเสียหายหรือผลกระทบด้านลบต่อสังคม  หรือชุมชน  ประกอบด้วยตัวชี้วัดที่สำคัญ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3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ประการ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ผลกระทบด้านสิ่งแวดล้อม  เป็นตัวชี้วัดความเสียหายด้านสิ่งแวดล้อม  ซึ่งเป็นผลจาการดำเนินโครงการ  โดยเป็นการวัดและประเมินเปรียบเทียบผลที่เกิดขึ้นจริงกับการศึกษาผลกระทบด้านสิ่งแวดล้อม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Environmental Impact  Assessment - EIA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ในช่วงก่อนทำโครงการ  เพื่อให้ผู้ที่เกี่ยวข้องทุกฝ่ายรับผิดชอบและมีการชดเชยความเสียหายจากผลกระทบในลักษณะที่เหมาะสมและเป็นธรรมแก่ผู้เสียหาย  เพื่อเป็นหลักประกันความเสี่ยงให้กับสังคม  และเป็นมาตรฐานทางจริยธรรมของผู้อนุมัติและดำเนินโครงการ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ผลกระทบด้านเศรษฐกิจ  เป็นตัวชี้วัดผลกระทบหรือความเสียหายทางด้านเศรษฐกิจที่เกิดจากโครงการพัฒนาของรัฐ  ในลักษณะของผลกระทบภายนอก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Externalities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ซึ่งสร้างภาระให้กับประชาชนและชุมชนโดยรอบที่ต้องแบกรับค่าใช้จ่ายเป็นต้นทุนทางสังคม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Social  costs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ที่ต้องเสียไป  อาทิ  พื้นที่เกษตรที่ถูกน้ำท่วมเสียหายจากโครงการสร้างเขื่อน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ผลกระทบด้านสังคมและวัฒนธรรม  เป็นตัวชี้วัดความเสียหายที่เกิดจากการดำเนินโครงการและส่งผลกระทบด้านสังคมและวัฒนธรรม อาทิ  การเนินงานที่ก่อให้เกิดการเปลี่ยนแปลงการสูญเสียโครงการ  แบบแผนและวิถีการดำเนินชีวิตที่ดี  ความเสื่อมถอยของขนบธรรมเนียม  วัฒนธรรม  ความเชื่อ  ความเอื้ออาทร  ความร่วมมือและความช่วยเหลือเกื้อกูลของชุมชนดั้งเดิม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เกณฑ์และตัวชี้วัดดังกล่าวข้างต้นคณะกรรมการสามารถเลือกใช้เป็นเครื่องมือในการประเมินผลโครงการ  ซึ่งครอบคลุมมิติ  ด้านเศรษฐกิจ  สังคม  มิติด้านการบริหารจัดการ  มิติด้านทรัพยากร  และมิติด้านสิ่งแวดล้อม  เกณฑ์และตัวชี้วัด  จะเป็นประโยชน์ในการติดตามและประเมินผลโครงการ  ในลักษณะที่เป็นพลวัตร  ในทุกขั้นตอนของกระบวนการโครงการ  เพื่อวัดถึงความสำเร็จและความล้มเหลวของโครงการพัฒนาด้านต่าง ๆ  ซึ่งในทางปฏิบัติจำเป็นต้องนำมาปรับใช้ให้เหมาะสมกับลักษณะโครงการ  โดยกำหนดและวัดตัวแปรเฉพาะเพื่อประมวลเป็นตัวชี้วัดรวม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(Compost  indicators)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ของแต่ละโครงการต่อไป</w:t>
      </w:r>
    </w:p>
    <w:p>
      <w:pPr>
        <w:pStyle w:val="Normal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>   </w:t>
      </w:r>
    </w:p>
    <w:p>
      <w:pPr>
        <w:pStyle w:val="Normal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๑๒๕</w:t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  <w:t xml:space="preserve">4.2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ระเบียบ  วิธีการและเครื่องมือทีใช้ในการติดตามและประเมินผล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ะเบียบกระทรวงมหาดไทย  ว่าด้วยการจัดทำแผนพัฒนาขององค์กรปกครองส่วนท้องถิ่น 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. 2548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ข้อ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8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แผนพัฒนาท้องถิ่น  ประกอบด้วย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สมาชิกสภาท้องถิ่นที่สภาท้องถิ่นคัดเลือก  จำนวนสามคน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ผู้แทนประชาคมท้องถิ่นที่ประชาคมท้องถิ่นคัดเลือก จำนวนสองคน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 จำนวนสองคน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4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หัวหน้าส่วนการบริหารที่คัดเลือกกันเอง   จำนวนสองคน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5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ผู้ทรงคุณวุฒิที่ผู้บริหารท้องถิ่นคัดเลือก   จำนวนสองคน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โดยให้คณะกรรมการเลือกกรรมการหนึ่งคนทำหน้าที่ที่ประธานคณะกรรมการและกรรมการอีกหนนึ่งคนทำหน้าที่เลขานุการของคณะกรรมการ</w:t>
      </w:r>
    </w:p>
    <w:p>
      <w:pPr>
        <w:pStyle w:val="Normal"/>
        <w:ind w:firstLine="144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กรรมการข้อ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8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ให้มีวาระอยู่ในตำแหน่งคราวละสองปีและอาจได้รับเลือกอีกได้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ข้อ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29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ได้กำหนดอำนาจหน้าที่ของคณะกรรมการติดตามและประเมินผลแผนพัฒนาขององค์กรปกครองส่วนท้องถิ่นไว้ดังนี้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กำหนดแนวทาง  วิธีการในการติดตามและประเมินผลแผนพัฒนา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สภาท้องถิ่น  ผู้บริหารท้องถิ่น 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งกัน  อย่างน้อยปีละหนึ่งครั้งภายในเดือนธันวาคมของทุกปี  ทั้งนี้  ให้ติดตามประกาศโดยเปิดเผยไม่น้อยกว่าสามสิบวัน</w:t>
      </w:r>
    </w:p>
    <w:p>
      <w:pPr>
        <w:pStyle w:val="Normal"/>
        <w:ind w:firstLine="1440"/>
        <w:jc w:val="lef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4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แต่งตั้งคณะกรรมการหรือคณะทำงานเพื่อช่วยปฏิบัติตามที่สมควร</w:t>
      </w:r>
    </w:p>
    <w:p>
      <w:pPr>
        <w:pStyle w:val="Normal"/>
        <w:ind w:firstLine="144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ข้อ  </w:t>
      </w:r>
      <w:r>
        <w:rPr>
          <w:rFonts w:eastAsia="Times New Roman" w:cs="TH NiramitIT๙" w:ascii="TH NiramitIT๙" w:hAnsi="TH NiramitIT๙"/>
          <w:sz w:val="32"/>
          <w:szCs w:val="32"/>
        </w:rPr>
        <w:t xml:space="preserve">30 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องค์กรปกครองส่วนท้องถิ่นอาจมอบหมายให้หน่วยงานหรือบุคคลภายนอกดำเนินการหรือร่วมดำเนินการติดตามและประเมินผลแผนพัฒนาได้โดยมีขั้นตอนดำเนินการดังนี้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1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คณะกรรมการติดตามและประเมินผลแผนพัฒนาท้องถิ่นจัดทำร่างข้อกำหนดขอบข่ายและรายละเอียดของงานที่มอบหมายให้หน่วยงานหรือบุคคลภายนอกดำเนินการเพื่อเสนอผู้บริหารท้องถิ่น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ผู้บริหารท้องถิ่นพิจารณาอนุมัติข้อกำหนด  ขอบข่ายและรายละเอียดของงาน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หน่วยงานหรือบุคคลภายนอกที่ดำเนินการหรือร่วมดำเนินการติดตามและประเมินผล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4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ให้หน่วยงานหรือบุคคลภายนอกที่ดำเนินการหรือร่วมดำเนินการติดตามและประเมินผลรายงานผลการดำเนินการซึ่งได้จากการติดตามและประเมินผลต่อคณะกรรมการติดตามและประเมินผลเพื่อประเมินผลการรายงานผลเสนอความเห็นต่อผู้บริหารท้องถิ่น</w:t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๑๒๖</w:t>
      </w:r>
    </w:p>
    <w:p>
      <w:pPr>
        <w:pStyle w:val="Normal"/>
        <w:ind w:firstLine="1440"/>
        <w:rPr/>
      </w:pPr>
      <w:r>
        <w:rPr>
          <w:rFonts w:eastAsia="Times New Roman" w:cs="TH NiramitIT๙" w:ascii="TH NiramitIT๙" w:hAnsi="TH NiramitIT๙"/>
          <w:sz w:val="32"/>
          <w:szCs w:val="32"/>
        </w:rPr>
        <w:t xml:space="preserve">5) 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ผู้บริหารท้องถิ่นเสนอผลการติดตามและประเมินผลต่อสภาท้องถิ่น  คณะกรรมการพัฒนาท้องถิ่น  และประกาศผลการติดตามและประเมินผลแผนพัฒนาให้ประชาชนทราบโดยทั่วกันอย่างน้อยปีละหนึ่งครั้ง  ภายในเดือนธันวาคมของทุกปีทั้งนี้ให้ปิดประกาศโดยเปิดเผยไม่น้อยกว่าสามสิบวัน </w:t>
      </w:r>
    </w:p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  <w:t> </w:t>
      </w:r>
      <w:r>
        <w:rPr>
          <w:rFonts w:eastAsia="Times New Roman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จาก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ศ</w:t>
      </w:r>
      <w:r>
        <w:rPr>
          <w:rFonts w:eastAsia="Times New Roman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๒๕๔๘ หมวด ๖ ข้อ ๒๘ </w:t>
      </w:r>
      <w:r>
        <w:rPr>
          <w:rFonts w:eastAsia="Times New Roman"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 xml:space="preserve">ข้อ ๒๙ ดังกล่าว  </w:t>
      </w:r>
      <w:r>
        <w:rPr>
          <w:rFonts w:ascii="TH NiramitIT๙" w:hAnsi="TH NiramitIT๙" w:eastAsia="Times New Roman" w:cs="TH NiramitIT๙"/>
          <w:spacing w:val="8"/>
          <w:sz w:val="32"/>
          <w:sz w:val="32"/>
          <w:szCs w:val="32"/>
        </w:rPr>
        <w:t>นายก</w:t>
      </w:r>
      <w:r>
        <w:rPr>
          <w:rFonts w:ascii="TH NiramitIT๙" w:hAnsi="TH NiramitIT๙" w:eastAsia="Times New Roman" w:cs="TH NiramitIT๙"/>
          <w:spacing w:val="8"/>
          <w:sz w:val="32"/>
          <w:sz w:val="32"/>
          <w:szCs w:val="32"/>
        </w:rPr>
        <w:t>เทศมนตรี</w:t>
      </w:r>
      <w:r>
        <w:rPr>
          <w:rFonts w:ascii="TH NiramitIT๙" w:hAnsi="TH NiramitIT๙" w:eastAsia="Times New Roman" w:cs="TH NiramitIT๙"/>
          <w:spacing w:val="8"/>
          <w:sz w:val="32"/>
          <w:sz w:val="32"/>
          <w:szCs w:val="32"/>
        </w:rPr>
        <w:t xml:space="preserve">ตำบลคึกคัก </w:t>
      </w:r>
      <w:r>
        <w:rPr>
          <w:rFonts w:ascii="TH NiramitIT๙" w:hAnsi="TH NiramitIT๙" w:eastAsia="Times New Roman" w:cs="TH NiramitIT๙"/>
          <w:spacing w:val="8"/>
          <w:sz w:val="32"/>
          <w:sz w:val="32"/>
          <w:szCs w:val="32"/>
        </w:rPr>
        <w:t>จึง</w:t>
      </w:r>
      <w:r>
        <w:rPr>
          <w:rFonts w:ascii="TH NiramitIT๙" w:hAnsi="TH NiramitIT๙" w:eastAsia="Times New Roman" w:cs="TH NiramitIT๙"/>
          <w:spacing w:val="8"/>
          <w:sz w:val="32"/>
          <w:sz w:val="32"/>
          <w:szCs w:val="32"/>
        </w:rPr>
        <w:t>ได้แต่งตั้ง</w:t>
      </w:r>
      <w:r>
        <w:rPr>
          <w:rFonts w:ascii="TH NiramitIT๙" w:hAnsi="TH NiramitIT๙" w:cs="TH NiramitIT๙"/>
          <w:b/>
          <w:b/>
          <w:bCs/>
          <w:spacing w:val="8"/>
          <w:sz w:val="32"/>
          <w:sz w:val="32"/>
          <w:szCs w:val="32"/>
        </w:rPr>
        <w:t xml:space="preserve"> คณะกรรมการติดตามและประเมินผล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แผนพัฒนา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b/>
          <w:b/>
          <w:bCs/>
          <w:spacing w:val="-6"/>
          <w:sz w:val="32"/>
          <w:sz w:val="32"/>
          <w:szCs w:val="32"/>
        </w:rPr>
        <w:t>ตำบลคึกคัก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left="1440" w:right="-288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ชาตรี  หลีเจี้ย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เทศบาลตำบลคึกคัก เขต </w:t>
      </w:r>
      <w:r>
        <w:rPr>
          <w:rFonts w:cs="TH NiramitIT๙" w:ascii="TH NiramitIT๙" w:hAnsi="TH NiramitIT๙"/>
          <w:sz w:val="32"/>
          <w:szCs w:val="32"/>
        </w:rPr>
        <w:t xml:space="preserve">1 </w:t>
        <w:tab/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ประธานกรรม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นายนพพร  ชนะภั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เทศบาลตำบลคึกคัก เขต </w:t>
      </w:r>
      <w:r>
        <w:rPr>
          <w:rFonts w:cs="TH NiramitIT๙" w:ascii="TH NiramitIT๙" w:hAnsi="TH NiramitIT๙"/>
          <w:sz w:val="32"/>
          <w:szCs w:val="32"/>
        </w:rPr>
        <w:t xml:space="preserve">1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นายนพดล  นพฤทธิ์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เทศบาลตำบลคึกคัก เขต </w:t>
      </w:r>
      <w:r>
        <w:rPr>
          <w:rFonts w:cs="TH NiramitIT๙" w:ascii="TH NiramitIT๙" w:hAnsi="TH NiramitIT๙"/>
          <w:sz w:val="32"/>
          <w:szCs w:val="32"/>
        </w:rPr>
        <w:t xml:space="preserve">2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สติ  สาแรก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แทนประชาคม ม</w:t>
      </w:r>
      <w:r>
        <w:rPr>
          <w:rFonts w:cs="TH NiramitIT๙" w:ascii="TH NiramitIT๙" w:hAnsi="TH NiramitIT๙"/>
          <w:sz w:val="32"/>
          <w:szCs w:val="32"/>
        </w:rPr>
        <w:t xml:space="preserve">.2  </w:t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วรรณสิทธิ์  กิ้มติ๋น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แทนประชาคม ม</w:t>
      </w:r>
      <w:r>
        <w:rPr>
          <w:rFonts w:cs="TH NiramitIT๙" w:ascii="TH NiramitIT๙" w:hAnsi="TH NiramitIT๙"/>
          <w:sz w:val="32"/>
          <w:szCs w:val="32"/>
        </w:rPr>
        <w:t xml:space="preserve">.3  </w:t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ผ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รงเรียนบ้านบางเนียง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แทนส่วนราชการ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บ้านพักเด็กและ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อบครัวจังหวัดพังงา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แทนส่วนราชการ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เฉลา  ช่อแก้ว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ทรงคุณวุฒิ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ุณยานุช  ทองลิ่ม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ทรงคุณวุฒิ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ประทิพย์ ศรีสมทรง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องคลัง ท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ึกคัก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สุริยัน  ส่งศฤงคาร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กองช่าง ท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ึกคัก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สามารถ  ภักดีรัตน์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ฝ่ายอำนวยการ ท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ึกคัก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รมการ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ศุภเดช แก้วมณี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นักวิเคราะห์นโยบายและแผน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ลขานุการ 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ให้คณะกรรมการติดตามและประเมินผลแผนพัฒนา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เทศบาล</w:t>
      </w:r>
      <w:r>
        <w:rPr>
          <w:rFonts w:ascii="TH NiramitIT๙" w:hAnsi="TH NiramitIT๙" w:cs="TH NiramitIT๙"/>
          <w:b/>
          <w:b/>
          <w:bCs/>
          <w:spacing w:val="-4"/>
          <w:sz w:val="32"/>
          <w:sz w:val="32"/>
          <w:szCs w:val="32"/>
        </w:rPr>
        <w:t>ตำบลคึกคั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ีอำนาจหน้าที่  ดังนี้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ผู้บริหารท้องถิ่น  เพื่อให้ผู้บริหารท้องถิ่นเสนอต่อสภาท้องถิ่น คณะกรรมการพัฒนาท้องถิ่น  และ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TextBody"/>
        <w:numPr>
          <w:ilvl w:val="0"/>
          <w:numId w:val="17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TextBody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๒๗</w:t>
      </w:r>
    </w:p>
    <w:p>
      <w:pPr>
        <w:pStyle w:val="TextBody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hd w:fill="FFFF99" w:val="clear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นำแผ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ฯ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ไปสู่การปฏิบัติ และการติดตามประเมินผลแผนพัฒนา </w:t>
      </w:r>
    </w:p>
    <w:p>
      <w:pPr>
        <w:pStyle w:val="TextBody"/>
        <w:ind w:firstLine="113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นำแผนไปสู่การปฏิบัต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ป็นการนำแผนงานหรือโครงการที่กำหนดไว้ในแผนพัฒนา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สามปีไปดำเนินการ โดยการจำแนกรายละเอียด  วัตถุประสงค์  เป้าหมาย  ขั้นตอนวิธี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งบประมาณดำเนินการ  ผู้รับผิดชอบดำเนินการที่ชัดเจน</w:t>
      </w:r>
    </w:p>
    <w:p>
      <w:pPr>
        <w:pStyle w:val="TextBody"/>
        <w:ind w:firstLine="113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ป็นขั้นตอนการตรวจสอบผลการดำเนินงานกิจกรรมของแผนงานหรือ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โครงการตามแผนพัฒนาสามปี  แผนดำเนินงาน ว่าได้ปฏิบัติตามที่กำหนดรายละเอียดไว้หรือไม่  ม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หมาะสมในการใช้ทรัพยากรหรือไม่อย่างไร  ทั้งนี้เพื่อทราบความก้าวหน้าของกิจกรรมดังกล่าว  เพื่อรายงานให้ผู้บริหารทราบในการที่จะพิจารณาตัดสินใจสั่งการตามสมควรต่อไป เพื่อให้โครงการบรรลุเป้าหมาย   </w:t>
      </w:r>
    </w:p>
    <w:p>
      <w:pPr>
        <w:pStyle w:val="TextBody"/>
        <w:ind w:firstLine="113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ป็นขั้นตอนการตรวจสอบการปฏิบัติงานของหน่วยงานว่าแผนงานและ</w:t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โครงการที่นำไปสู่การปฏิบัติจริงนั้น บรรลุวัตถุประสงค์เป้าหมายที่กำหนดหรือไม่  ผลสำเร็จอยู่ในระด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ด  </w:t>
      </w:r>
      <w:r>
        <w:rPr>
          <w:rFonts w:ascii="TH NiramitIT๙" w:hAnsi="TH NiramitIT๙" w:cs="TH NiramitIT๙"/>
          <w:spacing w:val="10"/>
          <w:sz w:val="32"/>
          <w:sz w:val="32"/>
          <w:szCs w:val="32"/>
        </w:rPr>
        <w:t>ตลอดจนผลสรุปที่ได้ดำเนินนโยบายแนวทางการพัฒนาท้องถิ่น ให้เหมาะสมกับความต้องการข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ชาชนต่อไป </w:t>
      </w:r>
    </w:p>
    <w:p>
      <w:pPr>
        <w:pStyle w:val="TextBody"/>
        <w:ind w:firstLine="1135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ห้วงระยะเวลาในการติดตามประเมินผล </w:t>
      </w:r>
    </w:p>
    <w:p>
      <w:pPr>
        <w:pStyle w:val="TextBody"/>
        <w:numPr>
          <w:ilvl w:val="0"/>
          <w:numId w:val="8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ติดตามประเมินผลอย่างน้อยปี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 </w:t>
      </w:r>
    </w:p>
    <w:p>
      <w:pPr>
        <w:pStyle w:val="TextBody"/>
        <w:numPr>
          <w:ilvl w:val="0"/>
          <w:numId w:val="8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ผลการดำเนินงานภายในเดือนธันวาคมของทุกปี </w:t>
      </w:r>
    </w:p>
    <w:p>
      <w:pPr>
        <w:pStyle w:val="TextBody"/>
        <w:ind w:left="1495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95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95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95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95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95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95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95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624" w:gutter="0" w:header="0" w:top="964" w:footer="0" w:bottom="1247"/>
          <w:pgNumType w:start="5" w:fmt="decimal"/>
          <w:formProt w:val="false"/>
          <w:titlePg/>
          <w:textDirection w:val="lrTb"/>
          <w:docGrid w:type="default" w:linePitch="381" w:charSpace="0"/>
        </w:sectPr>
        <w:pStyle w:val="TextBody"/>
        <w:ind w:left="1495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247" w:right="964" w:gutter="0" w:header="0" w:top="1418" w:footer="0" w:bottom="624"/>
          <w:pgNumType w:start="5" w:fmt="decimal"/>
          <w:formProt w:val="false"/>
          <w:titlePg/>
          <w:textDirection w:val="lrTb"/>
          <w:docGrid w:type="default" w:linePitch="381" w:charSpace="0"/>
        </w:sectPr>
        <w:pStyle w:val="TextBody"/>
        <w:numPr>
          <w:ilvl w:val="0"/>
          <w:numId w:val="0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๓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 xml:space="preserve"> การกำหนดเครื่องมือที่ใช้ในการติดตามและประเมินผล</w:t>
      </w:r>
    </w:p>
    <w:p>
      <w:pPr>
        <w:pStyle w:val="Normal"/>
        <w:spacing w:lineRule="atLeast" w:line="32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eastAsia="Times New Roman" w:cs="TH NiramitIT๙" w:ascii="TH NiramitIT๙" w:hAnsi="TH NiramitIT๙"/>
          <w:b/>
          <w:bCs/>
          <w:sz w:val="32"/>
          <w:szCs w:val="32"/>
        </w:rPr>
        <w:t xml:space="preserve">3 </w:t>
      </w:r>
      <w:r>
        <w:rPr>
          <w:rFonts w:ascii="TH NiramitIT๙" w:hAnsi="TH NiramitIT๙" w:eastAsia="Times New Roman" w:cs="TH NiramitIT๙"/>
          <w:b/>
          <w:b/>
          <w:bCs/>
          <w:sz w:val="32"/>
          <w:sz w:val="32"/>
          <w:szCs w:val="32"/>
        </w:rPr>
        <w:t>ปี</w:t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414"/>
        <w:gridCol w:w="1394"/>
        <w:gridCol w:w="1152"/>
        <w:gridCol w:w="1440"/>
        <w:gridCol w:w="1296"/>
        <w:gridCol w:w="1440"/>
        <w:gridCol w:w="1152"/>
        <w:gridCol w:w="1864"/>
      </w:tblGrid>
      <w:tr>
        <w:trPr>
          <w:trHeight w:val="181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ปีที่ ๑ 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ปีที่ ๒ 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ปีที่ ๓ 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80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2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คนและสังคมมีคุณภา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การท่องเที่ย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ความมั่นคงและปลอดภัยในชีวิตและทรัพย์สิ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การบริหารจัด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โครงสร้างพื้นฐานและระบบสาธารณูปโภ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TH NiramitIT๙" w:hAnsi="TH NiramitIT๙" w:eastAsia="Times New Roman" w:cs="TH Niramit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2385</wp:posOffset>
                </wp:positionH>
                <wp:positionV relativeFrom="paragraph">
                  <wp:posOffset>61595</wp:posOffset>
                </wp:positionV>
                <wp:extent cx="438150" cy="462280"/>
                <wp:effectExtent l="15494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8120" cy="4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๑๒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2.55pt;margin-top:4.85pt;width:34.45pt;height:3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๑๒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tbl>
      <w:tblPr>
        <w:tblW w:w="15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79"/>
        <w:gridCol w:w="377"/>
        <w:gridCol w:w="53"/>
        <w:gridCol w:w="53"/>
        <w:gridCol w:w="53"/>
        <w:gridCol w:w="53"/>
        <w:gridCol w:w="53"/>
        <w:gridCol w:w="86"/>
        <w:gridCol w:w="101"/>
      </w:tblGrid>
      <w:tr>
        <w:trPr/>
        <w:tc>
          <w:tcPr>
            <w:tcW w:w="14779" w:type="dxa"/>
            <w:tcBorders/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งบประมาณแยกตามยุทธศาสตร์การพัฒนา ปีงบประมาณ ๒๕๖๐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7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79" w:type="dxa"/>
            <w:tcBorders/>
          </w:tcPr>
          <w:tbl>
            <w:tblPr>
              <w:tblW w:w="14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0"/>
              <w:gridCol w:w="2268"/>
              <w:gridCol w:w="2693"/>
              <w:gridCol w:w="2694"/>
              <w:gridCol w:w="1959"/>
            </w:tblGrid>
            <w:tr>
              <w:trPr>
                <w:trHeight w:val="182" w:hRule="atLeast"/>
              </w:trPr>
              <w:tc>
                <w:tcPr>
                  <w:tcW w:w="5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ุทธศาสตร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งบปกต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เงินสะสม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เงินอุดหนุนเฉพาะกิจ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 xml:space="preserve">จำนวนเงิน 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จำนวนเงิน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จำนวนเงิน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จำนวนเงิน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(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)</w:t>
                  </w:r>
                </w:p>
              </w:tc>
            </w:tr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การพัฒนาด้านเศรษฐกิ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การพัฒนาด้านคนและสังคมมีคุณภาพ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การพัฒนาด้านการท่องเที่ย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การพัฒนาด้านความมั่นคงและปลอดภัยในชีวิตและทรัพย์สิ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การพัฒนาด้านทรัพยากรธรรมชาติและสิ่งแวดล้อ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๖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การพัฒนาด้านการบริหารจัดกา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๗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.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การพัฒนาด้านโครงสร้างพื้นฐานและระบบสาธารณูปโภค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TH NiramitIT๙" w:hAnsi="TH NiramitIT๙" w:eastAsia="Times New Roman" w:cs="TH Niramit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66505</wp:posOffset>
                      </wp:positionH>
                      <wp:positionV relativeFrom="paragraph">
                        <wp:posOffset>-15240</wp:posOffset>
                      </wp:positionV>
                      <wp:extent cx="422275" cy="62039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22280" cy="62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NiramitIT๙" w:hAnsi="TH NiramitIT๙" w:eastAsia="Cordia New" w:cs="TH NiramitIT๙"/>
                                      <w:color w:val="auto"/>
                                      <w:lang w:val="en-US" w:bidi="th-TH"/>
                                    </w:rPr>
                                    <w:t>๑๒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98.15pt;margin-top:-1.2pt;width:33.2pt;height:4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๑๒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69680</wp:posOffset>
                      </wp:positionH>
                      <wp:positionV relativeFrom="paragraph">
                        <wp:posOffset>139065</wp:posOffset>
                      </wp:positionV>
                      <wp:extent cx="619760" cy="47752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477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37.6pt;mso-wrap-distance-left:9.05pt;mso-wrap-distance-right:9.05pt;mso-wrap-distance-top:0pt;mso-wrap-distance-bottom:0pt;margin-top:10.95pt;mso-position-vertical-relative:text;margin-left:69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ข้อมูลโครงการรายจ่ายประจำปีงบประมาณ 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๕๖๐ ในยุทธศาสตร์ต่างๆ</w:t>
            </w:r>
          </w:p>
          <w:p>
            <w:pPr>
              <w:pStyle w:val="Normal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ตามงบข้อบัญญัติงบประมาณรายจ่ายประจำปี ๒๕๖๐</w:t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ะบุยุทธศาสตร์แต่ละยุทธศาสตร์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......................................</w:t>
            </w:r>
          </w:p>
          <w:tbl>
            <w:tblPr>
              <w:tblW w:w="14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570"/>
              <w:gridCol w:w="1637"/>
              <w:gridCol w:w="1637"/>
              <w:gridCol w:w="1637"/>
              <w:gridCol w:w="1637"/>
              <w:gridCol w:w="1637"/>
              <w:gridCol w:w="1637"/>
              <w:gridCol w:w="121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โครงการ</w:t>
                  </w: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  <w:t>/</w:t>
                  </w: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กิจกรรม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พื้นที่ดำเนินการ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เงินงบประมาณ</w:t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เทศบาล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เงินนอกงบประมาณ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จ่ายจริง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ดำเนินการแล้ว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ยังไม่ดำเนินการ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ascii="TH NiramitIT๙" w:hAnsi="TH NiramitIT๙" w:eastAsia="Times New Roman" w:cs="TH Niramit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NiramitIT๙" w:hAnsi="TH NiramitIT๙" w:eastAsia="Times New Roman" w:cs="TH NiramitIT๙"/>
                      <w:sz w:val="32"/>
                      <w:szCs w:val="32"/>
                    </w:rPr>
                  </w:pPr>
                  <w:r>
                    <w:rPr>
                      <w:rFonts w:eastAsia="Times New Roman" w:cs="TH NiramitIT๙" w:ascii="TH NiramitIT๙" w:hAnsi="TH Niramit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  <w:lang w:val="en-US" w:eastAsia="en-US"/>
        </w:rPr>
      </w:pPr>
      <w:r>
        <w:rPr>
          <w:rFonts w:eastAsia="Times New Roman"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7200</wp:posOffset>
                </wp:positionH>
                <wp:positionV relativeFrom="paragraph">
                  <wp:posOffset>-37465</wp:posOffset>
                </wp:positionV>
                <wp:extent cx="454025" cy="6127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3960" cy="61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>๑๓๐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6pt;margin-top:-2.95pt;width:35.7pt;height:48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>๑๓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ผลการดำเนินงานตามแผนพัฒนา ปี ๒๕๖๐</w:t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หมายเหตุ</w:t>
      </w:r>
      <w:r>
        <w:rPr>
          <w:rFonts w:eastAsia="Times New Roman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Times New Roman" w:cs="TH NiramitIT๙"/>
          <w:sz w:val="32"/>
          <w:sz w:val="32"/>
          <w:szCs w:val="32"/>
        </w:rPr>
        <w:t>คิดเฉพาะโครงการที่มีในข้อบัญญัติงบประมาณรายจ่ายประจำปี ๒๕๖๐ โครงการที่ได้รับการจ่ายขาดเงินงบประมาณเงินสะสมและโครงการที่ได้รับการสนับสนุนงบประมาณจากหน่วยงานอื่นโดยใช้จำนวนโครงการที่มีอยู่ในแผนพัฒนาสามปี ๒๕๖๐ เป็นเกณฑ์วัด</w:t>
      </w:r>
      <w:r>
        <w:rPr>
          <w:rFonts w:eastAsia="Times New Roman" w:cs="TH NiramitIT๙" w:ascii="TH NiramitIT๙" w:hAnsi="TH NiramitIT๙"/>
          <w:sz w:val="32"/>
          <w:szCs w:val="32"/>
        </w:rPr>
        <w:t>)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365"/>
        <w:gridCol w:w="1855"/>
        <w:gridCol w:w="1855"/>
        <w:gridCol w:w="1855"/>
        <w:gridCol w:w="1856"/>
        <w:gridCol w:w="1855"/>
      </w:tblGrid>
      <w:tr>
        <w:trPr>
          <w:trHeight w:val="182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โครงการที่มีอยู่ในแผนพัฒนาปี ๒๕๕๘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โครงการที่ดำเนินการจากงบประมาณตามข้อบัญญัติ การจ่ายขาดเงินสะสมและงบประมาณจากหน่วยงานอื่น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โครงการที่ไม่ได้ดำเนินการ</w:t>
            </w:r>
          </w:p>
        </w:tc>
      </w:tr>
      <w:tr>
        <w:trPr>
          <w:trHeight w:val="181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คนและสังคมมีคุณภา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การท่องเที่ย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ความมั่นคงและปลอดภัยในชีวิตและทรัพย์สิ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การบริหารจัดกา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การพัฒนาด้านโครงสร้างพื้นฐานและระบบสาธารณูปโภ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247" w:right="964" w:gutter="0" w:header="0" w:top="1418" w:footer="0" w:bottom="624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45525</wp:posOffset>
                </wp:positionH>
                <wp:positionV relativeFrom="paragraph">
                  <wp:posOffset>238125</wp:posOffset>
                </wp:positionV>
                <wp:extent cx="398145" cy="533400"/>
                <wp:effectExtent l="155956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816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NiramitIT๙" w:hAnsi="TH NiramitIT๙" w:eastAsia="Cordia New" w:cs="TH NiramitIT๙"/>
                                <w:color w:val="auto"/>
                                <w:lang w:val="en-US" w:bidi="th-TH"/>
                              </w:rPr>
                              <w:t xml:space="preserve">๑๓๑            +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0.7pt;margin-top:18.75pt;width:31.3pt;height:41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NiramitIT๙" w:hAnsi="TH NiramitIT๙" w:eastAsia="Cordia New" w:cs="TH NiramitIT๙"/>
                          <w:color w:val="auto"/>
                          <w:lang w:val="en-US" w:bidi="th-TH"/>
                        </w:rPr>
                        <w:t xml:space="preserve">๑๓๑            +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 w:before="280" w:after="280"/>
        <w:jc w:val="right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TH NiramitIT๙" w:hAnsi="TH NiramitIT๙" w:eastAsia="Times New Roman" w:cs="TH NiramitIT๙"/>
          <w:b/>
          <w:b/>
          <w:bCs/>
          <w:sz w:val="32"/>
          <w:szCs w:val="32"/>
        </w:rPr>
      </w:pPr>
      <w:r>
        <w:rPr>
          <w:rFonts w:eastAsia="Times New Roman" w:cs="TH NiramitIT๙" w:ascii="TH NiramitIT๙" w:hAnsi="TH NiramitIT๙"/>
          <w:b/>
          <w:bCs/>
          <w:sz w:val="32"/>
          <w:szCs w:val="32"/>
        </w:rPr>
      </w:r>
    </w:p>
    <w:tbl>
      <w:tblPr>
        <w:tblW w:w="15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6"/>
        <w:gridCol w:w="377"/>
        <w:gridCol w:w="53"/>
        <w:gridCol w:w="53"/>
        <w:gridCol w:w="53"/>
        <w:gridCol w:w="53"/>
        <w:gridCol w:w="53"/>
        <w:gridCol w:w="86"/>
        <w:gridCol w:w="101"/>
      </w:tblGrid>
      <w:tr>
        <w:trPr/>
        <w:tc>
          <w:tcPr>
            <w:tcW w:w="14906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snapToGrid w:val="false"/>
              <w:spacing w:before="0" w:after="0"/>
              <w:jc w:val="righ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49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9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9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9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4906" w:type="dxa"/>
            <w:tcBorders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4906" w:type="dxa"/>
            <w:tcBorders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 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247" w:right="964" w:gutter="0" w:header="0" w:top="1418" w:footer="0" w:bottom="624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247" w:right="964" w:gutter="0" w:header="0" w:top="1418" w:footer="0" w:bottom="624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247" w:right="964" w:gutter="0" w:header="0" w:top="1418" w:footer="0" w:bottom="624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before="280" w:after="280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247" w:right="964" w:gutter="0" w:header="0" w:top="1418" w:footer="0" w:bottom="624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lyUPC">
    <w:charset w:val="00"/>
    <w:family w:val="swiss"/>
    <w:pitch w:val="variable"/>
  </w:font>
  <w:font w:name="IrisUPC">
    <w:charset w:val="00"/>
    <w:family w:val="swiss"/>
    <w:pitch w:val="variable"/>
  </w:font>
  <w:font w:name="AngsanaUPC">
    <w:charset w:val="de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Kodchasal">
    <w:charset w:val="00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TH NiramitIT๙" w:hAnsi="TH NiramitIT๙" w:cs="TH NiramitIT๙"/>
      </w:rPr>
    </w:pPr>
    <w:r>
      <w:rPr>
        <w:rFonts w:cs="TH NiramitIT๙" w:ascii="TH NiramitIT๙" w:hAnsi="TH NiramitIT๙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LilyUPC" w:hAnsi="LilyUPC" w:cs="LilyUPC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risUPC" w:hAnsi="IrisUPC" w:cs="IrisUPC"/>
      <w:b/>
      <w:bCs/>
      <w:sz w:val="60"/>
      <w:szCs w:val="6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risUPC" w:hAnsi="IrisUPC" w:cs="IrisUPC"/>
      <w:shadow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risUPC" w:hAnsi="IrisUPC" w:cs="IrisUPC"/>
      <w:b/>
      <w:bCs/>
      <w:sz w:val="60"/>
      <w:szCs w:val="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H Niramit AS" w:hAnsi="TH Niramit AS" w:eastAsia="Times New Roman" w:cs="TH Niramit A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IrisUPC" w:hAnsi="IrisUPC" w:eastAsia="Cordia New" w:cs="IrisUPC"/>
      <w:b/>
      <w:bCs/>
      <w:sz w:val="60"/>
      <w:szCs w:val="60"/>
      <w:u w:val="single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tem">
    <w:name w:val="item"/>
    <w:basedOn w:val="DefaultParagraphFont"/>
    <w:qFormat/>
    <w:rPr/>
  </w:style>
  <w:style w:type="character" w:styleId="HeaderChar">
    <w:name w:val="Header Char"/>
    <w:qFormat/>
    <w:rPr>
      <w:rFonts w:ascii="CordiaUPC" w:hAnsi="CordiaUPC" w:cs="Cord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sz w:val="32"/>
      <w:szCs w:val="32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BodyText3">
    <w:name w:val="Body Text 3"/>
    <w:basedOn w:val="Normal"/>
    <w:qFormat/>
    <w:pPr/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CordiaUPC" w:hAnsi="CordiaUPC" w:cs="CordiaUPC"/>
      <w:sz w:val="34"/>
      <w:szCs w:val="3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3:00Z</dcterms:created>
  <dc:creator>Hm</dc:creator>
  <dc:description/>
  <dc:language>en-US</dc:language>
  <cp:lastModifiedBy>Programer</cp:lastModifiedBy>
  <cp:lastPrinted>2016-09-26T13:47:00Z</cp:lastPrinted>
  <dcterms:modified xsi:type="dcterms:W3CDTF">2019-01-10T09:03:00Z</dcterms:modified>
  <cp:revision>2</cp:revision>
  <dc:subject/>
  <dc:title>คำนำ</dc:title>
</cp:coreProperties>
</file>